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【外台】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少商．在手大指端内側．去爪甲如韮葉．灸一壮．○主．瘧．寒厥及熱．煩心善噦．心満而汗出．寒濯濯．熱煩．手臂不仁．唾沫．唇乾引飲．手腕攣．指支痛．肺脹上気．耳中生風．欬喘逆．指痺臂痛．嘔吐．食飲不下．彭彭熱．病象瘧．振慄鼓頷．腹脹俾倪．喉中鳴．耳前痛．甄権云．在手大母指甲骨外畔当角一韮葉白肉際宛宛中是也．此脈脾肺之候．論蔵湊不宜灸之．忌生冷．熱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魚際．在手大指本節後内側散脈中．灸三壮．○主．虚極．洒洒毛起．悪風寒．舌上黄．身熱咳嗽喘．痺走胸背．不得息．頭痛甚．汗不出．寒厥及熱．煩心．少気不足以息．陰湿痒．腹痛不下食飲．肘攣支満．喉中焦乾渇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上気．熱病．振慄鼓頷．腹満陰萎．欬引尻溺出．虚也．膈中虚．食飲嘔．身熱．汗不出．数唾涎．嘔吐血下．肩背寒熱．脱色．目泣出．皆虚也．唾血．時寒時熱．厥心痛．臥若徒居．心間痛．動作痛益甚．色不変者．肺心痛也．短気．心痺．悲怒逆気．恐狂易．霍乱．胃気逆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太淵．在手掌後陥者中．灸三壮．○主．痺．逆気．寒厥急．煩心．善唾．噦噫．胸満噭呼．胃気上逆．心痛欬逆．煩悶不得臥．胸中満喘．背痛．肺脹満彭彭．臂厥．肩膺胸満痛．目中白瞖．眼青転筋．掌中熱．乍寒乍熱．缺盆中相引痛．数欠．喘不得息．臂内廉痛．膈飲煩満．病温身熱．五日以上汗不出．厥心痛．臥若従居．心間痛．動作痛益甚．色不変者．肺心痛也．妬乳．噫．胃気上逆．心痛．唾血．振寒．嗌乾．狂言．口僻．肘中痛．諄瘧．癉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経渠．在寸口陥者中．不可灸．傷人神明．○主．瘧．寒熱．胸背急．胸中彭彭然．甚即交両手如瞀．為暴痺．喘逆．喉痺．掌中熱．欬逆上気．喘息数欠．熱病汗不出．心痛欲嘔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列缺．手太陰絡．去腕上一寸半．灸五壮．甄権云．腕後臂側三寸交叉頭両筋骨罅宛宛中是也．○主．偏風口喎．半身不随．腕労．灸三壮．○主．瘧甚熱．驚癇．如有見者．欬喘．掌中熱．虚則肩背寒慄．少気不足以息．寒厥交両手如瞀．為口沫出．実則肩背熱痛．汗出．四肢腫．身湿揺．時寒熱．飢則煩．飽則面色変．口噤不開．悪風泣出．喉痺．欬上気．数欠．四肢厥逆．善笑．溺白．熱病先手臂痛．身熱瘈瘲．唇口聚．鼻張．咽下汗出如連珠．小便白．熱痛．両乳下三寸堅．脅下満．悸．善忘．口中沫出．</w:t>
      </w:r>
    </w:p>
    <w:p>
      <w:pPr>
        <w:pStyle w:val="Normal"/>
        <w:ind w:left="840" w:hanging="840"/>
        <w:rPr/>
      </w:pPr>
      <w:r>
        <w:rPr/>
        <w:t>LU06;</w:t>
      </w:r>
      <w:r>
        <w:rPr>
          <w:rFonts w:cs="ＭＳ 明朝;MS Mincho" w:ascii="ＭＳ 明朝;MS Mincho" w:hAnsi="ＭＳ 明朝;MS Mincho"/>
        </w:rPr>
        <w:t>●</w:t>
      </w:r>
      <w:r>
        <w:rPr/>
        <w:t>孔最．手太陰郄．去腕上七寸．灸五壮．○主．熱病汗不出．此穴可灸五壮．汗即出．厥頭痛．</w:t>
      </w:r>
      <w:r>
        <w:rPr>
          <w:rFonts w:eastAsia="Century"/>
        </w:rPr>
        <w:t xml:space="preserve"> 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尺沢．在肘中約上動脈．灸三壮．甄権云．在臂屈横紋中両筋骨罅陥者宛宛中．不宜灸．○主．喉痺上気．舌乾脅痛．心彭彭痛．欬逆上気．舌乾脅痛．心煩肩寒．少気不足以息．腹脹喘．振慄．瘈瘲手不伸．欬嗽．唾濁．気膈善嘔．鼓頷．不得汗．煩満身痛．因為縦．衄唾血．時寒時熱．胞中有大．疝．瘕積．与陰相引痛．苦冗泄．上下出．喉痺哽噎．寒熱．実則肩背熱痛．汗不出．四肢暴腫．虚則臂背寒．短気心煩．癲疾．嘔沫．手臂不得上頭．肘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俠白．在天府下．去肘下五寸動脈．手太陰別．灸五壮．○主．心痛．欬乾嘔．煩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府．在腋下三寸．臂臑内廉動脈．手太陰脈気所発．禁不可灸．使人逆気．○主．欬上気．喘不得息．暴癉．内逆肝肺相搏．口鼻出血．身脹．逆息不得臥．風汗出身腫．喘喝多睡．恍惚善忘．嗜臥不覚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商陽．一名絶陽．在手大指次指内側．去爪甲角如韮葉．灸三壮．右取左．左取右．如食頃立已．○主．気満胸中．喘息支脅．熱病汗不出．耳中生風．耳鳴．耳聾．時不聞．熱瘧．口乾．下歯痛．臂瘈引口中．悪寒梺腫．肩痛引缺盆．喉痺．青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二間．一名間谷．在手大指次指本節前内側陥者中．灸三壮．○主．多臥善唾．肩髃痛寒．鼻鼽赤多血．浸淫起面．身熱．喉痺如哽．眥傷．忽振寒．肩疼．歯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三間．一名少谷．在手大指次指本節後内側陥者中．灸三壮．○主．喉痺腫如哽．歯齲痛．悪清．多臥善唾．胸満腸鳴．諄瘧．寒熱．唇口乾．身熱．喘息．目急痛．善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合谷．一名虎口．在手大指次指岐骨間．灸三壮．○主．寒熱．諄瘧．狂易．鼻鼽衄．熱病汗不出．醜目．目痛．瞑．頭痛．口歯齲痛．驚．喉痺．痱痿臂腕不用．唇吻不収．聾．耳中不通．瘖不能言．口噤不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陽渓．一名中魁．在腕中上側両筋間陥者中．灸三壮．○主．熱病煩心．醜目．目痛泣出．厥逆頭痛．胸満不得息．寒熱．癲疾．不嘔沫．善笑見鬼．喉痺．耳聾鳴．歯痛．驚掣．瘧寒甚．熱病腸澼．臑肘臂痛．虚則気膈満．肩不挙．吐舌．戻頚．妄言．痂疥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偏歴．手陽明絡．在腕後三寸．灸三壮．○主．風瘧汗不出．醜目．目岻岻．癲疾多言．耳鳴．口僻頬腫．実則聾．喉痺不能言．歯齲痛．鼻鼽衄．虚則痺膈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温留．一名逆注．一名蛇頭．手陽明郄．在腕後．小士五寸．大士六寸．灸三壮．○主．腸鳴而痛．傷寒．寒熱頭痛．噦衄．肩不挙．瘧．面赤腫．口歯痛．癲疾．吐舌鼓頷．狂言見鬼．狂臥．喉痺．不能言．虚気面腫．</w:t>
      </w:r>
    </w:p>
    <w:p>
      <w:pPr>
        <w:pStyle w:val="Normal"/>
        <w:ind w:left="840" w:hanging="840"/>
        <w:rPr/>
      </w:pPr>
      <w:r>
        <w:rPr>
          <w:lang w:eastAsia="zh-TW"/>
        </w:rPr>
        <w:t>LI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手】下廉．在輔骨下去上廉一寸．怒輔斉兌肉分外斜．灸三壮．○主．眼痛．溺黄．</w:t>
      </w:r>
    </w:p>
    <w:p>
      <w:pPr>
        <w:pStyle w:val="Normal"/>
        <w:ind w:left="840" w:hanging="840"/>
        <w:rPr/>
      </w:pPr>
      <w:r>
        <w:rPr/>
        <w:t>LI09;</w:t>
      </w:r>
      <w:r>
        <w:rPr>
          <w:rFonts w:cs="ＭＳ 明朝;MS Mincho" w:ascii="ＭＳ 明朝;MS Mincho" w:hAnsi="ＭＳ 明朝;MS Mincho"/>
        </w:rPr>
        <w:t>●</w:t>
      </w:r>
      <w:r>
        <w:rPr/>
        <w:t>【手】上廉．在三里下一寸．陽明之会．灸三壮．○主．小便黄．腸中鳴相追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手】三里．在曲池下二寸．按之肉起兌肉之端．灸三壮．○主．腹昔時寒．腰痛不得臥．歯痛頬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曲池．在肘外輔屈肘曲骨之中．灸三壮．○主．肩肘中痛．難屈伸．手不可挙．喉痺不能言．目不明．腕急．身熱驚狂．躄痿痺重．瘈瘲．癲疾吐舌．胸中満．耳前痛．歯痛．目赤痛．頚腫．寒熱．渇．飲輒汗出．不飲則皮乾熱．傷寒餘熱不尽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肘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肘大骨外廉陥者中．灸三壮．○主．肩肘節戻重．痺痛不可屈伸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手】五里．在肘上三寸．又行馬腸大外中央．灸十壮．○主．風労驚恐．久吐血．肘不欲挙．風癇．嗜臥．四肢不欲動揺．身黄．寒熱．頚癧．咳呼吸難．醜目．目岻岻．少気．痎瘧．心下脹満痛．上気．左取右．右取左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臂臑．在肘上七寸．醸肉端．手陽明絡会．灸三壮．○主．寒熱．頚瘰癧．肩痛不可挙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臑会．一名臑髎．在臂前廉去肩頭三寸．手陽明之絡．灸五壮．○主．癭．臂気腫．腠理気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肩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肩端臑上斜．挙臂取之．灸三壮．○主．肩重不挙．臂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肩髃．在肩端両骨間．手陽明蹻脈之会．灸三壮．○主．肩中熱．指臂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巨骨．在肩端上．行両叉骨陥者中．手陽明．蹻脈之会．灸三壮．○主．肩背痺痛．臂不挙．血瘀肩中痛．不能動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扶突．一名水穴．在曲頬下一寸．人迎後．手陽明脈気所発．仰而取之．灸三壮．○主．欬逆上気．咽喉鳴喝喘息．暴瘖．気哽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鼎．在頚缺盆．直扶突．気舎後一寸半．手陽明脈気所発．灸三壮．○主．暴瘖気哽．喉痺咽腫．不得息．飲食不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禾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一名梺．直鼻孔下．俠水溝傍五分．手陽明脈気所発．○主．鼻窒口僻．清涕出不可止．鼽衄．有癰．口噤不可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水溝．在鼻柱下人中．督脈．手陽明脈之会．直唇取之．灸三壮．○主．寒熱頭痛．癲疾互引．水腫．人中尽満．唇反者死．振寒手捲前僵．鼻鼽不能息．鼻不収洟．不知香臭．衄不止．口木．禁水漿．喎僻．睊目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兌端．在唇上端．手陽明脈気所発．灸三壮．○主．寒熱鼓頷．口噤．癲疾．吐沫．寒熱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互引．唇吻強．上歯齲．消渇嗜飲．目瞑．身汗出．衄血不止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断交．在唇内歯上断縫．灸三壮．○主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煩満．寒熱口僻．癲疾互引．目痛不明．歯間出血者有傷酸．歯尖落痛．口不可開．引鼻中．鼻中息肉不利．鼻頭頷梺中痛．鼻中有蝕</w:t>
      </w:r>
      <w:r>
        <w:rPr>
          <w:lang w:eastAsia="zh-TW"/>
        </w:rPr>
        <w:t>瘡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太敦．在足大指端．去爪甲如韮葉及三毛中．灸三壮．○主．卒心痛．汗出．陰跳遺溺．小便難而痛．陰上入腹中．寒疝．陰挺出偏大腫．腹臍痛．腹中邑邑不楽．小児癇瘈．遺清溺．虚則病諸瘕易．実則閉癃．少腹中熱．善寐．尸厥．死不知人．脈動如故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行間．在足大指間動脈応手陥者中．灸三壮．○主．欬逆上気．唾沫．溺難痛白濁．卒疝．少腹腫．欬逆嘔吐．卒陰跳．腰痛不可以俛仰．面蒼黒．熱．腹中昔満．身熱．厥痛．心痛．色蒼蒼然如死状．終日不得太息．肝心痛也．月事不利．見赤白而有身皮敗．陰寒．腹痛．上支心．心下満．癃．茎中痛．怒瞋不欲視．泣出．長太息．癲疾．短気嘔血．胸背痛．善驚．悲不楽．厥．脛足下熱．面尽熱．嗌乾渇．喉痺口喎．喉咽如扼状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太衝．在足大指本節後二寸半或一寸半．陥者中．灸三壮．○主．腰痛．少腹満．小便不利．如癃状．羸痩．意恐懼．気不足．胆中邑邑．狐疝．環臍痛．陰騫両丸縮．腹堅不得臥．黄疸．熱中善渇．女子疝及少腹腫．溏泄．癃．遺溺．陰痛．面蒼黒．目下眥痛．暴脹．胸脅支満．足寒．大便難．面唇色白．時時嘔血．男子精不足．女子漏血．乳難．嘔厥寒．時有微熱．脅下支満．喉痺痛．嗌乾．膝外廉痛．淫濼脛痠．腋下腫．馬刀瘻．肩腫吻傷痛．肝脹心痛．色蒼蒼然如死状．終日不得太息者．肝心痛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封．在足内踝前一寸．仰足而取之．陥者中．伸足乃得之．灸三壮．○主．色蒼蒼然．太息．如将死状．振寒小便白．便難．痿厥．身体不仁．手足偏小．頽疝．陰暴腫．疝．癃．臍少腹引腰中痛．身黄．時有微熱．不嗜食．膝内廉内踝前痛．少気．身湿重．女子少腹大．乳難．嗌乾．嗜飲．俠臍疝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蠡溝．足厥陰絡．在内踝上五寸．灸三壮．○主．女子疝．少腹腫．赤白淫．時多時少．陰跳腰腹痛．実則挺長．寒熱．攣．暴痛．遺溺．偏大．虚則暴痒．気逆．腫睾．卒疝．小便不利如癃状．数噫．恐悸．気不足．腹中邑邑．少腹痛．咽中有熱．如息肉状．如著欲出．背攣不可俛仰．</w:t>
      </w:r>
    </w:p>
    <w:p>
      <w:pPr>
        <w:pStyle w:val="Normal"/>
        <w:ind w:left="840" w:hanging="840"/>
        <w:rPr/>
      </w:pPr>
      <w:r>
        <w:rPr/>
        <w:t>LR06;</w:t>
      </w:r>
      <w:r>
        <w:rPr>
          <w:rFonts w:cs="ＭＳ 明朝;MS Mincho" w:ascii="ＭＳ 明朝;MS Mincho" w:hAnsi="ＭＳ 明朝;MS Mincho"/>
        </w:rPr>
        <w:t>●</w:t>
      </w:r>
      <w:r>
        <w:rPr/>
        <w:t>中郄．一名中都．足厥陰郄．在内踝上七寸脛骨中．灸五壮．○主．頽疝．崩中．腹上下痛．腸澼．亦止精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膝関．在犢鼻下二寸陥者中．足厥陰脈気所発．灸五壮．○主．膝内廉痛．引臏不可屈伸．連腹引喉咽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曲泉．在膝内輔骨下．大筋上．小筋下．陥者中．屈膝乃得之．灸三壮．○主．女子疝．按之如湯沃両股中．少腹腫．陰挺痛．瀝背来下血．陰中腫．或痒．漉青汁若葵．血閉．頽疝．陰跳痛引臍中．不得尿．陰萎．腹脅下支満．癃閉．後時少泄．四肢不挙．実則身熱．頭眩痛．汗不出．目岻岻．筋攣膝不可屈伸．発狂．衄血．喘呼．少腹痛引喉咽．病泄下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陰包．在膝上四寸．股内廉両筋間．足厥陰別走．灸三壮．○主．腰痛．少腹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足】五里．在陰廉下二寸．去気衝三寸．陰股中動脈．灸三壮．○主．少腹中満．熱閉不得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陰廉．在羊矢下．去気衝二寸動脈．灸三壮．○主．婦人絶産．若未曾産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4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足】竅陰．在足小指次指之端．去爪甲如韮葉．灸三壮．○主．脅痛．欬逆不得息．及爪甲上与肉分者．左取右．右取左．立已．不已復取之．手足清．煩熱．汗不出．手肢転筋．頭痛如錐刺之．循循然不可以動．動益煩心．喉痺．舌巻口乾．臂内廉痛．不可及頭．耳聾鳴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4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俠渓．在足小指次指岐骨間．本節前陥者中．灸三壮．○主．胸中支満．寒如風吹状．寒熱．熱病汗不出．目外眥赤痛．頭眩．両頷痛．寒逆泣出．多汗．耳鳴聾．目痒．胸中痛．不可反側．痛無常処．諄瘧．狂疾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4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地五会．在足小指次指本節後陥者中．不宜灸．使人痩．不出三年死．○主．内傷唾血不足．外無膏沢．乳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4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足】臨泣．在足小指次指間本節後．去俠渓一寸半．陥者中．灸三壮．○主．厥．四逆．喘．気満．風．身汗出而清．髖髀中痛．不得行．足外皮痛．胸中満．腋下腫．馬刀瘻．善自囓頬．天牖中腫．淫濼脛酸．頭眩．枕骨頷顱痛．目渋．身痺．洒淅振寒．季脅下支満．寒熱．胸脅腰腹膝外廉痛．月水不利．見血而有身則敗．及乳腫．胸痺．心下痛．不得息．痛無常処．大風．目外眥痛．身熱痱．缺盆中痛．瘧日西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4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丘墟．在足外廉踝下如前陥者中．去臨泣三寸．灸三壮．○主．目視不明．振寒．目瞖．瞳子不見．腰脅痛．脚痠転筋．胸脅痛．善太息．胸満彭彭然．瘧振寒．腋下腫．痿厥寒．足腕不収．躄．坐不能起．髀枢脚痛．大疝腹堅．寒熱頚腫．狂疾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懸鍾．足三陽大絡．在外踝上三寸動者中．按之陽明脈絶乃取之．灸五壮．○主．腸満．胃中有熱．不嗜食．小児腹満．不能食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光明．足少陽絡．在外踝上五寸．灸五壮．○主．身体寒少熱甚．悪心惕然．此与絶骨穴療病同功．○主．淋瀝．脛酸熱病．汗不出．狂病．虚則痿躄．坐不能起．実則厥．脛熱膝痛．身体不仁．手足偏小．囓頬．不能俛仰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外丘．足少陽郄．少陽所生．在外踝上七寸．灸三壮．○主．膚痛痿痺．胸脅満．頭痛．項内寒熱．癲疾．不嘔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陽輔．在外踝上四寸．輔骨前絶骨之端．如前三分許．去丘墟七寸．灸三壮．○主．寒熱．腰痛如小錘居其中．沸然腫．不可以欬．欬則筋縮急．諸節痛．上下無常処．寒熱．酸痟．四肢不挙．腋下腫．馬刀瘻．髀膝脛骨揺．酸痺不仁．喉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陽交．一名別陽．一名足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陽維郄．在外踝上七寸．斜属三陽分肉間．灸三壮．○主．寒厥．癲疾．噤齘．瘈瘲．驚狂．喉痺．胸満面腫．寒熱．髀脛不収．瘖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陽陵泉．在膝下一寸．外廉陥者中．足少陽脈気処発．灸三壮．○主．太息．口苦．咽中介介．数唾．脅下支満．嘔吐逆．髕痺引膝股外廉痛．不仁．筋急．嘔宿汁．心澹澹．恐如人将捕之．胆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膝】陽関．在陽陵泉上三寸．犢鼻外陥者中．不宜灸．○主．膝外廉痛．不可屈伸．脛痺不仁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瀆．在髀外膝上五寸．分肉間陥者中．足少陽脈気処発．灸五壮．○主．寒気在分肉間．痛上下者．痺不仁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3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環跳．在髀枢中．側臥伸下足屈上取之．足少陽脈気所発．灸五十壮．○主．枢中痛不可挙．腰脅相引急痛．急痺筋瘈．脛痛不可屈伸．痺不仁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本神．在曲差傍一寸半髪際．一曰直耳上入髪際四分．足少陽陽維之会．灸五壮．○主．頭目眩痛．頚項強急．胸脅相引．不得傾側．癲疾．不嘔沫．小児驚癇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頭維．在額角髪際本神傍一寸五分．禁不可灸．○主．寒熱．頭痛如破．目痛如脱．喘逆煩満．嘔吐．流汗難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頭】臨泣．当目上眥．直上入髪際五分陥者中．足少陽太陽之会．灸三壮．○主．頬清．不得視．口沫泣出．両目眉頭痛．小児驚癇反視．</w:t>
      </w:r>
    </w:p>
    <w:p>
      <w:pPr>
        <w:pStyle w:val="Normal"/>
        <w:ind w:left="840" w:hanging="840"/>
        <w:rPr/>
      </w:pPr>
      <w:r>
        <w:rPr>
          <w:lang w:eastAsia="zh-TW"/>
        </w:rPr>
        <w:t>GB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目窓．一名至営．在臨泣後一寸．足少陽陽維之会．灸三壮．○主．頭痛目暝．遠視岻岻．上歯齲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正営．在目窓後一寸．足少陽陽維之会．灸五壮．○主．牙歯痛．唇吻強上．歯齲痛．悪寒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承霊．在正営後一寸半．足少陽陽維之会．灸五壮．○主．脳風頭痛．悪見風寒．鼽衄鼻窒．喘息不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脳空．一名顳顬．在承霊後一寸半．俠玉枕骨下陥者中．足少陽陽維之会．灸五壮．○主．頭痛身熱．引両頷急．脳風目暝．頭痛．風眩目痛．鼻管疽．発為厲鼻．癲疾．大痩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風池．在顳顬後髪際陥者中．足少陽陽維之会．灸三壮．○主．寒熱．癲疾僵仆狂．熱病汗不出．頭眩痛．諄瘧．頚項痛不得顧．目泣出互引．鼻鼽衄．目内眥赤痛．気竅．耳目不明．喉痺僂引項．筋攣不収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顱息．在耳後青脈間．足少陽脈気所発．灸三壮．○主．身熱．頭脅痛．不可反側．小児癇．喘不得息．耳鳴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懸顱．在曲周顳顬上廉．足少陽脈気所発．灸三壮．○主．熱病頭痛．引目外眥而急．煩満汗不出．引頷歯．面赤皮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頷厭．在曲周顳顬上廉．足少陽陽明之会．灸三壮．○主．善嚔．頭痛身熱．目眩無所見．偏頭痛．引目外眥而急．耳鳴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懸釐．在曲周顳顬下廉．手足少陽陽明之会．灸三壮．○主．熱病．偏頭痛．引目外眥．耳鳴善嚔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陽白．在眉上一寸直瞳子．灸三壮．○主．頭目瞳子不可以視．俠白強急．不可以顧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2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糸竹空．一名目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眉後陥者中．足少陽脈気所発．不可灸．不幸．使人目小及盲．○主．眩頭痛互引．目中赤岻岻．臍風．目上挿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反目．憎風．癲疾．狂煩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瞳子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一名後曲．在目外去眥五分．手足少陽之会．灸三壮．○主．青盲無見．遠視岻岻．目中膚瞖白膜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衝．在耳上如前三寸．灸九壮．○主．頭痛．癲涙．下嘔沫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互引．善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蟀谷．在耳上入髪際一寸五分．嚼而取之．灸三壮．○主．酔酒風発．両角弦痛．一云両目眩．不能飲．煩満嘔吐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曲鬢．在耳上入髪際．曲隅陥者中．鼓頷有空．足太陽少陽之会．灸三壮．○主．頚頷支満．引牙歯．口噤不開．急痛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浮白．在耳後．入髪際一寸下曲頬後．灸三壮．○主．足緩不収．痿不能行．不能言．寒熱喉痺．欬逆吐．疝積．胸中満．不得喘息．胸痛．耳聾嘈嘈無所聞．頚項癰腫．不能言．及癭．肩不能挙．歯牙齲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頭】竅陰．在完骨上．枕骨下．手足太陽少陽之会．灸五壮．○主．管疽発厲．項痛引頚．癰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完骨．在耳後．入髪際四分．足太陽少陽之会．灸三壮．○主．風頭．耳後痛．煩心．足痛不収失履．口喎僻．頭項揺瘈．牙車急．癲疾．僵仆狂．虚面有気．歯牙齲痛．小便赤黄．喉痺．項腫．不可俛仰．頬腫引耳．諄瘧．狂易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淵腋．在腋下三寸宛宛中．挙臂取之．○主．胸満馬刀．臂不挙．禁不可灸．灸之不幸．生腫馬瘍．腹内潰者死．寒熱生馬瘍可療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2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包．脈出淵腋下三寸．脾之大絡．布胸脅中九肋間及季肋端．灸三壮．○主．大気不得息．息即胸脅中痛．実則其身尽寒．虚則百節皆縦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輒筋．在腋下三寸．復前行一寸．著脅．足少陽脈気所発．灸三壮．○主．胸中暴満．不得臥．喘息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池．一名天会．在乳後一寸．腋下三寸．著脅．直腋撅肋間．手心主足少陽脈之会．灸三壮．○主．寒熱．胸満．頚痛．四肢不挙．腋下腫．上気胸中有声．喉中鳴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章門．脾募也．一名長平．一名脅髎．在大横外．直臍季肋端．足厥陰少陽之会．側臥屈上足．挙臂取之．灸三壮．○主．腹中鳴．盈盈然．食不化．脅痛不得臥．煩熱口乾燥．不嗜食．胸脅支満．喘息而衝．膈嘔．心痛及傷飽．身痠痟．羸痩．腰痛不得反側．賁豚腹腫．腰清脊強．四肢懈堕．善怒．欬少気．欝欝然不得息．厥逆．肩不挙．馬刀強．身</w:t>
      </w:r>
      <w:r>
        <w:rPr>
          <w:rFonts w:ascii="SimSun;宋体" w:hAnsi="SimSun;宋体" w:cs="SimSun;宋体" w:eastAsia="SimSun;宋体"/>
          <w:lang w:eastAsia="zh-TW"/>
        </w:rPr>
        <w:t>瞤</w:t>
      </w:r>
      <w:r>
        <w:rPr>
          <w:rFonts w:ascii="ＭＳ 明朝;MS Mincho" w:hAnsi="ＭＳ 明朝;MS Mincho" w:cs="ＭＳ 明朝;MS Mincho"/>
          <w:lang w:eastAsia="zh-TW"/>
        </w:rPr>
        <w:t>．石水．胃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帯脈．在季肋下一寸八分．灸五壮．○主．婦人少腹堅痛．月水不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五枢．在帯脈下三寸．一云在水道下一寸半．灸五壮．○主．男子陰疝．両丸上下入腹痛．婦人下赤白．裏急瘈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京門．腎募也．一名気府．一名気輸．在監骨腰中季肋本俠脊．灸三壮．○主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脊反折．腰痛不可久立俛仰．寒熱．腹昔．央央然不得息．溢飲．水道不通．溺黄．少腹裏急腫．洞洩．髀痛引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維道．一名外枢．在章門下五寸三分．足少陽帯脈之会．灸三壮．○主．欬逆不止．三焦有水気．不能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居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長平下八寸三分．監骨上陥者中．陽蹻足少陽之会．灸三壮．○主．腰引痛少腹．在腋前両筋間．○主．肩前痛与胸相引．臂裏攣急．手不得上挙至肩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後腋．在腋後廉際両筋間．○主．腋外相引而痛．手臂拘攣急．不得上頭．</w:t>
      </w:r>
    </w:p>
    <w:p>
      <w:pPr>
        <w:pStyle w:val="Normal"/>
        <w:ind w:left="840" w:hanging="84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転谷．在傍各下二骨間陥者中．○主．胸脅支満．不欲食．穀入不化．嘔吐復出．挙腋取之．</w:t>
      </w:r>
    </w:p>
    <w:p>
      <w:pPr>
        <w:pStyle w:val="Normal"/>
        <w:ind w:left="840" w:hanging="84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飲郄．在食門下一寸．骨間陥者中．○主．腹満臚脹．痛引臍傍．腹鳴濯濯若中有水声．仰腹取之．</w:t>
      </w:r>
    </w:p>
    <w:p>
      <w:pPr>
        <w:pStyle w:val="Normal"/>
        <w:ind w:left="840" w:hanging="84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応突．在飲郄下一寸．○主．飲食不入．腹中満．大便不得節．腹鳴泄注．仰腹取之．</w:t>
      </w:r>
    </w:p>
    <w:p>
      <w:pPr>
        <w:pStyle w:val="Normal"/>
        <w:ind w:left="840" w:hanging="84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脅堂．在腋陰下二骨陥者中．○主．胸脅支満．臚脹賁寰．噫噦喘逆．胆視目黄．挙腋取之．</w:t>
      </w:r>
    </w:p>
    <w:p>
      <w:pPr>
        <w:pStyle w:val="Normal"/>
        <w:ind w:left="840" w:hanging="84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旁庭．在脅堂下二骨間陥者中．挙腋取之．灸三壮．○主．卒暴中．飛尸．遁及胸脅支満．時上搶心．嘔吐喘逆．咽乾脅痛．</w:t>
      </w:r>
    </w:p>
    <w:p>
      <w:pPr>
        <w:pStyle w:val="Normal"/>
        <w:ind w:left="840" w:hanging="84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始素．在腋脅下廉下二寸骨陥者中．○主．脅下支満．腰痛引腹．筋攣．陰気上縮．挙臂取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隠白．在足大指端内側．去爪甲角如韮葉．灸三壮．○主．腹中有寒気．起則気喘．熱病衄血不止．煩心善悲．腹脹．逆息熱気．足脛中寒．不得臥．気満胸中熱．暴洩．仰息．足下寒．膈中悶．嘔吐．不欲食飲．尸厥．死不知人．脈動如故．飲渇．身体痛．多唾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都．在足大指本節後陥者中．灸三壮．○主．熱病汗不出．厥．手足清．暴泄．厥心痛．腹脹満．心尤痛甚者．胃心痛也．瘧．不知所苦．風逆．暴四肢腫．湿則唏然寒．飢則煩心．飽則眩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太白．在足内側核骨下陥者中．灸三壮．○主．病先頭重．頬痛．煩冤身熱．腰痛不可以俛仰．腹満．両頷痛甚．暴泄．善飢而不欲食．善噫．熱中．足清．腹脹．食不化．善嘔洩有膿血．苦嘔無所出．先取三里．後取太白．章門．厥心痛．腹脹満．心尤痛甚者．胃心痛也．胸脅支満．腹中切痛．霍乱逆気．大便難．身重骨痿．不相知．熱病満悶不得臥．脾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公孫．在大指本節之後一寸．別走陽明．太陰絡也．灸三壮．○主．瘧．不嗜食．多寒熱．汗出．実則腹中切痛．厥．頭面腫起．煩心．狂．多飲．不嗜臥．虚則鼓脹．腹中気大満．熱痛不嗜飲．霍乱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商丘．在内踝微前下陥者中．灸三壮．○主．癲疾．狂．多食．善笑不休．発於外．煩心中渇．瘧寒．腸中痛．已汗出．腹満嚮嚮．不便．心下有寒痛．陰股内痛．気癰．狐疝走上下腹痛．脾虚令人病寒不楽．好太息．喉痺．寒熱善嘔．骨痺煩満．癇瘈．手足擾．癲疾．目昏．口噤．溺黄．筋攣痛．病善厭夢者絶子．厥頭痛．面腫起．欬而泄．不欲食．痔．骨蝕．管疽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漏谷．在足内踝上六寸骨下陥者中．亦足太陰絡．灸三壮．○主．腹中熱．若寒腸鳴．強欠．時内痛．心悲．気逆．腹満．腹脹而気快然．引肘脅下．皆主之．少腹脹急．小便不利．厥気上頭巓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三陰交．在内踝上三寸骨下陥者中．足太陰厥陰少陰之会．灸三壮．○主．足下熱．脛疼不能久立．湿痺不能行．腹中熱．苦寒膝内痛．心悲．気逆腹満．小便不利．厥気上及巓．脾病者．身重．苦飢．足痿不欲行．善掣．脚下痛．虚則腹脹腹鳴．溏洩．食飲不化．脾胃肌肉痛．此出素問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地機．一名脾舎．足太陰郄．別走上一寸．空在膝下五寸．灸五壮．○主．頽疝．溏瘕．腹中痛．蔵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陰陵泉．在膝下内側輔骨下陥者中．伸足乃得之．灸三壮．○主．溏洩．穀不化．腹中気脹嗑嗑．脅下満．腹中気盛．腹脹逆．不得臥．腎腰痛．不可俛仰．気癃尿黄．寒熱不節．女子疝瘕．按之如以湯沃其股内至膝．飧泄．婦人陰痛．少腹堅急痛．重下不嗜食．心下満．寒中．小便不利．霍乱．足痺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血海．在膝下臏上内廉白肉際二寸中．足太陰脈気所発．灸五壮．○主．婦人漏下．苦血閉不通．逆気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箕門．在魚腹上越筋間．動応手．陰市内．足太陰脈気所発．一云在股上起筋間．灸三壮．○主．淋．遺溺．鼠鼷痛．小便難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R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期門．肝募也．在第二肋端．不容傍一寸五分．上直両乳．足太陰厥陰陰維之会．挙臂取之．灸五壮．○主．婦人産後疾．食飲不下．胸脅支満．目眩足寒．小便難．心切痛．善噫．聞酸臭痠痺．腹満．少腹尤大．息賁．脅下気上下．胸中有熱．目青而嘔．霍乱泄痢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腹大堅不得息．欬．脅下積聚．喘逆．臥不安席．時寒熱．心大堅．奔</w:t>
      </w:r>
      <w:r>
        <w:rPr>
          <w:lang w:eastAsia="zh-TW"/>
        </w:rPr>
        <w:t>豚上下．癃．遺溺．鼠鼷痛．小便難而白．瘖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日月．胆募也．在期門下五分．灸五壮．○主．太息．善悲．小腹有熱．欲走多唾．言語不正．四肢不収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腹哀．在日月下一寸半．足太陰陰維之会．灸五壮．○主．便膿血．寒中．食不化．腹中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横．在腹哀下三寸．直臍傍．足太陰陰維之会．灸五壮．○主．大風逆気．多寒善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腹結．一名腸窟．在大横下一寸三分．灸五壮．○主．繞臍痛搶心．膝寒洩痢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府舎．在腹結下三寸．足太陰陰維之会．灸五壮．○主．疝瘕．髀中急痛．循脅上下搶心．腹満積聚．厥逆霍乱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衝門．一名慈宮．去大横五寸．在府舎横骨両端．約中動脈．足太陰陰維之会．灸五壮．○主．寒気腹満．癃．淫濼身熱．腹中積痛．陰疝．乳難．子上衝心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雲門．在巨骨下．気戸傍各二寸陥者中．動脈応手．足太陰脈気所発．挙臂取之．灸五壮．○主．喉痺．胸中暴逆．先取衝脈．後取三里雲門．皆写之．欬喘不得息．坐不得臥．呼吸気索．咽不得．胸中熱．暴心腹痛．疝積時発．上衝心．肩痛不可挙．引缺盆．脈代不至寸口．四逆脈鼓不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U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府．肺募也．一名膺中兪．在雲門下一寸．一云一寸六分．乳上三肋間動脈応手陥者中．足太陰之会．灸五壮．○主．肺系急．胸中痛．悪清．胸満邑邑然．嘔胆．胸中熱．喘逆気．気相追逐．多濁唾．不得息．肩背風．汗出．面腹腫．膈中食噎．不下食．喉痺．肩息肺脹．皮膚骨痛．寒熱煩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周栄．在中府下一寸六分陥者中．足太陰脈気所発．仰而取之．灸五壮．○主．胸脅支満．不得俛仰．飲食不下．欬唾陳膿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胸郷．在周栄下一寸六分陥者中．足太陰脈気所発．仰而取之．灸五壮．○主．胸脅支満．却引背痛．臥不得転側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渓．在胸郷下一寸六分陥者中．足太陰脈気所発．仰而取之．灸五壮．○主．胸中満痛．乳腫賁膺．欬逆上気．喉鳴有声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P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食竇．在天渓下一寸六分陥者中．足太陰脈気所発．挙臂取之．灸五壮．○主．胸脅支満．膈間雷鳴．滀陸常有小声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4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厲兌．在足大指次指之端．去爪甲如韮葉．灸一壮．○主．尸厥．口噤気絶．脈動如故．其形無知．如中悪状．瘧不嗜食．腹寒脹満．熱病汗不出．鼽衄眩．前仆面浮腫．足脛寒．悪人与木音．喉痺．齲歯．悪風．鼻不利．多臥善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4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内庭．在足大指次指外間陥者中．灸三壮．○主．四厥．手足悶者使人久持之．逆冷．脛痛．腹脹満．皮膚痛．善伸数欠．悪人与木音．振寒．嗌中引痛．熱病汗不出．下歯痛．悪寒目急．喘満寒慄．齦口噤僻．不嗜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4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陥谷．在足大指次指之間．本節後陥者中．去内庭二寸．灸三壮．○主．熱痢．面腫目癰腫．善噛唇．善噫．腹痛脹満．腸鳴．熱病汗不出．水腫留飲．胸脅支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4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衝陽．一名会原．在足跗上五寸骨間動脈上．去陥谷三寸．灸三壮．○主．皮先寒．熱病汗不出．口熱痛．胃管痛．時寒熱．皆主之．歯齲痛．腹大．不嗜食．振寒而欠．狂妄而行．登高而歌．棄衣而走．足下緩失履．風水．面胕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4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解渓．在足衝陽後一寸半．腕上陥者中．灸三壮．○主．熱病汗不出．善噫．腹脹満．胃熱調言．風水面胕腫．顔黒．厥気上支．腹脹大．下重．瘧．瘈瘲．驚．股膝重．</w:t>
      </w:r>
      <w:r>
        <w:rPr>
          <w:rFonts w:ascii="SimSun;宋体" w:hAnsi="SimSun;宋体" w:cs="SimSun;宋体" w:eastAsia="SimSun;宋体"/>
          <w:lang w:eastAsia="zh-TW"/>
        </w:rPr>
        <w:t>胻</w:t>
      </w:r>
      <w:r>
        <w:rPr>
          <w:rFonts w:ascii="ＭＳ 明朝;MS Mincho" w:hAnsi="ＭＳ 明朝;MS Mincho" w:cs="ＭＳ 明朝;MS Mincho"/>
          <w:lang w:eastAsia="zh-TW"/>
        </w:rPr>
        <w:t>転筋．頭眩痛．癲疾．厥寒熱．欠．煩満．悲泣出．狂易見鬼与火．霍乱．風従頭至足．面目赤．口痛囓舌．足大指伝傷．下車桎地．適臂端傷．為筋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4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豊隆．足陽明絡也．在外踝上八寸．下廉囲外廉陥者中．灸三壮．○主．厥逆．胸痛如刺．腹中切痛．大小便渋難．厥頭痛．面浮腫．煩心．狂見鬼．善笑不休．発於外有所大喜．喉痺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3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巨虚下廉．足陽明与小腸合．在上廉下二寸．灸三壮．○主．少腹痛．飧泄出麋．次指間熱．若脈陥．寒熱身痛．唇乾．不得汗出．毛髪焦．脱肉少気．内有熱．不欲動揺．泄膿血．腰引少腹痛．暴驚．狂言非常．女子乳癰．驚痺．脛腫．足跗不収．跟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3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条口．在下廉上一寸．足陽明脈気所発．灸五壮．○主．脛寒不得臥．脛疼足緩失履．湿痺．足下熱．不能久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3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巨虚上廉．足陽明与大腸合．在三里下三寸．灸三壮．○主．飧泄．大腸痛．狂妄走．善欠．大腸有熱．腸鳴腹満．俠臍痛．食不化．喘．不能行立．胸脅支満．悪聞人木音．風水面腫．甄権云．○主．大気不足．偏風．膿腿脚不随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3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足】三里．在膝下三寸．</w:t>
      </w:r>
      <w:r>
        <w:rPr>
          <w:rFonts w:ascii="SimSun;宋体" w:hAnsi="SimSun;宋体" w:cs="SimSun;宋体" w:eastAsia="SimSun;宋体"/>
          <w:lang w:eastAsia="zh-TW"/>
        </w:rPr>
        <w:t>胻</w:t>
      </w:r>
      <w:r>
        <w:rPr>
          <w:rFonts w:ascii="ＭＳ 明朝;MS Mincho" w:hAnsi="ＭＳ 明朝;MS Mincho" w:cs="ＭＳ 明朝;MS Mincho"/>
          <w:lang w:eastAsia="zh-TW"/>
        </w:rPr>
        <w:t>外廉．灸三壮．○主．陽厥悽悽而寒．少腹堅．頭痛．脛股腹痛．消中．小便不利．善噦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中有寒．腹中寒．脹満善噫．聞食臭．胃気不足．腸鳴腹痛泄．食不化．心下脹．熱病汗不出．喜嘔吐．苦癃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身反折．口噤．喉痺不能言．寒熱．陰気不足．熱</w:t>
      </w:r>
      <w:r>
        <w:rPr>
          <w:lang w:eastAsia="zh-TW"/>
        </w:rPr>
        <w:t>中．消穀善飢．腹熱身煩．狂言．胸中瘀血．胸脅支満．膈痛不能久立．膝痿寒．水腹脹皮腫．乳癰．有熱．五蔵六府脹．狂歌妄言．怒恐．悪人与火．罵詈．霍乱．遺矢失気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3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犢鼻．在膝臏下囲上骨俠解大筋中．足陽明脈気所発．灸三壮．○主．犢鼻腫．先熨去之．其赤堅勿攻．攻者死．膝中痛不仁．難跪起．諸腫節潰者死．不潰可療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3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梁丘．足陽明郄．在膝上二寸両筋間．灸三壮．○主．大驚．乳痛．脛苦痺．膝不能屈伸．不可以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3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陰市．一名陰鼎．在膝上三寸．伏兎下．若拝而取之．足陽明脈気所発．不可灸．○主．寒疝下至腹腠膝腰痛如清水．大腹諸疝．按之下膝上．伏兎中寒痛．腹脹満．痿厥少気．</w:t>
      </w:r>
    </w:p>
    <w:p>
      <w:pPr>
        <w:pStyle w:val="Normal"/>
        <w:ind w:left="840" w:hanging="840"/>
        <w:rPr/>
      </w:pPr>
      <w:r>
        <w:rPr/>
        <w:t>ST32;</w:t>
      </w:r>
      <w:r>
        <w:rPr>
          <w:rFonts w:cs="ＭＳ 明朝;MS Mincho" w:ascii="ＭＳ 明朝;MS Mincho" w:hAnsi="ＭＳ 明朝;MS Mincho"/>
        </w:rPr>
        <w:t>●</w:t>
      </w:r>
      <w:r>
        <w:rPr/>
        <w:t>伏兎．在膝上六寸．起肉間．足陽明脈気所発．禁不宜灸．</w:t>
      </w:r>
    </w:p>
    <w:p>
      <w:pPr>
        <w:pStyle w:val="Normal"/>
        <w:ind w:left="840" w:hanging="840"/>
        <w:rPr/>
      </w:pPr>
      <w:r>
        <w:rPr/>
        <w:t>ST31;</w:t>
      </w:r>
      <w:r>
        <w:rPr>
          <w:rFonts w:cs="ＭＳ 明朝;MS Mincho" w:ascii="ＭＳ 明朝;MS Mincho" w:hAnsi="ＭＳ 明朝;MS Mincho"/>
        </w:rPr>
        <w:t>●</w:t>
      </w:r>
      <w:r>
        <w:rPr/>
        <w:t>髀関．在膝上伏兎後．交分中．灸三壮．○主．膝寒痺不仁．痿不得屈伸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承泣．一名渓穴．一名面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目下七分．直目瞳子．蹻脈任脈足陽明之会．甄権云．在眼下八分．禁不宜灸．無問多少．三日以後眼下大如拳．息肉長桃許大．至三十日即定．百日都不見物．或如升大．目不明．涙出．目眩瞢．瞳子痒．遠視岻岻．昬夜無所見．目</w:t>
      </w:r>
      <w:r>
        <w:rPr>
          <w:rFonts w:ascii="SimSun;宋体" w:hAnsi="SimSun;宋体" w:cs="SimSun;宋体" w:eastAsia="SimSun;宋体"/>
          <w:lang w:eastAsia="zh-TW"/>
        </w:rPr>
        <w:t>瞤</w:t>
      </w:r>
      <w:r>
        <w:rPr>
          <w:rFonts w:ascii="ＭＳ 明朝;MS Mincho" w:hAnsi="ＭＳ 明朝;MS Mincho" w:cs="ＭＳ 明朝;MS Mincho"/>
          <w:lang w:eastAsia="zh-TW"/>
        </w:rPr>
        <w:t>動．与項口参相引．喎僻．口不能言．</w:t>
      </w:r>
    </w:p>
    <w:p>
      <w:pPr>
        <w:pStyle w:val="Normal"/>
        <w:ind w:left="840" w:hanging="840"/>
        <w:rPr/>
      </w:pPr>
      <w:r>
        <w:rPr/>
        <w:t>ST02;</w:t>
      </w:r>
      <w:r>
        <w:rPr>
          <w:rFonts w:cs="ＭＳ 明朝;MS Mincho" w:ascii="ＭＳ 明朝;MS Mincho" w:hAnsi="ＭＳ 明朝;MS Mincho"/>
        </w:rPr>
        <w:t>●</w:t>
      </w:r>
      <w:r>
        <w:rPr/>
        <w:t>四白．在目下一寸．足陽明脈気所発．灸七壮．○主．目痛口僻．涙出．目不明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LI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迎香．一名衝陽．在禾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上．鼻下乳傍．手足陽明之会．○主．鼻鼽不利．窒洞気寒．喎僻多涕．鼻衄有齆．不宜灸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巨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俠鼻傍八分．直瞳子．蹻脈足陽明之会．○主．面目悪風寒．梺腫癰痛．招揺視瞻．瘈瘲口僻．青盲無所見．遠視岻岻．目中淫膚．白膜覆瞳子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地倉．一名胃維．俠口傍四分．如近下．蹻脈手足陽明之会．灸三壮．○主．口緩不収．不能言語．手足痿躄不能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2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承漿．一名天池．在頤前下唇之下．足陽明任脈之会．開口取之．灸三壮．○主．寒熱悽厥鼓頷．癲疾嘔沫．寒熱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互引．口乾．小便赤黄．或時不禁．消渇嗜飲．目瞑．身汗出．衄血不止．上歯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頬車．在耳下曲頬端陥者中．足陽明脈気所発．灸三壮．開口有空．○主．頬腫．口急．頬車骨痛．歯不可用嚼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迎．一名髄孔．在曲頷前一寸二分．骨陥者中動脈．足陽明脈気所発．灸三壮．○主．寒熱．頚瘰癧．癲疾．口喎．喘悸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口噤．厥口僻．失欠．下牙痛．頬腫．悪寒．口不収．舌不能言．不得嚼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上関．一名客主人．在耳前上廉起骨．開口有空．灸三壮．○主．唇吻強．上歯齲痛．口僻噤不開．耳痛聾齆．瘈瘲．口沫出．寒熱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青盲醜目．悪風寒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下関．在客主人下．耳前動脈下空下廉．合口有空．張口而閉．灸三壮．○主．失欠．下歯齲．下牙痛．梺腫．耳聾鳴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口僻．耳中有乾底．聤耳有膿．不可灸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2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耳門．在耳前起肉当耳中缺者．灸三壮．○主．耳中有膿．及底耳．聤耳．皆不灸．○主．耳痛鳴聾．頭頷痛．上歯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人迎．一名天五会．在頚大脈動応手．俠結喉傍．以候五蔵之気．足陽明脈気所発．禁不可灸．灸之不幸．殺人．一云有病可灸三壮．○主．陽逆霍乱．陽逆頭痛．胸満不得息．胸満．呼吸喘喝．窮屈窘不得息．刺人迎入四分．不幸殺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水突．一名水門．在頚大筋前．直人迎下．気舎上．足陽明脈気所発．灸三壮．○主．欬逆上気．咽喉癰腫．呼吸短気．喘息不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気舎．在頚直人迎下．俠天突陥者中．足陽明脈気所発．灸三壮．○主．欬逆上気．瘤癭気．咽腫．肩腫不得顧．喉痺．</w:t>
      </w:r>
    </w:p>
    <w:p>
      <w:pPr>
        <w:pStyle w:val="Normal"/>
        <w:ind w:left="840" w:hanging="840"/>
        <w:rPr/>
      </w:pPr>
      <w:r>
        <w:rPr/>
        <w:t>ST13;</w:t>
      </w:r>
      <w:r>
        <w:rPr>
          <w:rFonts w:cs="ＭＳ 明朝;MS Mincho" w:ascii="ＭＳ 明朝;MS Mincho" w:hAnsi="ＭＳ 明朝;MS Mincho"/>
        </w:rPr>
        <w:t>●</w:t>
      </w:r>
      <w:r>
        <w:rPr/>
        <w:t>気戸．在巨骨下兪府両傍各二寸陥者中．足陽明脈気所発．仰而取之．灸五壮．○主．胸脅支満．喘逆上気．呼吸肩息．不知食味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庫房．在気戸下一寸六分陥者中．足陽明脈気所発．仰而取之．灸五壮．○主．胸脅支満．欬逆上気．呼吸多．唾濁沫膿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屋翳．在庫房下一寸六分陥者中．足陽明脈気所発．仰而取之．灸五壮．○主．胸脅支満．欬逆上気．呼吸多唾濁沫膿血．身体腫．皮膚不可近衣．淫濼苛獲．久則不仁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膺窓．在屋翳下一寸六分．灸五壮．○主．胸満．癰腫．乳癰．寒熱短気．臥不安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乳中．禁不可灸．灸之生瘡．瘡中有膿血清汁者可療．瘡中有息肉．若蝕瘡者死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乳根．在乳下一寸六分陥者中．足陽明脈気所発．仰而取之．灸五壮．○主．胸下満痛．膺腫乳癰．悽索寒痛．不可按掻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不容．在幽門傍各一寸半．去任脈二寸．直四肋端．相去四寸．足陽明脈気所発．灸五壮．○主．嘔血．肩息．脅下痛．口乾．心痛与背相引．不可欬．欬則引腎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承満．在不容下一寸．足陽明脈気所発．灸五壮．○主．腸鳴相逐．不可傾側．肩息唾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2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梁門．在承満下一寸．足陽明脈気所発．灸五壮．○主．脅下積気結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2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関門．在梁門下五分．一云一寸．太一上．足陽明脈気所発．灸五壮．○主．遺溺．腹脹善満．積気身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2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太一．在関門下一寸．足陽明脈気所発．灸五壮．○主．狂癲疾．吐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2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滑肉門．在太一下一寸．足陽明脈気所発．灸五壮．○主．狂癲疾．吐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2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枢．一名長渓．一名穀門．去肓兪一寸半．在俠臍二寸陥者中．足陽明脈気所発．灸三壮．○主．臍疝繞臍而痛．時上衝心．女子胞絡中痛．月水不以時休止．腹脹腸鳴．気上衝胸．不能久立．腸中痛濯濯．冬日重感於寒則泄．当臍而痛．腸胃間遊気切痛．食不化．不嗜食．身重．夾臍急．瘧振寒．熱盛狂言．脾脹四肢重．不能勝衣．陰疝．気疝．煩嘔．面腫．大腸脹．</w:t>
      </w:r>
    </w:p>
    <w:p>
      <w:pPr>
        <w:pStyle w:val="Normal"/>
        <w:ind w:left="840" w:hanging="840"/>
        <w:rPr/>
      </w:pPr>
      <w:r>
        <w:rPr/>
        <w:t>ST26;</w:t>
      </w:r>
      <w:r>
        <w:rPr>
          <w:rFonts w:cs="ＭＳ 明朝;MS Mincho" w:ascii="ＭＳ 明朝;MS Mincho" w:hAnsi="ＭＳ 明朝;MS Mincho"/>
        </w:rPr>
        <w:t>●</w:t>
      </w:r>
      <w:r>
        <w:rPr/>
        <w:t>外陵．在長渓下五分．大巨上．足陽明気所発．灸五壮．○主．腹中尽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2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巨．一名掖門．在長渓下二寸．足陽明脈気所発．灸五壮．○主．腹満痛．善煩．頽疝．偏枯．四肢不用．善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2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水道．在大巨下三寸．足陽明脈気所発．灸五壮．○主．少腹脹満．痛引陰中．月水至則腰背中痛．腹中瘕．子門有寒．引髕髀．三焦約．小便不通．</w:t>
      </w:r>
    </w:p>
    <w:p>
      <w:pPr>
        <w:pStyle w:val="Normal"/>
        <w:ind w:left="840" w:hanging="840"/>
        <w:rPr/>
      </w:pPr>
      <w:r>
        <w:rPr/>
        <w:t>ST29;</w:t>
      </w:r>
      <w:r>
        <w:rPr>
          <w:rFonts w:cs="ＭＳ 明朝;MS Mincho" w:ascii="ＭＳ 明朝;MS Mincho" w:hAnsi="ＭＳ 明朝;MS Mincho"/>
        </w:rPr>
        <w:t>●</w:t>
      </w:r>
      <w:r>
        <w:rPr/>
        <w:t>帰来．一名渓穴．在水道下三寸．灸五壮．○主．少腹痛．賁豚．卵上入．痛引茎中．女人陰中寒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3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気衝．在帰来下一寸．鼠宝上一寸．動応手．足陽明脈気所発．灸三壮．○主．腸中大熱．不安．腹有大気．女子月水不利．或閉塞．暴腹脹満．癃．淫濼身熱．腹中絞痛．頽疝．陰腫．乳難．子上搶心．若胞不出．衆気尽乱．腹満不得反息．腰痛控睾．少腹及股卒俛不得仰．脱下．石水．無子．少腹痛．陰疝．茎中痛．両丸騫痛．不可仰臥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HT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少衝．一名経始．在手小指内廉之端．去爪甲如韮葉．灸一壮．○主．熱病煩心上気．心痛而冷．煩満少気．悲恐善驚．掌中熱．肘腋胸中痛．口中熱．咽喉中酸．乍寒乍熱．手捲不伸．掌痛引肘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HT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少府．在手小指本節後陥者中．直労宮．灸三壮．○主．煩満少気．悲恐畏人．臂酸掌中熱．手捲不伸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HT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神門．一名兌衝．一名中都．在掌後兌骨之端陥者中．灸三壮．○主．瘧．心煩甚．欲得冷水．寒則欲処熱．熱中咽乾．不嗜食．心痛数噫．恐悸．悸気不足．喘逆．身熱．狂悲哭．嘔血．上気．遺溺．手及臂寒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HT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少陰郄．在掌後脈中．去腕半寸．灸三壮．○主．十二癇．失瘖不能言．悽悽寒．欬吐血．気驚．心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HT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通里．手少陰絡．在腕後一寸．灸三壮．○主．熱病先不楽．数日熱．熱則卒心中懊憹．数欠頻伸．悲恐．頭眩痛．面赤而熱．無汗及癲．心下悸．臂臑肘痛．実則支満．虚則不能言．苦嘔．喉痺．少気．遺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HT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霊道．在掌後一寸半．或云一寸．灸三壮．○主．心痛悲恐．相引瘈瘲．臂肘攣．暴瘖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HT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少海．一名曲節．在肘内廉節後陥者中．動応手．灸五壮．○主．寒熱．歯齲痛．狂易．瘧．背振寒．引肘腋痛．甄権云．穴在臂側曲肘内横文頭．屈手向頭而取之．陥者中．○主．腋下瘰癧．不宜灸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HT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極泉．在腋下筋間動脈入胸．手少陰脈気所発．灸五壮．○主．心腹痛．乾嘔噦．是動則病嗌乾心痛．渇而欲飲．為臂厥．是主心所生病者．目黄．脅痛．臑臂内後廉痛．掌中熱痛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少沢．一名少吉．在手小指之端．去爪甲下一分陥者中．灸一壮．○主．振寒．小指不用．寒熱汗不出．頭痛．喉痺舌急巻．小指之間熱．口中熱．煩心．心痛．臂内廉脅痛．欬．瘈瘲．口乾．項痛不可顧．諄瘧．寒熱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前谷．在手小指外側．本節前陥者中．灸三壮．○主．熱病汗不出．狂互引．癲疾．耳鳴．寒熱．頷腫不可顧．喉痺労癉．小便赤難．欬衄胸満．肘臂腕中痛．頚腫不可以顧．頭項急痛眩．淫濼．肩甲小指痛．臂不可挙．頭項痛．咽腫不可咽．鼻不利．目中白瞖．目痛泣出．甚者如脱．諄瘧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後渓．在手小指外側．本節後陥者中．灸一壮．○主．振寒寒熱．肩臑肘臂痛．頭眩痛不可顧．煩満．身熱悪寒．目赤痛爛眥．生瞖．鼽衄．発聾．臂重腫．肘攣．痂疥．胸満引臑．泣出驚．頚項強．身寒．耳鳴．諄瘧．寒熱頚頷腫．狂互引癲疾数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腕骨．在手外側腕前．起骨下陥者中．灸三壮．○主．熱病汗不出．脅痛不得息．頚頷腫．寒熱．耳鳴無聞．衄．狂易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互引</w:t>
      </w:r>
      <w:r>
        <w:rPr>
          <w:lang w:eastAsia="zh-TW"/>
        </w:rPr>
        <w:t>．消渇．偏枯．臂腕痛．肘屈不得伸．風頭痛．泣出．肩臂臑頚痛．項急．煩満．驚．五指掣．不可屈伸．戦怵．痎瘧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陽谷．在手外側腕中．兌骨之下陥者中．灸三壮．一云在腕上側両筋間陥者中．○主．狂癲疾．熱病汗不出．脅痛不得息．頚頷腫．寒熱．耳聾鳴．牙上歯齲痛．肩痛不能自帯衣．臂腕外側痛不挙．風眩驚．手腕痛．泄風汗出至腰．項急不可以左右顧及俛仰．肩弛肘廃．目痛．痂疥．</w:t>
      </w:r>
      <w:r>
        <w:rPr>
          <w:rFonts w:ascii="SimSun;宋体" w:hAnsi="SimSun;宋体" w:cs="SimSun;宋体" w:eastAsia="SimSun;宋体"/>
          <w:lang w:eastAsia="zh-TW"/>
        </w:rPr>
        <w:t>忧</w:t>
      </w:r>
      <w:r>
        <w:rPr>
          <w:rFonts w:ascii="ＭＳ 明朝;MS Mincho" w:hAnsi="ＭＳ 明朝;MS Mincho" w:cs="ＭＳ 明朝;MS Mincho"/>
          <w:lang w:eastAsia="zh-TW"/>
        </w:rPr>
        <w:t>．瘈瘲．頭眩目痛．諄瘧．胸満不得息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養老．手太陽郄．在踝骨上一空．在後一寸陥者中．灸三壮．○主．肩痛欲折．臑如抜．手不能自上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支正．手太陽絡．在腕後五寸．別走少陰者．灸三壮．○主．驚恐．振寒寒熱．頚項腫．実則肘攣．頭眩痛．狂易．虚則生</w:t>
      </w:r>
      <w:r>
        <w:rPr>
          <w:rFonts w:ascii="SimSun;宋体" w:hAnsi="SimSun;宋体" w:cs="SimSun;宋体" w:eastAsia="SimSun;宋体"/>
          <w:lang w:eastAsia="zh-TW"/>
        </w:rPr>
        <w:t>忧</w:t>
      </w:r>
      <w:r>
        <w:rPr>
          <w:rFonts w:ascii="ＭＳ 明朝;MS Mincho" w:hAnsi="ＭＳ 明朝;MS Mincho" w:cs="ＭＳ 明朝;MS Mincho"/>
          <w:lang w:eastAsia="zh-TW"/>
        </w:rPr>
        <w:t>．小者痂疥．風瘧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小海．在肘内大骨外．去肘端半寸陥者中．屈肘乃得之．灸三壮．甄権云．屈手向頭而取之．不宜灸．○主．寒熱．歯齲痛．風眩頭痛．狂易．癰肘．瘧．背膂振寒．項痛引肘腋．腰痛引少腹中．四肢不挙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窓．一名窓聾．在曲頬下．扶突後．動応手陥者中．手太陽脈気所発．灸三壮．○主．耳聾無聞．頬痛腫．喉痛．瘖不能言．肩痛引項．汗出及偏耳鳴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秉風．在俠天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外．肩上小髃後．手太陽陽明手足少陽之会．挙臂取之．灸五壮．○主．肩痛不能挙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宗．在秉風後大骨下陥者中．手太陽脈気所発．灸三壮．○主．胸脅支満．搶心欬逆．肩重肘臂痛不可挙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臑兪．俠肩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後大骨下甲上廉陥者中．手足太陽陽維蹻脈之会．挙臂取之．灸三壮．○主．寒熱肩腫．引胛中臂酸．寒熱頚歴適．肩痛不可挙臂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睛明．一名涙孔．在目内眥．手足太陽陽明之会．灸三壮．○主．目不明．悪風．目涙出．憎寒．頭痛目眩瞢．内眥赤痛．目岻岻無所見．眥痒痛．淫膚白瞖．甄権云．不宜灸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衝．在手中指之端．去爪甲如韮葉陥者中．灸一壮．○主．熱病煩心．心悶而汗不出．掌中熱．心痛．身熱如火．侵淫煩満．舌本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労宮．一名五里．在掌中動脈．灸三壮．○主．熱病発熱．満而欲嘔噦．三日以往不得汗．怵惕．胸脅痛．不可反側．欬満．溺赤．大便血．衄不止．嘔吐血．気逆噫不止．嗌中痛．食不下．善渇．口中爛．掌中熱．風熱善怒．心中善悲．累嘔歔欷．善笑不休．煩心．欬．寒熱善噦．少腹積聚．小児口中腥臭．胸脅支満．黄癉．目黄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太陵．在掌後両骨間陥者中．灸三壮．○主．心痛善悲．厥逆．懸心如飢之状．心澹澹而驚恐．熱病煩心而汗不出．肘攣腋腫．善笑不休．心中痛．目赤黄．小便如血．欲嘔．胸中熱．狂言不楽．太息．喉痺嗌乾．喘逆．身熱如火．頭痛如破．短気胸痛．而手攣不伸．及腋偏枯不仁．手瘈偏小筋急．嘔血．瘃痒．欲嘔．耳鳴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内関．手心主絡．在掌後去腕二寸．灸三壮．○主．面赤皮熱．熱病汗不出．中風熱．目赤黄．肘攣腋腫．実則心暴痛．虚則煩心．惕惕不能動．失智．心澹澹善驚恐．心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間使．在掌後三寸両筋間陥者中．灸三壮．○主．心痛善悲．厥逆．懸心如飢之状．心澹澹而驚恐．驚狂面赤．目黄．熱病煩心．善噦．胸中澹澹善動如熱．頭身風熱．嘔．怵惕．寒中少気．掌中熱．肘攣腋腫．卒心中痛．瘈瘲互相引．肘内廉痛．心熬熬然．胸痺引背．時寒．善驚．瘖不能語．咽中哽．頭大浸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郄門．手心主郄．去腕五寸．灸五壮．○主．心痛．衄．噦．嘔血．驚恐畏人．神気不足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曲沢．在肘内廉下陥者中．屈肘得之．灸三壮．○主．心痛．卒欬逆．心下澹然善驚．身熱煩心．口乾．手清．逆気．嘔血．肘瘈．善揺頭．清汗出不過肩．傷寒病温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PC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泉．一名天湿．在曲胲下二寸．挙腋取之．灸三壮．○主．足不収．痛不可以行．心痛．胸中痛．脅支満痛．膺背甲間両臂内廉痛．虚則胸腹下与腰背相引而痛．取経少陰水．天泉主之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涌泉．一名地衝．在足心陥者中．屈足捲指宛宛中．灸三壮．○主．腰痛．大便難．少腹中痛．小便不利．甄権云．在脚心底宛宛中．白肉際是．○主．熱中少気厥寒．灸之熱去．頭痛．煩心痛．不嗜食．欬而短気．喉痺良．熱痛．脊脅相引．忽忽善忘．足厥．喘逆．足下清至膝．陰痺腹脹．頭項痛．眼眩．男子如蠱．女子如阻．身体腰背如解．不欲食．丈夫頽疝．陰跳．痛引簒中．不得溺．腹昔．脅下支満．閉癃．陰痿．後時少泄．四肢不挙．実則身頭痛．汗不出．目岻岻然無可見．怒欲殺人．暴痛引臏下節．時有熱気．筋攣膝痛．不可屈伸．狂如新発．衄．不食．喘呼．少腹痛引嗌．足厥痛．肩背頚痛．時眩．婦人無子．咽中痛．不可内食．転筋．風入腹中．俠臍急．胸脅支満．衄不止．五指端尽痛．足不得践地．癲疾．瘖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然谷．一名龍淵．在足内側踝前．起大骨下陥者中．灸三壮．○主．不嗜食．心如懸．哀而善怒．嗌内腫．心惕惕恐．如人将補之．多涎出．喘．少気．吸吸不足以息．心痛如似刺．厥心痛．与背相引．善瘈．如従後触其心．傴僂者腎心痛也．厥心痛．如錐刺其心．心痛甚者．脾心痛也．胸中寒．脈代時不至．上重下軽．足不能安地．少腹脹．上搶心．胸脅支満．欬唾有血．喉痺．癃疝．石水．女子不字．陰暴出．淋漏．男子精溢．脛痠．不能久立．寒熱．消渇．黄癉．足一寒一熱．舌縦．煩満．小児臍風．口不開．善驚．痿厥．癲疾洞泄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太渓．在足内踝後骨上動脈陥者中．灸三壮．○主．瘧．欬逆心悶不得臥．嘔甚．熱多寒少．欲閉戸而処．寒厥足熱．腎脹．熱病汗不出．黙黙嗜臥．溺黄．少腹熱．嗌中痛．腹脹内腫．涎下．厥心痛如錐刺其心．心痛甚者脾心痛也．霍乱出泄不自知．消癉善噫．気走喉咽而不能言．手足清．尿黄．大便難．嗌中腫痛．唾血．口中熱如膠．胞中有大疝瘕積与陰相引如痛．苦況泄．上下出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胸中満痛．乳腫潰癰．欬逆上気．喉咽喝有声．厥気上支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太鍾．在足跟後衝中．足少陰絡．灸三壮．○主．実則閉癃．悽悽腰脊痛宛転．目循然嗜臥．口中熱．虚則腰痛．寒厥．煩心悶喘．少気不足以息．腹満．大便難．時上走胸中鳴．脹満．口舌乾．口中吸吸．善驚．咽中痛．不可内食．善怒．驚恐不楽．欬．喉中鳴．欬唾血．大腸結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照海．陰蹻脈所生．在足内踝下．灸三壮．○主．熱病煩心．足寒清．多汗．先取然谷．後取太渓．大指間動脈．皆先補之．目痛引脊．少腹偏痛．嘔．瘈瘲．視昏嗜臥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驚．善悲不楽．如堕状．汗不出．面塵黒．病飢不欲食．卒疝少腹痛．病在左取右．右取左．立已．陰暴起．疝．女子不下月水．婦人淋瀝．陰挺出．四肢淫濼．心悶暴瘧．及諸淋．目中赤痛．偏枯不能得行．大風黙黙不知所痛．視如見星．尿黄．少腹熱．咽乾．痺．</w:t>
      </w:r>
    </w:p>
    <w:p>
      <w:pPr>
        <w:pStyle w:val="Normal"/>
        <w:ind w:left="840" w:hanging="840"/>
        <w:rPr>
          <w:lang w:eastAsia="zh-CN"/>
        </w:rPr>
      </w:pPr>
      <w:r>
        <w:rPr>
          <w:lang w:eastAsia="zh-CN"/>
        </w:rPr>
        <w:t>KI05;</w:t>
      </w:r>
      <w:r>
        <w:rPr>
          <w:rFonts w:cs="ＭＳ 明朝;MS Mincho" w:ascii="ＭＳ 明朝;MS Mincho" w:hAnsi="ＭＳ 明朝;MS Mincho"/>
          <w:lang w:eastAsia="zh-CN"/>
        </w:rPr>
        <w:t>●</w:t>
      </w:r>
      <w:r>
        <w:rPr>
          <w:lang w:eastAsia="zh-CN"/>
        </w:rPr>
        <w:t>水原．足少陰郄．去太渓下一寸．在足内踝下．灸五壮．○主．月経不来．来而多閉．心下痛．目岻岻不可遠視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復溜．一名伏白．一名昌陽．在足内踝上二寸陥者中．灸五壮．○主．腰痛引脊内廉．嗌乾．腹瘈痛．坐起目岻岻．善怒多言．瘧熱少気．足囲寒不能自温．腹昔切痛引心．心如懸．陰厥．脚臑後廉急．不可前却．血淋腸澼．便膿血．足趺上痛．舌巻不能言．善笑．足痿不収履．溺青赤白黄黒．青取井．赤取滎．黄取輸．白取経．黒取合．血痔．泄後重．腹痛如淋状．狂仆．必有所扶持．及大気涎出．鼻孔中痛．腹中雷鳴．骨寒熱無所安．汗出不休．心風四肢腫．気在横骨．風逆四肢腫．乳難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交信．穴在内踝上二寸．少陰前太陰後廉筋骨間．足陰蹻之郄．灸三壮．○主．気癃．頽疝陰急．股枢腨内廉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築賓．在足内踝上腨分中．灸五壮．○主．大疝絶子．狂癲疾．嘔吐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陰谷．在膝内輔骨之後．大筋之下．小筋之上．按之応手．屈膝而得之．灸三壮．○主．舌縦涎下．煩悶．狂．痺．脊内廉痛．溺難．陰痿不用．少腹急引陰．及脚内廉痛．婦人漏血．腹脹満不得息．小便黄．男子如蠱．女子如阻．寒熱．腹偏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2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輸府．在巨骨下．去璇璣傍各二寸陥者中．足少陰脈気所発．仰臥而取之．灸五壮．○主．欬逆上気．喘不得息．嘔吐胸満．不得飲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2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彧中．在輸府下一寸六分陥者中．足少陰脈気所発．仰臥而取之．灸五壮．○主．欬逆上気．涎出多唾．呼吸喘悸．坐不得安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2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神蔵．在彧中下一寸六分陥者中．足少陰脈気所発．仰而取之．灸五壮．○主．胸満欬逆．喘不得息．嘔吐煩満．不得飲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2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霊墟．在神蔵下一寸六分陥者中．足少陰脈気所発．仰而取之．灸五壮．○主．胸脅支満．痛引膺．不得息．悶乱煩満．不得飲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2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神封．在霊墟下一寸六分陥者中．灸五壮．○主．胸脅支満不得息．欬逆．乳癰．洒淅悪寒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2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歩郎．在神封下一寸六分陥者中．足少陰脈気所発．仰而取之．灸三壮．○主．胸脅支満．膈逆不通．呼吸少気．喘息不得挙臂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2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幽門．一名上門．在巨闕傍半寸陥者中．衝脈足少陰之会．灸五壮．○主．胸脅背相引痛．心下溷溷．嘔吐多唾．飲食不下．善噦．支満．積不能食．数欬．善忘．泄有膿血．嘔沫吐涎．小腹堅．善唾．女子心疝気．善吐食不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腹】通谷．在幽門下一寸陥者中．衝脈足少陰之会．灸五壮．○主．失欠．口喎僻不端．食飲善嘔．不得言．一云舌下腫．難以言．舌縦喎戻不端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陰都．一名食宮．在通谷下一寸．衝脈足少陰之会．灸五壮．○主．身寒熱．諄瘧．心満気逆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石関．在陰都下一寸．衝脈足少陰之会．灸五壮．○主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脊強．口不可開．多唾．大便難．婦人子蔵中有悪血．内逆満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商曲．在石関下一寸．衝脈足少陰之会．灸五壮．○主．腹中積聚．時切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肓兪．在商曲下一寸．直臍傍五分．衝脈足少陰之会．灸五壮．○主．心大堅．大腸寒中．大便乾．腹中切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注．在肓兪下五分．衝脈足少陰之会．灸五壮．○主．少腹有熱．大便難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四満．一名髄府．在中注下一寸．衝脈足少陰之会．灸五壮．○主．臍下積．疝瘕．胞中有血．腸澼泄切痛．振寒．大腹石水．腎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気穴．一名胞門．一名子戸．在四満下一寸．衝脈足少陰之会．灸五壮．○主．月水不通．奔気上下引腰脊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赫．一名陰維．一名陰関．在気穴下一寸．衝脈足少陰之会．灸五壮．○主．女子赤淫．男子精溢．陰上縮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KI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横骨．一名下極．在大赫下一寸．衝脈足少陰之会．灸五壮．○主．少腹満．小便難．陰下縦．卵中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鳩尾．一名尾翳．一名臼骬．在臆前蔽骨下五分．任脈之別．不可灸刺．一云灸五壮．○主．心中寒．脹満．不得息．息賁．時唾血．血瘀．熱病胸中痛不得臥．心痛不可按．善噦．心疝太息．面赤．心背相引而痛．数噫．喘息．胸満欬嘔．腹痛皮瘙痒．喉痺．食不下．甄権云．宜針不宜灸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巨闕．在鳩尾下一寸．任脈気所発．灸五壮．○主．心痛不可按．煩心熱病．胸中澹澹．腹満．暴痛．恍惚不知人．手清．少腹満．瘈跪．病心疝満不得息．息賁．時唾血．心腹脹満噫．煩熱善嘔．膈中不通利．霍乱．狂．妄言．怒恐．悪火．善罵詈．狐疝．驚悸少気．胸脅支満．瘈瘲引少腹痛．短気煩満．嘔吐心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上管．在巨闕下一寸五分．去蔽骨三寸．足陽明手太陽任脈之会．灸五壮．○主．寒中．傷飽．食飲不化．五腹昔脹．心腹胸脅支満．脈虚則生百病．甄権云．○主．心風驚悸不能食．心下有膈．嘔血．目眩．頭懸眩痛．身熱汗不出．心痛有三蟲．多涎．不得反側．腹中満．暴痛．汗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管．一名太倉．在上管下一寸．手太陽少陽足陽明所生．任脈之会．灸七壮．○主．腹脹不通．心大堅．胃脹．霍乱出泄不自知．先取太渓．後取太倉之原．溢飲．脅下堅痛．腹脹不通．寒中傷飽．食飲不化．頭熱鼽血．目黄振寒．噫．煩満膈嘔．傷憂損思．気積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甄権云．○主．因読書得賁豚気．積聚．腹中脹．暴満．心痛身寒．難以俛仰．衝疝冒．死不</w:t>
      </w:r>
      <w:r>
        <w:rPr>
          <w:lang w:eastAsia="zh-TW"/>
        </w:rPr>
        <w:t>知人．心腹痛．発作腫聚．往来上下行．痛有休止．腹中熱．善涎出．是蛕咬也．鼻聞焦臭．大便難．小腸有熱．尿赤黄．病温汗不出．有血溢水．</w:t>
      </w:r>
    </w:p>
    <w:p>
      <w:pPr>
        <w:pStyle w:val="Normal"/>
        <w:ind w:left="840" w:hanging="840"/>
        <w:rPr/>
      </w:pPr>
      <w:r>
        <w:rPr/>
        <w:t>CV11;</w:t>
      </w:r>
      <w:r>
        <w:rPr>
          <w:rFonts w:cs="ＭＳ 明朝;MS Mincho" w:ascii="ＭＳ 明朝;MS Mincho" w:hAnsi="ＭＳ 明朝;MS Mincho"/>
        </w:rPr>
        <w:t>●</w:t>
      </w:r>
      <w:r>
        <w:rPr/>
        <w:t>建里．在中管下一寸．灸五壮．○主．心痛上搶心．不欲食．支痛斥膈．甄権云．○主．腹脹逆気上．并霍乱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下管．在建里下一寸．足太陰任脈之会．灸五壮．○主．飲食不化．入腹還出．六腑之気．穀不転．甄権云．○主．小便赤．腹堅硬也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水分．在下管下一寸．臍上一寸．任脈気所発．灸二壮．○主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脊強裏急．腹中拘急痛．甄権云．○主．水病腹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臍中．灸三壮．○主．水腹大臍平．腹無理．不治．絶子．灸令人有子．臍疝繞臍痛．衝胸不得息．甄権云．○主．水腫鼓脹．腸鳴状如雷声．時上衝心．日灸七壮至四百壮罷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陰交．一名少関．一名横戸．在臍下一寸．任脈陰衝之会．灸五壮．○主．水脹．水気行皮中．甄権云．穴在陰茎下．附底宛宛中．○主．驚不得眠．善断水気．上下五蔵遊気也．陰疝引睾．女子手脚拘攣．腹満．疝．月水不下．乳餘疾．絶子．陰痒．賁豚．上昔腹堅．痛引陰中．不得小便．両丸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気海．一名脖</w:t>
      </w:r>
      <w:r>
        <w:rPr>
          <w:rFonts w:ascii="SimSun;宋体" w:hAnsi="SimSun;宋体" w:cs="SimSun;宋体" w:eastAsia="SimSun;宋体"/>
          <w:lang w:eastAsia="zh-TW"/>
        </w:rPr>
        <w:t>胦</w:t>
      </w:r>
      <w:r>
        <w:rPr>
          <w:rFonts w:ascii="ＭＳ 明朝;MS Mincho" w:hAnsi="ＭＳ 明朝;MS Mincho" w:cs="ＭＳ 明朝;MS Mincho"/>
          <w:lang w:eastAsia="zh-TW"/>
        </w:rPr>
        <w:t>．一名下肓．在臍下一寸半．任脈気所発．灸五壮．○主．少腹疝．臥善驚．甄権云．○主．下熱小便赤．気痛．状如刀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石門．一名利機．一名精露．一名丹田．一名命門．在臍下二寸．任脈気所発．灸三壮．女子禁不可灸．○主．臍疝．繞臍痛．三焦脹．水腹大．及水気行皮中．心腹中卒痛而汗出．気癃．小便黄．気満．虚則遺溺．身寒熱．吐逆．溺難．腹満疝積．乳餘疾．絶子．陰痒．賁豚．上昔腹痛．口強不能言．茎腫先引腰．後引少腹．腰髖少腹堅痛．下引陰中．不得小便．両丸騫．甄権云．○主．婦人因産悪露不止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関元．一名次門．在臍下三寸．任脈足三陰之会．灸七壮．○主．寒熱．石水．痛引脅下脹．頭眩痛．身尽熱．気癃尿黄．甄権云．○主．小便処状如散灰色．転胞不得尿．少腹満．引脅下脹．頭眩痛．身尽熱．賁豚．寒熱入少腹．時欲嘔．傷中溺血．小便数．腰背臍痛．下引陰．昔中窘急欲湊．後泄不止．癲．暴疝痛．少腹大熱．身所傷血出多．及中風寒．若有所墜堕．四肢解漁不収．名曰体解．女子絶子．衃血在内不下．</w:t>
      </w:r>
    </w:p>
    <w:p>
      <w:pPr>
        <w:pStyle w:val="Normal"/>
        <w:ind w:left="840" w:hanging="840"/>
        <w:rPr>
          <w:lang w:eastAsia="zh-TW"/>
        </w:rPr>
      </w:pP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CV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極．一名気原．一名玉泉．在臍下四寸．任脈足三陰之会．灸三壮．○主．女子禁中央腹熱痛．婦人子門不端．少腹苦寒．陰痒及痛．経閉不通．乳餘疾．絶子．内不足．賁豚上搶心．甚則不能息．忽忽少気．尸厥．心煩痛．飢不能食．善寒中．腹脹引昔而痛．少腹与脊相控暴痛．時窘之復．経閉不通．小便不利．丈夫失精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曲骨．在横骨上．中極下一寸．毛際陥者中．動応手．任脈足厥陰之会．灸三壮．○主．膀胱小便難．脚屈．転胞不得尿．婦人赤白淫．陰中乾痛．悪合陰陽．水脹満．尿渋．癲疾．不嘔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会陰．一名屏翳．在大便前小便後両陰間．任脈別絡俠督脈者衝脈之会．灸三壮．○主．痺小便難．竅中熱．実則腹皮痛．虚則痒掻．痔与陰相通者死．陰中諸病．前後相引痛．不得大小便．女子血不通．男子陰端寒．上衝心中很很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2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廉泉．一名本池．在頷下．結喉上．舌本．下陰維任脈之会．灸三壮．○主．舌下腫．難以言．舌縦涎出．欬逆少気．喘息嘔沫．噤齘．上気窮屈胸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2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突．一名玉戸．在頚結喉下五寸中央宛宛中．陰維任脈之会．灸三壮．○主．欬．上気喘．暴瘖不能言．及舌下俠青縫脈．頚有大気．喉痺．咽中乾急不能息．喉中鳴．翕翕寒熱．頚腫肩痛．胸満腹皮熱．衄．気鯁心痛．癮疹．頭痛．面皮赤熱．身肉尽不仁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2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璇璣．在天突下一寸中央陥者中．任脈気所発．仰頭取之．灸五壮．○主．胸満痛．喉痺咽癰．水漿不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華蓋．在璇璣下一寸陥者中．任脈気所発．仰而取之．灸五壮．○主．胸脅支満．痛引胸中．欬逆上気．喘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紫宮．在華蓋下六分陥者中．任脈気所発．仰而取之．灸五壮．○主．胸脅支満．痺痛骨疼．飲食不下．嘔逆上気．煩心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玉堂．一名玉英．在紫宮下一寸六分陥者中．任脈気所発．灸五壮．○主．胸中満．不得息．脅痛骨疼．喘逆上気．嘔吐煩心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亶中．一名元児．在玉堂下一寸六分．直両乳間陥者中．任脈気所発．仰而取之．灸五壮．○主．胸痺．心痛煩満．欬逆喘唾．短気不得息．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CV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庭．在膻中下一寸六分陥者中．任脈気所発．灸三壮．○主．胸脅支満．膈塞飲食不下．嘔吐食復還出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6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至陰．在足小指外側．去爪甲角如韮葉．灸三壮．○主．頭重鼻鼽及瘈汗不出．心煩．足下熱．不欲近衣．項痛．目瞖．鼻及小便皆不利．諄瘧．寒熱．疝．風寒従足小指起．脈痺上下．帯胸脅痛無常処．失精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6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【足】通谷．在足小指外側．本節前陥者中．灸三壮．○主．身疼痛喜驚互引．鼻鼽．癲疾．寒熱．目岻岻．喜欬喘逆．狂疾．不嘔沫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善唏．頭眩項痛．煩満．振寒諄瘧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6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束骨．在足小指外側．本節後陥者中．灸三壮．○主．身痛狂善行．癲疾．寒熱．腰痛如折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驚互引．脚如結．踹如裂．暴病頭痛．身熱痛．肌肉動．耳聾．悪風．目眥爛赤．項不可顧．髀枢痛．泄．腸澼．瘧従囲起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6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京骨．在足外側大骨下．赤白際陥者中．灸三壮．○主．諄瘧．寒熱．善唏．頭重足寒．不欲食．脚攣．癲疾．狂妄行．振寒．善自囓頬．偏枯．腰髀枢痛．善揺頭．鼽衄血不止．淫濼頭痛．目白瞖．跟尻瘈跪．頭腫痛．泄注．上搶心．目赤眥爛無所見．痛従内眥始．腹満．頚項強．腰背不可俛仰．眩．痿厥．身体不仁．手足偏小．先取京骨．後取中封．絶骨写之．厥心痛．与肩背相引．善瘈．如従後触其心．傴僂者腎心痛也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目反白多．鼻不通利．涕黄．便去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6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申脈．陽蹻所出也．在足外踝下陥者．容爪甲．灸三壮．○主．腰痛不能挙足．小坐若下車躓地．脛中熇熇然．寒熱．頚掖下腫．癲疾互引．僵仆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6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金門．足太陽郄．一名関梁．在足外踝下．灸三壮．○主．尸厥暴死．霍乱転筋．癲疾不嘔沫．馬癇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6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僕参．一名安邪．在跟骨下陥者中．拱足得之．足太陽陽蹻脈所会．灸三壮．○主．腰痛不可挙足．跟中踝後痛．脚痿．癲疾．僵仆．転筋．尸厥．暴霍乱．馬癇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6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崑崙．在足外踝後跟骨上陥者中．灸三壮．○主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脊強頭眩痛．脚如結．踹如裂．厥心痛．与背相引．善瘈．如従後触其心．傴僂者腎心痛也．寒熱．癲疾．目岻岻．鼽衄．瘧．多汗．腰痛不能俛仰．目如脱．項如抜．脊強．大風．頭多汗．腰尻腹痛．踹踝腫．上歯痛．脊背尻重不欲起．聞食臭．悪聞人音．狂易．女子字難．若胞</w:t>
      </w:r>
      <w:r>
        <w:rPr>
          <w:lang w:eastAsia="zh-TW"/>
        </w:rPr>
        <w:t>衣不出．泄風従頭至足．癇瘈．口閉不得開．毎大便腹暴満．按之不下．噫悲喘．</w:t>
      </w:r>
    </w:p>
    <w:p>
      <w:pPr>
        <w:pStyle w:val="Normal"/>
        <w:ind w:left="840" w:hanging="840"/>
        <w:rPr/>
      </w:pPr>
      <w:r>
        <w:rPr>
          <w:lang w:eastAsia="zh-TW"/>
        </w:rPr>
        <w:t>BL5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付陽．足陽蹻之郄．在外踝上三寸．太陽前．少陽後．筋骨間．灸三壮．○主．痿厥．風頭重眩．梺痛．枢股踹外廉骨痛．瘈瘲．痺不仁．振寒．時有熱．四肢不挙．</w:t>
      </w:r>
      <w:r>
        <w:rPr>
          <w:rFonts w:eastAsia="Century"/>
          <w:lang w:eastAsia="zh-TW"/>
        </w:rPr>
        <w:t xml:space="preserve"> 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飛揚．一名厥陽．在足外踝上七寸．足太陽絡．灸三壮．○主．身懈．寒．少気．熱甚悪人．心惕然．取飛揚及絶骨附上臨泣已．淫濼脛痠．熱病汗不出．皆主之．下部寒．体重逆気．頭眩痛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反折．瘧．実則腰背痛．虚則鼽衄不渇．間日作．狂．癲疾．体痛頚項痛．歴節汗出而歩失履．寒腹不仁</w:t>
      </w:r>
      <w:r>
        <w:rPr>
          <w:lang w:eastAsia="zh-TW"/>
        </w:rPr>
        <w:t>．踹中痛．痔簒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承山．一名魚腹．一名肉柱．在兌踹腸下分肉間陥者中．灸五壮．○主．寒熱．簒反出．癲疾．瘈瘲．鼽衄．腰背痛．脚踹酸重．戦慄．不能久立．踹如裂．脚急跟痛．足攣．少腹痛引喉咽．大便難．腹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承筋．一名踹腸．一名直腸．在踹中央陥者中．足太陽脈気所発．灸三壮．○主．大腸実則腰背痛．寒痺転筋．頭眩痛．虚則鼻衄．癲疾．腰痛．湿然汗出．令人欲食欲走．寒熱簒後出．瘈瘲．脚踹痠重．戦慄不能久立．脚急腫痛．跗筋足攣．少腹痛引喉嗌．大便難．痔簒痛．腰背相引．霍乱．脛痺不仁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合陽．在膝約紋中央下二寸．灸五壮．○主．痺厥．癲疾不嘔沫．瘈瘲拘急．跟厥膝重．腰脊痛引腹．簒陰股熱．陰暴痛．寒熱膝酸重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委中．在膕中央動脈．灸三壮．○主．腰痛．俠脊至頭沈沈然．目岻岻．瘧．頭痛．寒従背起．先寒後熱．渇不止．汗乃出．癲疾．反折．熱痛．俠脊痛．痔簒痛．遺溺．筋急．身熱少腹堅腫．少腹時熱．小便難．尻股寒．髀枢痛．外引季脅．内控八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衄血不止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委陽．在足太陽之前．少陽之後．出于膕中外廉両筋間．承扶下六寸．此足太陽之絡．灸三壮．一云屈身取之．○主．胸満彭彭然．実則閉癃．腋下腫痛．虚則遺溺．脚急兢兢然．筋痛．不得小便．痛引腹．腰痛不得俛仰．</w:t>
      </w:r>
    </w:p>
    <w:p>
      <w:pPr>
        <w:pStyle w:val="Normal"/>
        <w:ind w:left="840" w:hanging="840"/>
        <w:rPr/>
      </w:pPr>
      <w:r>
        <w:rPr/>
        <w:t>BL38;</w:t>
      </w:r>
      <w:r>
        <w:rPr>
          <w:rFonts w:cs="ＭＳ 明朝;MS Mincho" w:ascii="ＭＳ 明朝;MS Mincho" w:hAnsi="ＭＳ 明朝;MS Mincho"/>
        </w:rPr>
        <w:t>●</w:t>
      </w:r>
      <w:r>
        <w:rPr/>
        <w:t>浮郄．在委陽上一寸．展膝得之．灸三壮．○主．不得臥止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殷門．在肉郄下六寸．灸三壮．○主．腰痛得俛不得仰．仰則化痛．得之挙重．悪血帰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承扶．一名肉郄．一名陰関．一名皮部．在尻臀下股陰上衝文中．一云股陰下衝文中．灸三壮．○主．腰脊尻臀股陰寒大痛．虚則血動．実則熱痛．痔簒痛．尻</w:t>
      </w:r>
      <w:r>
        <w:rPr>
          <w:rFonts w:ascii="SimSun;宋体" w:hAnsi="SimSun;宋体" w:cs="SimSun;宋体" w:eastAsia="SimSun;宋体"/>
          <w:lang w:eastAsia="zh-TW"/>
        </w:rPr>
        <w:t>脽</w:t>
      </w:r>
      <w:r>
        <w:rPr>
          <w:rFonts w:ascii="ＭＳ 明朝;MS Mincho" w:hAnsi="ＭＳ 明朝;MS Mincho" w:cs="ＭＳ 明朝;MS Mincho"/>
          <w:lang w:eastAsia="zh-TW"/>
        </w:rPr>
        <w:t>中腫．大便直出．陰胞有寒．小便不利．</w:t>
      </w:r>
    </w:p>
    <w:p>
      <w:pPr>
        <w:pStyle w:val="Normal"/>
        <w:ind w:left="840" w:hanging="840"/>
        <w:rPr>
          <w:lang w:eastAsia="zh-CN"/>
        </w:rPr>
      </w:pPr>
      <w:r>
        <w:rPr>
          <w:lang w:eastAsia="zh-CN"/>
        </w:rPr>
        <w:t>BL41;</w:t>
      </w:r>
      <w:r>
        <w:rPr>
          <w:rFonts w:cs="ＭＳ 明朝;MS Mincho" w:ascii="ＭＳ 明朝;MS Mincho" w:hAnsi="ＭＳ 明朝;MS Mincho"/>
          <w:lang w:eastAsia="zh-CN"/>
        </w:rPr>
        <w:t>●</w:t>
      </w:r>
      <w:r>
        <w:rPr>
          <w:lang w:eastAsia="zh-CN"/>
        </w:rPr>
        <w:t>附分．在第二椎下．附項内廉．両傍各三寸．手足太陽之会．灸五壮．○主．背痛引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魄戸．在第三椎下両傍各三寸．足太陽脈気所発．正坐取之．灸五壮．○主．肩膞間急．悽厥悪寒．項背痛引頚．欬逆上気．嘔吐煩満．背痛不能引顧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神堂．在第五椎下．両傍各三寸陥者中．足太陽脈気所発．灸五壮．○主．肩痛．胸腹満．悽厥．脊背急強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明朝;MS Mincho" w:hAnsi="ＭＳ 明朝;MS Mincho" w:cs="ＭＳ 明朝;MS Mincho"/>
          <w:lang w:eastAsia="zh-TW"/>
        </w:rPr>
        <w:t>譆．在肩膞内廉．俠第六椎下．両傍各三寸．以手按之痛．病者言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明朝;MS Mincho" w:hAnsi="ＭＳ 明朝;MS Mincho" w:cs="ＭＳ 明朝;MS Mincho"/>
          <w:lang w:eastAsia="zh-TW"/>
        </w:rPr>
        <w:t>譆．足太陽脈気所発．灸五壮．○主．腋痀攣．暴脈</w:t>
      </w:r>
      <w:r>
        <w:rPr>
          <w:lang w:eastAsia="zh-TW"/>
        </w:rPr>
        <w:t>急．引脅而痛．内引心肺．従項至脊．以下至十二椎．応手灸之．立已．熱病汗不出．肩背寒熱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互引．身熱欬逆．上気虚喘．喘逆鼽衄．肩甲内廉痛．不可俛仰．次季脅引少腹而脹痛．小児食晦頭痛引頤．諄瘧風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膈関．在第七椎下．両傍各三寸陥者中．足太陽脈気所発．闊肩取之．灸五壮．○主．背痛悪寒．脊強俛仰難．食不下．嘔吐多涎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魂門．在第九椎下．両傍各三寸陥者中．足太陽脈気所発．正坐取之．灸三壮．○主．胸脅脹満．背痛悪風寒．飲食不下．嘔吐不留住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陽綱．在第十椎下．両傍各三寸陥者中．足太陽脈気所発．正坐取之．灸三壮．○主．食飲不下．腹中雷鳴．大便不節．小便赤黄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意舎．在第十一椎下．両傍各三寸陥者中．足太陽脈気所発．正坐取之．灸三壮．○主．腹満臚脹．大便泄．消渇身熱．面目黄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胃倉．在第十二椎下．両傍各三寸．灸三壮．○主．臚脹水腫．食飲不下．多寒．不能俛仰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肓門．在第十三椎下．両傍各三寸．又肋間灸三十壮．○主．心下大堅．婦人乳餘疾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志室．在第十四椎下．両傍各三寸陥者中．足太陽脈気所発．正坐取之．灸三壮．○主．腰痛脊急．脅下満．少腹堅急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胞肓．在第十九椎下．両傍各三寸陥者中．足太陽脈気所発．伏而取之．灸三壮．○主．腰脊痛．悪寒．少腹満堅．癃閉下重．不得小便．以手按之則欲小便．渋而不得出．肩上熱．手足小指外側及脛踝後皆熱．若脈陥取委中央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5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秩辺．在第二十一椎下．両傍各三寸陥者中．足太陽脈気所発．伏而取之．灸三壮．○主．腰痛骶寒．俛仰急難．陰痛下重．不得小便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攅竹．一名員柱．一名始光．一名夜光．一名明光．在肩眉頭陥者中．足太陽脈気所発．灸三壮．○主．風頭痛．鼻鼽衄．眉頭痛．善嚔．目如欲脱．汗出悪寒．面赤．梺中痛．項椎不可左右顧．目系急．瘈瘲．癲疾互引反折．戴眼及眩．狂不得臥．意中煩．目岻岻不明．悪風寒．癇発目上挿．痔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曲差．一名鼻衝．俠神庭一寸半．在髪際．足太陽脈気所発．正頭取之．灸五壮．○主．頭痛身熱．鼻窒喘息不利．煩満汗不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五処．在督脈傍去上星一寸半．足太陽脈気所発．灸三壮．○主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脊強反折瘈．癲疾．頭重寒熱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承光．在五処後二寸．足太陽脈気所発．不可灸．○主．熱病汗不出．而苦嘔煩心．青盲．遠視不明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0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通天．一名天臼．承光後一寸半．足太陽脈気所発．灸三壮．○主．頭痛重．暫僵仆．鼻窒鼽衄．不得通．喎僻多涕．鼽衄有瘡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絡却．一名強陽．一名脳蓋．反行在通天後一寸半．足太陽脈気所発．灸三壮．○主．青盲．無所見．癲疾僵仆．目妄見．恍惚不楽．狂走瘈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玉枕．在絡却後七分半．俠脳戸傍一寸三分．起肉枕骨上．入髪際三寸．足太陽脈気所発．灸三壮．○主．頭項痛．悪風汗不出．悽厥悪寒．嘔吐．目内系急痛引頞．頭重項痛．寒熱骨痛．頭眩目痛．頭半寒．目痛不能視．項似抜．不可左右顧．癲疾不嘔沫互引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柱．在俠項後髪際．大筋外廉陥者中．足太陽脈気所発．灸三壮．○主．寒熱暴痀攣．癇眩．足不任．目岻岻赤痛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厥頭痛．項先痛．腰脊為応．眩頭痛重．目如脱．項如抜．狂見．目上反．項直不可以顧．暴攣．足不仁．身痛欲折．咽腫難言．小児驚癇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杼．在項第一椎下．両傍各一寸半陥者中．足太陽手少陽之会．灸七壮．○主．癲疾不嘔沫．諄瘧．頚項痛不可以俛仰．頭痛振寒．瘈瘲．気実則脅満．侠脊有寒気．熱汗不出．腰背痛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脊強喉痺．大気満喘．胸中欝欝．身熱．眩．目岻岻．項強急．寒熱僵仆．不能久立．煩満裏急．身不安席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風門．一名熱府．在第二椎下．両傍各一寸半．督脈足太陽之会．灸五壮．○主．風頭眩痛．鼻鼽不利．時嚔．清涕自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肺兪．在第三椎下．両傍各一寸半．灸三壮．○主．肺寒熱．呼吸不得臥．欬．上気嘔沫．喘気相追逐．胸満背膺急．息難．振慄脈鼓．気隔．胸中有熱．支満不嗜食．汗不出．腰背痛．肺脹．癲疾憎風．時振寒．不能言．得寒益甚．身熱狂欲自殺．目妄見．瘈瘲泣出．死不知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心兪．在第五椎下．両傍各一寸半．灸三壮．○主．寒熱心痛．循循然与背相引而痛．胸中邑邑不得息．欬唾血．多涎．煩中．善噎．飲食不下．嘔逆．汗不出．如瘧状．目岻岻．涙出悲傷．諄瘧．心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膈兪．在第七椎下．両傍各一寸半．灸三壮．○主．悽悽振寒．数欠伸．欬而嘔．膈寒．食飲不下．寒熱皮肉骨痛．少気不得臥．胸満支両脅．膈上兢兢．脅痛腹昔．胃管暴痛．上気肩背寒痛．汗不出．喉痺．腹中痛．積聚．嘿嘿然嗜臥．怠堕不欲動．身常湿．心痛無可揺者．周痺身皆痛．無可大汗出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大風汗出．癲狂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肝兪．在第九椎下．両傍各一寸半．灸三壮．○主．欬而脅満急．不得息．不可反側．撅脅下与臍相別．筋急而痛．反折．目上視．眩．中循循然．眉頭痛．驚狂．衄．少腹満．目岻岻．生白瞖．欬引胸痛．筋寒熱．唾血短気．鼻酸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筋痛急互相引．肝脹．癲狂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胆兪．在第十椎下．両傍各一寸半．足太陽脈気所発．正坐取之．灸三壮．○主．胸満嘔無所出．口苦舌乾．飲食不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脾兪．在第十一椎下．両傍各一寸半．灸三壮．○主．腹中気脹．引脊痛．食飲多身羸痩．名曰食晦．先取脾兪．後取季脅．黄癉善欠．脅下満．欲嘔．身重不動．脾痛．熱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大腸転気．按之如覆杯．熱引胃痛．脾気寒．四肢急煩．不嗜食．脾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2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胃兪．在第十二椎下．両傍各一寸半．灸三壮．○主．胃中寒脹．食多身羸痩．腹中満而鳴．腹昔風厥．胸脅支満．嘔吐．脊急痛．筋攣．食不下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2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三焦兪．在第十三椎下．両傍各一寸半．足太陽脈気所発．灸三壮．○主．頭痛．飲食不下．腹鳴臚脹．欲嘔．時注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2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腎兪．在第十四椎下．両傍各一寸半．灸三壮．○主．腰痛不可俛仰反側．熱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寒熱．食多身羸痩．両脅引痛．心下焦痛．心如懸．下引臍．少腹急痛．熱．面黒．目岻岻．喘欬少気．溺滑赤．骨寒熱．便難．腎脹．風頭痛如破．足寒如氷．頭重．身熱振慄．腰中四肢淫濼．欲嘔．腹鼓大．寒中洞泄．食不化．骨寒熱．引背不得息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2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腸兪．在第十六椎下．両傍各一寸半．灸三壮．○主．大腸転気．按之如覆杯．食飲不下．善噎．腸中鳴．腹昔．面腫．暴洩．腰痛．是主津液所生病者．目黄．口乾．衄．喉痺．肩前臑痛．大指次指痛不用．気盛有餘則熱腫．虚則寒慄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2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小腸兪．在第十八椎下．両傍各一寸半．灸三壮．○主．少腹痛熱控睾引腰脊．疝痛上衝心．腰脊強．溺難黄赤．口乾．大小便難．淋痔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2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膀胱兪．在第十九椎下．両傍各一寸半．灸三壮．○主．熱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互引．汗不出反折．尻臀内痛．似癉瘧状．腰脊痛強引背少腹．俛仰難．不得仰息．委重尻不挙．溺赤．腰以下至足清不仁．不可以坐起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2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膂肉兪．在第二十椎下．両傍各一寸半．俠脊胰起肉．灸三壮．○主．腰痛不可以俛仰．寒熱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反折互引．腹脹腋攣．背中快快引脅痛．内引心．従項始数脊椎．俠膂如痛．按之</w:t>
      </w:r>
      <w:r>
        <w:rPr>
          <w:lang w:eastAsia="zh-TW"/>
        </w:rPr>
        <w:t>応手．灸立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白環兪．在第二十一椎下．両傍各一寸半．足太陽脈気所発．不可灸．○主．腰脊以下至足不仁．小便赤黄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上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第一空腰髁下一寸．俠脊陥者中．足太陽少陽之絡．灸三壮．○主．腰脊痛而清．善傴．睾跳騫．寒熱．熱病汗不出．諄瘧．女子絶子．陰挺出．不禁白瀝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次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第二空俠脊陥者中．灸三壮．○主．腰痛快快不可以俛仰．腰以下至足不仁．脊腰背寒．先取缺盆．後取尾骶与八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女子赤白瀝．心下積脹．同上法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第三空俠脊陥者中．灸三壮．○主．厥陰所結．腰痛．大</w:t>
      </w:r>
      <w:r>
        <w:rPr>
          <w:lang w:eastAsia="zh-TW"/>
        </w:rPr>
        <w:t>便難．飧洩．尻中寒．女子赤淫時白．気癃．月事少．男子癃．小腸脹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下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第四空俠脊陥者中．灸三壮．○主．腰痛引少腹痛．女子下蒼汁不禁．赤淫．陰中痒．痛引少腹控眇．不可以俛仰．腹腸鳴．澼泄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3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会陽．一名利機．在陰尾骨両傍．督脈気所発．灸五壮．○主．五蔵腹中有寒．泄注．腸澼．便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素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一名面玉．在鼻柱端．督脈気所発．○主．鼽衄洟出．中有懸癰宿肉．窒洞不通．不知香臭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神庭．在髪際．直鼻．督脈足太陽陽明之会．灸三壮．○主．頭脳中寒．鼻鼽．目泣出．癲疾嘔沫．風眩善嘔．煩．諄瘧．寒熱頭痛．喘喝．目不能視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上星．在顱上．直鼻中央．入髪際一寸陥容豆．督脈気所発．灸五壮．○主．風眩善嘔煩満．顔青．諄瘧．鼻鼽衄．熱病汗不出．目中痛．不能視．面腑腫．癲疾．凡云上星主之者．皆先取</w:t>
      </w:r>
      <w:r>
        <w:rPr>
          <w:rFonts w:ascii="SimSun;宋体" w:hAnsi="SimSun;宋体" w:cs="SimSun;宋体" w:eastAsia="SimSun;宋体"/>
          <w:lang w:eastAsia="zh-TW"/>
        </w:rPr>
        <w:t>譩</w:t>
      </w:r>
      <w:r>
        <w:rPr>
          <w:rFonts w:ascii="ＭＳ 明朝;MS Mincho" w:hAnsi="ＭＳ 明朝;MS Mincho" w:cs="ＭＳ 明朝;MS Mincho"/>
          <w:lang w:eastAsia="zh-TW"/>
        </w:rPr>
        <w:t>譆．後取天牖風池．甄権云．不宜多灸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顖会．在上星後一寸陥者中．督脈気所発．灸五壮．○主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風眩．善嘔．煩而満．頭痛顔青．癲疾嘔沫．暫起僵仆．悪見風寒．面赤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前頂．在顖会後一寸五分骨陥中．督脈気所発．灸五壮．○主．風眩目瞑．悪風寒．面赤腫．小児驚癇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百会．一名三陽五会．在前頂後一寸半．頂中央旋毛中．陥容指．督脈足太陽之会．灸五壮．○主．痎瘧．癲疾不嘔沫．耳鳴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頂上痛．風頭重．目如脱．不可左右顧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後頂．一名交衝．在百会後一寸五分．枕骨上．督脈気所発．灸五壮．○主．風眩目眩．顱上痛．目岻岻不明．悪風寒．眩．偏頭痛．癲疾．瘈瘲．狂走．項直頚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強間．一名大羽．在後頂後一寸半．督脈気所発．灸五壮．○主．頭痛如針刺．不可以動．項如抜．不可左右顧．癲疾．狂走．瘈瘲揺頭．口喎戻．頚強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脳戸．一名匝風．一名合顱．在枕骨上．強間後一寸半．督脈足太陽之会．不可灸．○主．目赤痛不能視．面赤腫．頭重項痛．目不明．風則脳中寒．重衣不熱．汗出．頭中悪風．癲疾．骨痠．眩狂．瘈瘲．口噤羊鳴．舌本出血．瘖不能言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目不眴．寒熱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風府．一名舌本．入項髪際一寸．大筋内宛宛中．督脈陽維之会．不可灸之．○主．頭痛項急．不得顧側．目眩．鼻不得喘息．舌急難言．狂易．多言不休．狂走欲自殺．目反妄見．暴瘖不得言．喉嗌痛．足不仁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瘖門．一名横舌．一名舌厭．在項髪際宛宛中．入繋舌本．督脈陽維之会．仰頭取之．不可灸．令人瘖．○主．項強．舌緩．瘖不能言．脈傍去上星一寸五分．灸三壮．此以写諸陽気熱．衄．善噫．風頭痛．汗不出．寒熱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．脊強反折．瘈跪．癲疾．頭重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大椎．在第一椎上陥者中．三陽督脈之会．灸九壮．○主．寒熱．以年為壮数．傷寒熱盛．煩嘔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陶道．在項大椎節下間．督脈足太陽之会．俛而取之．灸五壮．○主．頭重目瞑．悽厥寒熱．項強難以反顧．汗不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身柱．在第三椎節下間．督脈気所発．俛而取之．灸五壮．○主．癲疾．怒欲殺人．身熱狂走．</w:t>
      </w:r>
      <w:r>
        <w:rPr>
          <w:rFonts w:ascii="SimSun;宋体" w:hAnsi="SimSun;宋体" w:cs="SimSun;宋体" w:eastAsia="SimSun;宋体"/>
          <w:lang w:eastAsia="zh-TW"/>
        </w:rPr>
        <w:t>讇</w:t>
      </w:r>
      <w:r>
        <w:rPr>
          <w:rFonts w:ascii="ＭＳ 明朝;MS Mincho" w:hAnsi="ＭＳ 明朝;MS Mincho" w:cs="ＭＳ 明朝;MS Mincho"/>
          <w:lang w:eastAsia="zh-TW"/>
        </w:rPr>
        <w:t>言見鬼．瘈瘲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神道．在第五椎節下間．督脈気所発．俛而取之．灸三壮．○主．身熱頭痛．進退往来．諄瘧．恍惚悲愁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至陽．在第七椎節下間．督脈気所発．俛而取之．灸三壮．○主．寒熱解爛．淫濼脛酸．四肢重痛．少気難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筋縮．在九椎節下間．督脈気所発．俛而取之．灸三壮．○主．小児驚癇．瘈瘲．狂走癲疾．脊急強．目転上挿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脊中．在第十一椎節下間．督脈気所発．不可灸之．○主．腹満不能食．腰脊強不得俛仰．黄癉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懸枢．在第十三椎節下間．督脈気所発．灸三壮．○主．腹中積．上下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命門．一名属累．在第十四椎節下間．督脈気所発．伏而取之．灸三壮．○主．頭痛如破．身熱如火．汗不出．癲瘈裏急．腰腹相引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腰兪．一名背解．一名髄孔．一名腰注．一名腰戸．在第二十一椎節下間．灸三壮．○主．腰痛引少腹控次．不化俛仰．以日死生数発針．在左取右．右取左．立已．腰以下至足清不仁．不可以坐起．尻不挙．寒熱．女子閉溺．脊強互引反折．汗不出．乳子下赤白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V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長強．一名気之陰郄．督脈絡別．在脊骶端．少陰所結．灸三壮．○主．腰痛上寒．実則脊急強．癲疾発如狂者．面皮敦敦厚者不療．虚則頭重．洞泄．癃痔．大小便難．腰尻重．難起居．寒熱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反折．心痛．形気短．尻昔濇．小便黄閉．小児癇瘈瘲．脊強互相引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BL4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膏盲兪．○主．無所不療．諸羸弱痩損虚労．夢中失精．上気欬逆．狂或妄誤．取穴之法．先令病人正坐．曲脊伸両手．以臂著膝前．令正直．手大指与膝頭斉．以物支肘．勿令臂得動也．従甲骨上角模索至甲骨下頭．其間当有四肋三間．灸中間．依甲骨之裏去甲骨容側指許．摩序去表肋間空処．按之自覚牽引於肩中．灸両甲中各一処．至六百壮．多至千壮．当覚下礱礱然流水状．亦当有所下出．若停痰宿疾則無所不下也．若病人已困不能正坐．当令側臥俛上臂令前取穴灸之．求穴大較以右手従左肩上住指頭所不及者是也．左手亦然．乃以前法灸之．若不能久坐伸両臂者．亦可伏衣襆上伸両臂．令人挽両甲骨使相離．不爾甲骨覆穴不可得也．所伏衣襆当令大小有常定．不爾則前却失其穴也．此穴灸訖後．令人陽気盛．当消息以自補養．令得平復．其穴近第五椎相準望取之．論曰．昔者和緩不救晋候之疾．以其在膏之上．膏之下．針薬処不能及．即此之穴是也．人不能求得此穴．所以宿病難遺．若能用心．此方便求得．灸之無疾不愈．出第三十巻中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0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関衝．在手小指次指之端．去爪甲如韮葉．灸三壮．○主．喉痺舌巻．口乾煩心．臂表痛不可及頭．在左取右．右取左．熱病汗不出．肘痛不能自帯衣．起頭眩．頷痛面黒．渇．風肩頭痛不可顧．霍乱．寒熱．耳聾鳴．甄権云．不宜灸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腋門．在手小指次指間陥者中．灸三壮．○主．熱病汗不出．風寒熱．狂疾．瘧．頭痛目渋．暴変耳聾鳴．眩．寒厥．手臂痛．下歯齲則上歯痛．胆善驚．妄言．面赤泣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03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中渚．在手小指次指本節後間陥者中．灸三壮．○主．熱病汗不出．狂．互引頭痛．耳鳴．目痛．寒熱．嗌外腫．肘臂痛．手上類類也．五指瘈不可屈伸．頭眩．頷額顱痛．耳聾．両顳顬痛．身面痒．瘧．項痛．目岻岻無所見．喉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04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陽池．一名別陽．在手表腕上陥者中．灸三壮．○主．寒熱．諄瘧．肩痛不能自挙．汗不出．頚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0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外関．手少陽絡．在腕後二寸陥者中．灸三壮．○主．肘中濯濯．臂内廉痛．不可及頭．耳焞焞渾渾聾無所聞．口僻噤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0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支溝．在腕後三寸両骨之間陥者中．灸三壮．○主．熱病汗不出．互引．頚嗌外腫．肩臂酸痟．脅腋急痛．四肢不挙．痂疥．項不可顧．霍乱．馬刀腫瘻．目痛．肩不挙．心痛支満．逆気汗出．口噤不可開．暴瘖不能言．男子脊急．目赤．欬面赤熱．</w:t>
      </w:r>
    </w:p>
    <w:p>
      <w:pPr>
        <w:pStyle w:val="Normal"/>
        <w:ind w:left="840" w:hanging="840"/>
        <w:rPr/>
      </w:pPr>
      <w:r>
        <w:rPr/>
        <w:t>TE07;</w:t>
      </w:r>
      <w:r>
        <w:rPr>
          <w:rFonts w:cs="ＭＳ 明朝;MS Mincho" w:ascii="ＭＳ 明朝;MS Mincho" w:hAnsi="ＭＳ 明朝;MS Mincho"/>
        </w:rPr>
        <w:t>●</w:t>
      </w:r>
      <w:r>
        <w:rPr/>
        <w:t>会宗．手少陽郄在腕後三寸空中．灸三壮．○主．皮毛中肌肉．耳聾．羊癇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0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三陽絡．在臂上大交脈．支溝上一寸．灸九壮．○主．嗜臥．身体不能動揺．大湿．内傷不足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四瀆．在肘前五寸外廉陥者中．灸三壮．○主．卒気聾．歯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井．在肘外大骨之後．肘後一寸両筋間陥者中．屈肘得之．灸三壮．○主．肘痛引肩不可屈伸．振寒熱．頚項肩背痛．臂痿痺不仁．大風．黙黙然不知所痛．嗜臥．善驚．瘈瘲．胸痺心痛．肩肉麻小．瘧食時発．心痛．悲傷不楽．癲痺．吐舌沫出．羊鳴戻頚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清冷淵．在肘上三寸．伸肘挙臂取之．灸三壮．○主．頭痛振寒．肩不挙．不得帯衣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消濼．在肩下臂外開腋斜肘分下行．灸三壮．○主．寒熱．痺．頭痛．項背急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2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和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耳前兌髪下動脈．手足少陽之会．灸三壮．○主．頭重．頷痛引耳中．膿膿左左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0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聴会．在耳門前陥者中．張口得之．動脈応手．手少陽脈気所発．灸三壮．○主．寒熱喘喝．目視不能．視目泣出．頭痛．耳中顛</w:t>
      </w:r>
      <w:r>
        <w:rPr>
          <w:rFonts w:ascii="SimSun;宋体" w:hAnsi="SimSun;宋体" w:cs="SimSun;宋体" w:eastAsia="SimSun;宋体"/>
          <w:lang w:eastAsia="zh-TW"/>
        </w:rPr>
        <w:t>颼</w:t>
      </w:r>
      <w:r>
        <w:rPr>
          <w:rFonts w:ascii="ＭＳ 明朝;MS Mincho" w:hAnsi="ＭＳ 明朝;MS Mincho" w:cs="ＭＳ 明朝;MS Mincho"/>
          <w:lang w:eastAsia="zh-TW"/>
        </w:rPr>
        <w:t>．顛</w:t>
      </w:r>
      <w:r>
        <w:rPr>
          <w:rFonts w:ascii="SimSun;宋体" w:hAnsi="SimSun;宋体" w:cs="SimSun;宋体" w:eastAsia="SimSun;宋体"/>
          <w:lang w:eastAsia="zh-TW"/>
        </w:rPr>
        <w:t>颼</w:t>
      </w:r>
      <w:r>
        <w:rPr>
          <w:rFonts w:ascii="ＭＳ 明朝;MS Mincho" w:hAnsi="ＭＳ 明朝;MS Mincho" w:cs="ＭＳ 明朝;MS Mincho"/>
          <w:lang w:eastAsia="zh-TW"/>
        </w:rPr>
        <w:t>者若風．歯齲痛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1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聴宮．在耳中珠子．大如赤小豆．手足少陽手太陽之会．灸三壮．○主．耳聾填填如無聞．膿膿左左．若蝉鳴鴳鴂鳴．驚狂瘈瘲．眩仆癲疾．瘖不能言．羊鳴沫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20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角孫．在耳郭中間上．開口有空是也．灸二壮．○主．歯牙不可嚼．齲腫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瘈脈．一名資脈．在耳本雞足青絡．○主．小児癇瘈吐泄．驚恐失精．視瞻不明．眵瞢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翳風．在耳後陥者中．按之引耳中．手足少陽之会．灸三壮．○主．聾．僻不正．失欠．口不開．</w:t>
      </w:r>
      <w:r>
        <w:rPr>
          <w:rFonts w:ascii="SimSun;宋体" w:hAnsi="SimSun;宋体" w:cs="SimSun;宋体" w:eastAsia="SimSun;宋体"/>
          <w:lang w:eastAsia="zh-TW"/>
        </w:rPr>
        <w:t>痓</w:t>
      </w:r>
      <w:r>
        <w:rPr>
          <w:rFonts w:ascii="ＭＳ 明朝;MS Mincho" w:hAnsi="ＭＳ 明朝;MS Mincho" w:cs="ＭＳ 明朝;MS Mincho"/>
          <w:lang w:eastAsia="zh-TW"/>
        </w:rPr>
        <w:t>不能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6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牖．在頚筋間．缺盆上．天容後．天柱前．完骨下．髪際上．手少陽脈気所発．灸三壮．○主．肩背痛．寒熱．歴適頚有大気．暴聾気啄瞀．耳目不用．頭頷痛．涙出．洞鼻．不知香臭．風眩．喉痺．三焦病者．腹気満．少腹尤堅．不得小便．窘急．溢則為水．留則為脹候．諄瘧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17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容．在耳下曲頬後．手太陽脈気所発．灸三壮．○主．寒熱．疝積．胸痛不得息．窮屈胸中痛．陽気大逆．上満於胸中．憤昔肩息．大気逆上．喘喝坐伏．病咽噎不得息．欬逆上気．唾沫．肩痛不可挙．頚項癰腫不能言．耳聾左左無所聞．喉痺．癭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18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顴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一名</w:t>
      </w:r>
      <w:r>
        <w:rPr>
          <w:lang w:eastAsia="zh-TW"/>
        </w:rPr>
        <w:t>兌骨．在面</w:t>
      </w:r>
      <w:r>
        <w:rPr>
          <w:rFonts w:ascii="SimSun;宋体" w:hAnsi="SimSun;宋体" w:cs="SimSun;宋体" w:eastAsia="SimSun;宋体"/>
          <w:lang w:eastAsia="zh-TW"/>
        </w:rPr>
        <w:t>頄</w:t>
      </w:r>
      <w:r>
        <w:rPr>
          <w:rFonts w:ascii="ＭＳ 明朝;MS Mincho" w:hAnsi="ＭＳ 明朝;MS Mincho" w:cs="ＭＳ 明朝;MS Mincho"/>
          <w:lang w:eastAsia="zh-TW"/>
        </w:rPr>
        <w:t>骨下廉陥者中．手少陽太陽之会．○主．口僻．歯痛．面赤．目赤目黄．口不能嚼．梺腫．唇癰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GB21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肩井．在肩上陥解中．缺盆上大骨前．手足少陽陽維之会．灸五壮．○主．肩背痺痛．臂不挙．寒熱悽索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TE15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天</w:t>
      </w:r>
      <w:r>
        <w:rPr>
          <w:rFonts w:ascii="SimSun;宋体" w:hAnsi="SimSun;宋体" w:cs="SimSun;宋体" w:eastAsia="SimSun;宋体"/>
          <w:lang w:eastAsia="zh-TW"/>
        </w:rPr>
        <w:t>窌</w:t>
      </w:r>
      <w:r>
        <w:rPr>
          <w:rFonts w:ascii="ＭＳ 明朝;MS Mincho" w:hAnsi="ＭＳ 明朝;MS Mincho" w:cs="ＭＳ 明朝;MS Mincho"/>
          <w:lang w:eastAsia="zh-TW"/>
        </w:rPr>
        <w:t>．在肩缺盆中上．毖骨之際陥者中．足少陽陽維之会．灸三壮．○主．肩脈中痛引項．寒熱．缺盆痛．汗不出．胸中熱満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I09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肩貞．在肩曲甲下．両骨解間．肩髃後陥者中．灸三壮．○主．寒熱項癧適．耳鳴無聞．引缺盆肩中熱痛．手臂小不挙．</w:t>
      </w:r>
    </w:p>
    <w:p>
      <w:pPr>
        <w:pStyle w:val="Normal"/>
        <w:ind w:left="840" w:hanging="840"/>
        <w:rPr/>
      </w:pPr>
      <w:r>
        <w:rPr/>
        <w:t>SI14;</w:t>
      </w:r>
      <w:r>
        <w:rPr>
          <w:rFonts w:cs="ＭＳ 明朝;MS Mincho" w:ascii="ＭＳ 明朝;MS Mincho" w:hAnsi="ＭＳ 明朝;MS Mincho"/>
        </w:rPr>
        <w:t>●</w:t>
      </w:r>
      <w:r>
        <w:rPr/>
        <w:t>肩外兪．在肩甲上廉．去脊三寸陥者中．灸三壮．○主．肩甲中痛．熱而寒至肘．</w:t>
      </w:r>
    </w:p>
    <w:p>
      <w:pPr>
        <w:pStyle w:val="Normal"/>
        <w:ind w:left="840" w:hanging="840"/>
        <w:rPr/>
      </w:pPr>
      <w:r>
        <w:rPr/>
        <w:t>SI15;</w:t>
      </w:r>
      <w:r>
        <w:rPr>
          <w:rFonts w:cs="ＭＳ 明朝;MS Mincho" w:ascii="ＭＳ 明朝;MS Mincho" w:hAnsi="ＭＳ 明朝;MS Mincho"/>
        </w:rPr>
        <w:t>●</w:t>
      </w:r>
      <w:r>
        <w:rPr/>
        <w:t>肩中兪．在肩甲内廉．去脊二寸陥者中．灸三壮．○主．寒熱厥．目不明．欬上気．唾血．</w:t>
      </w:r>
    </w:p>
    <w:p>
      <w:pPr>
        <w:pStyle w:val="Normal"/>
        <w:ind w:left="840" w:hanging="840"/>
        <w:rPr/>
      </w:pPr>
      <w:r>
        <w:rPr/>
        <w:t>SI13;</w:t>
      </w:r>
      <w:r>
        <w:rPr>
          <w:rFonts w:cs="ＭＳ 明朝;MS Mincho" w:ascii="ＭＳ 明朝;MS Mincho" w:hAnsi="ＭＳ 明朝;MS Mincho"/>
        </w:rPr>
        <w:t>●</w:t>
      </w:r>
      <w:r>
        <w:rPr/>
        <w:t>曲垣．在肩中尖曲甲陥者中．按之痛応手．灸十壮．○主．肩痛周痺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ST12;</w:t>
      </w:r>
      <w:r>
        <w:rPr>
          <w:rFonts w:cs="ＭＳ 明朝;MS Mincho" w:ascii="ＭＳ 明朝;MS Mincho" w:hAnsi="ＭＳ 明朝;MS Mincho"/>
          <w:lang w:eastAsia="zh-TW"/>
        </w:rPr>
        <w:t>●</w:t>
      </w:r>
      <w:r>
        <w:rPr>
          <w:lang w:eastAsia="zh-TW"/>
        </w:rPr>
        <w:t>缺盆．一名天蓋．在肩上横骨陥者中．灸三壮．○主．寒熱歴適．胸中満．有大気．缺盆中満痛者死．外潰不死．肩引項．臂不挙．缺盆中痛．汗出喉痺．欬嗽血．甄権．千金．楊操同．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1:00Z</dcterms:created>
  <dc:creator>小林健二</dc:creator>
  <dc:description/>
  <cp:keywords/>
  <dc:language>en-US</dc:language>
  <cp:lastModifiedBy>小林健二</cp:lastModifiedBy>
  <dcterms:modified xsi:type="dcterms:W3CDTF">2010-12-24T10:32:00Z</dcterms:modified>
  <cp:revision>1</cp:revision>
  <dc:subject/>
  <dc:title>【外台】</dc:title>
</cp:coreProperties>
</file>