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lang w:eastAsia="zh-TW"/>
        </w:rPr>
      </w:pPr>
      <w:r>
        <w:rPr>
          <w:rFonts w:cs="ＭＳ ゴシック;MS Gothic" w:ascii="ＭＳ ゴシック;MS Gothic" w:hAnsi="ＭＳ ゴシック;MS Gothic"/>
          <w:lang w:eastAsia="zh-TW"/>
        </w:rPr>
        <w:t>■■</w:t>
      </w:r>
      <w:r>
        <w:rPr>
          <w:lang w:eastAsia="zh-TW"/>
        </w:rPr>
        <w:t>太平聖恵方巻第九十九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Heading2"/>
        <w:rPr>
          <w:lang w:eastAsia="zh-TW"/>
        </w:rPr>
      </w:pPr>
      <w:r>
        <w:rPr>
          <w:rFonts w:cs="ＭＳ ゴシック;MS Gothic" w:ascii="ＭＳ ゴシック;MS Gothic" w:hAnsi="ＭＳ ゴシック;MS Gothic"/>
          <w:lang w:eastAsia="zh-TW"/>
        </w:rPr>
        <w:t>■</w:t>
      </w:r>
      <w:r>
        <w:rPr>
          <w:lang w:eastAsia="zh-TW"/>
        </w:rPr>
        <w:t>針灸序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夫針術玄奥。難究妙門。歴代名工。恒多祖述。蓋指帰有異。機要互陳。或隠秘難明。或言理罔尽。或義博而詞簡。或文贍而意疏。背軒后之聖文。失岐伯之高論。致俾学者。莫暁宗源。今則採摭前経。研覆至理。指先哲之未悟。違古聖之微言。総覧精英。著経一巻。斯経也。窮理尽性。通幽洞玄。陳穴道而談通。指病源而咸既。用昭未悟。以導迷津。伝示将来。庶期悠遠者爾。</w:t>
      </w:r>
    </w:p>
    <w:p>
      <w:pPr>
        <w:pStyle w:val="Normal"/>
        <w:rPr/>
      </w:pPr>
      <w:r>
        <w:rPr>
          <w:lang w:eastAsia="zh-TW"/>
        </w:rPr>
        <w:t>　夫黄帝正経者。是先聖之遺教。及後人之令範。是以先明流注孔穴。靡不指名其原。若或苟従異説。恐乖正理之言。其十二経脈者。皆有兪原手足。陰陽之交会。血気之流通。外営指節。内連臓腑。故経云。手三陽之脈。従手至頭。手三陰之脈。従手至胸。足三陽之脈。従足至頭。足三陰之脈。徒足至胸。是謂日夜循環。陰陽会合。又曰。春夏刺浅。秋冬刺深。縁春夏陽気在上。</w:t>
      </w:r>
      <w:r>
        <w:rPr>
          <w:lang w:eastAsia="zh-CN"/>
        </w:rPr>
        <w:t>人気亦在上。故当浅取之。秋冬陽気在下。入気亦在下。</w:t>
      </w:r>
      <w:r>
        <w:rPr>
          <w:lang w:eastAsia="zh-TW"/>
        </w:rPr>
        <w:t>故当深取之。是以春夏各致一陰。秋冬各致一陽者也。然春夏温必致一陰者。初下針沈之。至腎肝之部得気。乃引持之陰也。秋冬寒必致一陽者。乃初納針浅而浮之。至心肺之部得気。而内之陽也。是謂春夏必致一陰。秋冬必致一陽者也。凡孔穴流注。所出為井。所流為営。所注為兪。所過為原。所行為経。所入為合。此針之大法也。春刺井。夏刺栄。仲夏刺命。秋刺経。冬刺合也。</w:t>
      </w:r>
    </w:p>
    <w:p>
      <w:pPr>
        <w:pStyle w:val="Normal"/>
        <w:rPr>
          <w:lang w:eastAsia="zh-TW"/>
        </w:rPr>
      </w:pPr>
      <w:r>
        <w:rPr>
          <w:lang w:eastAsia="zh-TW"/>
        </w:rPr>
        <w:t>　肺。出少商為井。手太陰脈也。流於魚際為営。注於大泉為兪。過於列缺為原。行於経渠為経。入於尺沢為合。</w:t>
      </w:r>
    </w:p>
    <w:p>
      <w:pPr>
        <w:pStyle w:val="Normal"/>
        <w:rPr>
          <w:lang w:eastAsia="zh-TW"/>
        </w:rPr>
      </w:pPr>
      <w:r>
        <w:rPr>
          <w:lang w:eastAsia="zh-TW"/>
        </w:rPr>
        <w:t>　心。出少衝為井。手少陰脈也。流於少府為営。注於神門為兪。過於通理為原。行於霊道為経。入於少海為合。</w:t>
      </w:r>
    </w:p>
    <w:p>
      <w:pPr>
        <w:pStyle w:val="Normal"/>
        <w:rPr>
          <w:lang w:eastAsia="zh-TW"/>
        </w:rPr>
      </w:pPr>
      <w:r>
        <w:rPr>
          <w:lang w:eastAsia="zh-TW"/>
        </w:rPr>
        <w:t>　心包絡脈。手厥陰之脈也。出於中衝為井。流於労宮為営。注於大陵為兪。過於内関為原。行於間使為経。入於曲沢為合。</w:t>
      </w:r>
    </w:p>
    <w:p>
      <w:pPr>
        <w:pStyle w:val="Normal"/>
        <w:rPr>
          <w:lang w:eastAsia="zh-TW"/>
        </w:rPr>
      </w:pPr>
      <w:r>
        <w:rPr>
          <w:lang w:eastAsia="zh-TW"/>
        </w:rPr>
        <w:t>　大腸。出於商陽為井。手陽明脈也。流於二間為営。注於三間為兪。過於合谷為原。行於陽渓為経。入於曲池為合。</w:t>
      </w:r>
    </w:p>
    <w:p>
      <w:pPr>
        <w:pStyle w:val="Normal"/>
        <w:rPr>
          <w:lang w:eastAsia="zh-TW"/>
        </w:rPr>
      </w:pPr>
      <w:r>
        <w:rPr>
          <w:lang w:eastAsia="zh-TW"/>
        </w:rPr>
        <w:t>　三焦出於関衝為井。手少陽脈也。流於腋門為営。注於中渚為兪。過於陽池為原。行於支溝為経。入於天井為合。</w:t>
      </w:r>
    </w:p>
    <w:p>
      <w:pPr>
        <w:pStyle w:val="Normal"/>
        <w:rPr>
          <w:lang w:eastAsia="zh-TW"/>
        </w:rPr>
      </w:pPr>
      <w:r>
        <w:rPr>
          <w:lang w:eastAsia="zh-TW"/>
        </w:rPr>
        <w:t>　小腸。出於少沢為井。手太陽脈也。流於前谷為営。注於後渓為兪。過於腕骨為原。行於陽谷為経。入於少海為合。</w:t>
      </w:r>
    </w:p>
    <w:p>
      <w:pPr>
        <w:pStyle w:val="Normal"/>
        <w:rPr>
          <w:lang w:eastAsia="zh-TW"/>
        </w:rPr>
      </w:pPr>
      <w:r>
        <w:rPr>
          <w:lang w:eastAsia="zh-TW"/>
        </w:rPr>
        <w:t>　足三陽三陰穴流注者。</w:t>
      </w:r>
    </w:p>
    <w:p>
      <w:pPr>
        <w:pStyle w:val="Normal"/>
        <w:rPr>
          <w:lang w:eastAsia="zh-TW"/>
        </w:rPr>
      </w:pPr>
      <w:r>
        <w:rPr>
          <w:lang w:eastAsia="zh-TW"/>
        </w:rPr>
        <w:t>　胃。出厲兌為井。足陽明脈也。流於内庭為営。注於陥谷為兪。過於衝陽為原。行於解渓為経。入於三里為合。</w:t>
      </w:r>
    </w:p>
    <w:p>
      <w:pPr>
        <w:pStyle w:val="Normal"/>
        <w:rPr>
          <w:lang w:eastAsia="zh-TW"/>
        </w:rPr>
      </w:pPr>
      <w:r>
        <w:rPr>
          <w:lang w:eastAsia="zh-TW"/>
        </w:rPr>
        <w:t>　胆。出竅陰為井。足少陽脈也。流於侠渓為営。注於臨泣為兪。過於丘虚為原。行於陽輔為経。入於陽陵泉為合。</w:t>
      </w:r>
    </w:p>
    <w:p>
      <w:pPr>
        <w:pStyle w:val="Normal"/>
        <w:rPr>
          <w:lang w:eastAsia="zh-TW"/>
        </w:rPr>
      </w:pPr>
      <w:r>
        <w:rPr>
          <w:lang w:eastAsia="zh-TW"/>
        </w:rPr>
        <w:t>　膀胱。出於至陰為井。足太陽脈也。流於通谷為営。注於束骨為兪。過於京谷為原。行於崑崙為経。入於委中為合。</w:t>
      </w:r>
    </w:p>
    <w:p>
      <w:pPr>
        <w:pStyle w:val="Normal"/>
        <w:rPr>
          <w:lang w:eastAsia="zh-TW"/>
        </w:rPr>
      </w:pPr>
      <w:r>
        <w:rPr>
          <w:lang w:eastAsia="zh-TW"/>
        </w:rPr>
        <w:t>　脾。出隠白為井。足太陰脈也。流於大都為営。注於太白為兪。過於公孫為原。行於商丘為経。入於陰陵泉為合。</w:t>
      </w:r>
    </w:p>
    <w:p>
      <w:pPr>
        <w:pStyle w:val="Normal"/>
        <w:rPr>
          <w:lang w:eastAsia="zh-TW"/>
        </w:rPr>
      </w:pPr>
      <w:r>
        <w:rPr>
          <w:lang w:eastAsia="zh-TW"/>
        </w:rPr>
        <w:t>　肝。出大敦為井。足厥陰脈也。流於行間為営。注於大衝為兪。過於中封為原。行於中都為経。入於曲泉為合。</w:t>
      </w:r>
    </w:p>
    <w:p>
      <w:pPr>
        <w:pStyle w:val="Normal"/>
        <w:rPr>
          <w:lang w:eastAsia="zh-TW"/>
        </w:rPr>
      </w:pPr>
      <w:r>
        <w:rPr>
          <w:lang w:eastAsia="zh-TW"/>
        </w:rPr>
        <w:t>　腎。出湧泉為井。足少陰脈也。流於然谷為営。注於太渓為兪。過於水泉為原。行於復溜為経。入於陰谷為合也。</w:t>
      </w:r>
    </w:p>
    <w:p>
      <w:pPr>
        <w:pStyle w:val="Normal"/>
        <w:rPr/>
      </w:pPr>
      <w:r>
        <w:rPr>
          <w:lang w:eastAsia="zh-TW"/>
        </w:rPr>
        <w:t>　又云。能知迎随之気。可今調気。調気之方者。必在陰陽。然所謂迎随者。知営衛之流行。経脈之往来也。</w:t>
      </w:r>
      <w:r>
        <w:rPr>
          <w:lang w:eastAsia="zh-CN"/>
        </w:rPr>
        <w:t>随其逆順而取之。故曰迎随。</w:t>
      </w:r>
      <w:r>
        <w:rPr>
          <w:lang w:eastAsia="zh-TW"/>
        </w:rPr>
        <w:t>調気之方。必在陰陽者。知其内外表裡。随其陰陽而調之。故曰調気之方。必在陰陽者也。夫用針刺者。須明其孔穴。補虚瀉実。送堅付軟。以急随緩。営衛常行。勿失其理。故経云。虚者補之。実者瀉之。不虚不実。以経取之。然虚者補其母。実者瀉其子。当先補而後瀉。不実不虚。以経取之者。</w:t>
      </w:r>
      <w:r>
        <w:rPr>
          <w:lang w:eastAsia="zh-CN"/>
        </w:rPr>
        <w:t>然是正経自生其病。不中他邪。当自取其経。故言以経取之。</w:t>
      </w:r>
    </w:p>
    <w:p>
      <w:pPr>
        <w:pStyle w:val="Normal"/>
        <w:rPr/>
      </w:pPr>
      <w:r>
        <w:rPr>
          <w:lang w:eastAsia="zh-CN"/>
        </w:rPr>
        <w:t>　</w:t>
      </w:r>
      <w:r>
        <w:rPr>
          <w:lang w:eastAsia="zh-TW"/>
        </w:rPr>
        <w:t>又云。刺営無傷於衛。刺衛無傷於営。然針陽者臥針而刺之。刺陰者。先以左手捻。按所針営兪之処。候気散。乃内針。是謂刺営無傷於衛。刺衛無傷於営也。</w:t>
      </w:r>
    </w:p>
    <w:p>
      <w:pPr>
        <w:pStyle w:val="Normal"/>
        <w:rPr/>
      </w:pPr>
      <w:r>
        <w:rPr>
          <w:lang w:eastAsia="zh-TW"/>
        </w:rPr>
        <w:t>　又云。東方実。西方虚。瀉南方。補北方者。然是金木水火土。</w:t>
      </w:r>
      <w:r>
        <w:rPr>
          <w:lang w:eastAsia="zh-CN"/>
        </w:rPr>
        <w:t>当互相平也。縁東方木。西方金。木欲実。全当平之。火欲実。水当平之。土欲実。木当平之。金欲実。火当平之。水欲実。土当平之。</w:t>
      </w:r>
      <w:r>
        <w:rPr>
          <w:lang w:eastAsia="zh-TW"/>
        </w:rPr>
        <w:t>東方者肝也。則知肝実。西方者肺也。則知肺虚。瀉南方補北方者。南方火。火者木之子也。北方水。水者木之母也。水勝火。子。能令母実。母令子虚。故瀉火補水。欲令金不得平木也。経曰。不能治其虚。何問其餘。此之謂也。</w:t>
      </w:r>
    </w:p>
    <w:p>
      <w:pPr>
        <w:pStyle w:val="Normal"/>
        <w:rPr>
          <w:lang w:eastAsia="zh-TW"/>
        </w:rPr>
      </w:pPr>
      <w:r>
        <w:rPr>
          <w:lang w:eastAsia="zh-TW"/>
        </w:rPr>
        <w:t>　又曰。夫言気実者熱也。気虚者寒也。針実者以右手持針。左手捻按開針穴以瀉之。虚者以左手閉針穴以補之。補瀉之時。与気開闔相応。是謂針容一豆。補瀉之理也。</w:t>
      </w:r>
    </w:p>
    <w:p>
      <w:pPr>
        <w:pStyle w:val="Normal"/>
        <w:rPr>
          <w:lang w:eastAsia="zh-TW"/>
        </w:rPr>
      </w:pPr>
      <w:r>
        <w:rPr>
          <w:lang w:eastAsia="zh-TW"/>
        </w:rPr>
        <w:t>　</w:t>
      </w:r>
      <w:r>
        <w:rPr>
          <w:lang w:eastAsia="zh-CN"/>
        </w:rPr>
        <w:t>又云。虚者徐而疾。実者疾而徐。</w:t>
      </w:r>
      <w:r>
        <w:rPr>
          <w:lang w:eastAsia="zh-TW"/>
        </w:rPr>
        <w:t>徐即是瀉。疾即是補。補瀉之法。一依此也。下針之時。掐取穴。置針於営上三十六息。以左手掐穴令定。法其地不動。右手持針。象其天而運転也。於此三十六息然定得針。右手存息捻針。左手掐穴。可重五両以来。計其針。如転如不転。徐徐下之。若覚痛。即可重二両。若不覚。以経下之。入人営至衛。至病得気。如鮪魚食釣。即得其病気也。量其軽重。以経取之。名曰疾徐者。至病即得気。欲出針時。子午緩緩而出。令引病気不絶。名曰徐也。既引気多。一向無補。名之曰瀉。問曰。凡下針時。若為是好。答曰。徐徐下之。堅持為実。凡下針。先須持針堅得安穏。不用飲食。亦不用空肚。如患人欲針。針者有乗車来者。有歩行来者。如人行十里許。須令坐息安神定気。乗車者如人行三里許。悉人嘿嘿而不言。安心大坐。候気脈安定。乃可下針。</w:t>
      </w:r>
    </w:p>
    <w:p>
      <w:pPr>
        <w:pStyle w:val="Normal"/>
        <w:rPr>
          <w:lang w:eastAsia="zh-TW"/>
        </w:rPr>
      </w:pPr>
      <w:r>
        <w:rPr>
          <w:lang w:eastAsia="zh-TW"/>
        </w:rPr>
        <w:t>　又云。夫針之者。不離身心。口如銜索。目欲内硯。消息気而不得妄行針。針入一分。知天地之気。針入二分。知呼吸之気。針入三分。知逆順之気。針皮毛者無傷肌肉。針肌肉者無傷筋脈。針筋脈者無傷骨髄。針骨髄者無傷諸絡。東方甲乙木。主人筋膜。南方丙丁火。主人血脈。西方庚辛金。主人皮毛。北方壬癸水。主人骨髄。中央戊己土。主人肌肉。針傷筋膜者。令人愕視失魂。針傷血脈者。令人煩乱失神。針傷皮毛者。令人上気失魄。針傷骨髄者。令人呻吟失志。針傷肌肉者。令人四肢不収。失智也。刺若中心。一日死。刺若中肝。五日死。刺若中腎。六日死。刺若中肺。三日死。刺若中脾。十日死。刺若中胆。一日半死。</w:t>
      </w:r>
    </w:p>
    <w:p>
      <w:pPr>
        <w:pStyle w:val="Normal"/>
        <w:rPr>
          <w:lang w:eastAsia="zh-TW"/>
        </w:rPr>
      </w:pPr>
      <w:r>
        <w:rPr>
          <w:lang w:eastAsia="zh-TW"/>
        </w:rPr>
        <w:t>　又云。無刺大酔。無刺大怒。無刺大労。無刺大飽。無刺大飢。無刺大渇。無刺大驚。以上古之深誡也。</w:t>
      </w:r>
    </w:p>
    <w:p>
      <w:pPr>
        <w:pStyle w:val="Normal"/>
        <w:rPr>
          <w:lang w:eastAsia="zh-TW"/>
        </w:rPr>
      </w:pPr>
      <w:r>
        <w:rPr>
          <w:lang w:eastAsia="zh-TW"/>
        </w:rPr>
        <w:t>　又黄帝問岐伯曰。余聞九針之名。上応天地四時陰陽。願聞其方。傅於後代。岐伯封曰。九針者。一曰鑱針。二曰円針。三曰鍉針。四曰鋒針。五曰鈹針。六曰円利針。七日毫針。八曰長針。九曰大針。此是九針之名。九針所応。一天。二地。三人。四時。五音。六律。七星。八風。九野。人之身形示応之也。各有所宜。人皮応天。人肉応地。人脈応人。人筋応四時。人声応音。人陰陽合気応律。人歯面目応星。人出入気応風。人九窮三百六十五絡応九野。故一針皮。二針肉。三針脈。四針筋。五針骨。六針調陰陽。七針益精。八針除風。九針通九竅。除三百六十五節気。此之謂各有所立也。黄帝問曰。人生有形。不離陰陽。天地合気。別為九野。分為四時。月有小大。日有長短。万物並至。不可勝量。虚実呿吟。敢問其方。岐伯曰。木得金而伐。火得水而滅。土得木而達。金得火而缺。水得土而絶。万物尽然。不可勝竭。故針有懸布天下者五。黔首共餘食莫知之也。一曰治神。二曰知養身。三曰知毒薬為真。四曰制砭石小大。五曰知臓腑血気之診。五法倶立。各有所先。今末世之制也。虚者実之。満者泄之。此皆衆工所共知也。若夫法天則地。随応而動。和之者若響。随之者若影。道無鬼神。</w:t>
      </w:r>
      <w:r>
        <w:rPr>
          <w:lang w:eastAsia="zh-CN"/>
        </w:rPr>
        <w:t>独来独往。黄帝曰。願問其道。岐伯曰。凡刺之真。</w:t>
      </w:r>
      <w:r>
        <w:rPr>
          <w:lang w:eastAsia="zh-TW"/>
        </w:rPr>
        <w:t>必先治神。五臓已定。九候已備。後乃存針。衆脈不見。衆凶弗聞。外内相得。無以形先。可玩往来。乃施於人。人有虚実。五虚勿近。五実勿遠。至其当発。間不容瞚。手動若務。針耀而匀。静意視義。観適之変。是謂冥冥。莫知其形。見其烏烏。見其稷稷。従見其飛。不知其誰。</w:t>
      </w:r>
      <w:r>
        <w:rPr>
          <w:lang w:eastAsia="zh-CN"/>
        </w:rPr>
        <w:t>伏如横弩。起如発機。黄帝曰。何如而虚。何如而実。岐伯曰。刺虚者須其実。刺実者須其虚。経気已至。</w:t>
      </w:r>
      <w:r>
        <w:rPr>
          <w:lang w:eastAsia="zh-TW"/>
        </w:rPr>
        <w:t>慎守勿失。深浅在志。遠近若一。如臨深淵。手如握虎。神無営於衆物。今列孔穴図経於後者也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Heading2"/>
        <w:rPr>
          <w:lang w:eastAsia="zh-TW"/>
        </w:rPr>
      </w:pPr>
      <w:r>
        <w:rPr>
          <w:rFonts w:cs="ＭＳ ゴシック;MS Gothic" w:ascii="ＭＳ ゴシック;MS Gothic" w:hAnsi="ＭＳ ゴシック;MS Gothic"/>
          <w:lang w:eastAsia="zh-TW"/>
        </w:rPr>
        <w:t>■</w:t>
      </w:r>
      <w:r>
        <w:rPr>
          <w:lang w:eastAsia="zh-TW"/>
        </w:rPr>
        <w:t>　　具列一十二人形其計二百九十穴</w:t>
      </w:r>
    </w:p>
    <w:p>
      <w:pPr>
        <w:pStyle w:val="Normal"/>
        <w:rPr>
          <w:lang w:eastAsia="zh-TW"/>
        </w:rPr>
      </w:pPr>
      <w:r>
        <w:rPr>
          <w:lang w:eastAsia="zh-TW"/>
        </w:rPr>
        <w:t>　上星一穴。在額顱上。直鼻中央。入髪際一寸。陥容豆。是穴。督脈気所発。主療頭風。頭腫。皮腫。面虚。鼻塞。頭痛。針入二分。留十呼。瀉五吸。針下気尽。更停針引之。得気即瀉。灸亦得。然不及針。日灸三壮。至百五壮。罷。不宜多。灸須停十餘日。然後更灸。若灸即恐抜気太上。令人眼闇。故不用相続。加灸満五十壮。即以細三稜針刺頭上。令宣通熱気。若熱不止。熱気上衝頭痛也。慎酒麺蕎麦。</w:t>
      </w:r>
    </w:p>
    <w:p>
      <w:pPr>
        <w:pStyle w:val="Normal"/>
        <w:rPr>
          <w:lang w:eastAsia="zh-TW"/>
        </w:rPr>
      </w:pPr>
      <w:r>
        <w:rPr>
          <w:lang w:eastAsia="zh-TW"/>
        </w:rPr>
        <w:t>　</w:t>
      </w:r>
      <w:r>
        <w:rPr>
          <w:lang w:eastAsia="zh-CN"/>
        </w:rPr>
        <w:t>顖会一穴。在上星上一寸陥者中。</w:t>
      </w:r>
      <w:r>
        <w:rPr>
          <w:lang w:eastAsia="zh-TW"/>
        </w:rPr>
        <w:t>是穴。督脈気所発。主療鼻塞不聞香臭。</w:t>
      </w:r>
      <w:r>
        <w:rPr>
          <w:lang w:eastAsia="zh-CN"/>
        </w:rPr>
        <w:t>宜灸之。日灸二七壮。至七日停。初灸之時即痛。五十壮已去即不痛。至七十即痛。痛即停灸。其鼻塞灸至四日。便当漸可。至七日即差。</w:t>
      </w:r>
      <w:r>
        <w:rPr>
          <w:lang w:eastAsia="zh-TW"/>
        </w:rPr>
        <w:t>針入二分。留三呼。得気即瀉。主療頭風痛。白屑起。多睡。針之弥佳。針訖。可以末塩生麻油相和。以揩髪根下。遍頭悉塗。数数用此二物。塗髪根下。即永無頭風。八歳以上得針。八歳以下不得針。縁顖門未合。若針。不幸令人死矣。不宜食蕎麦熱食及猪肉。</w:t>
      </w:r>
    </w:p>
    <w:p>
      <w:pPr>
        <w:pStyle w:val="Normal"/>
        <w:rPr>
          <w:lang w:eastAsia="zh-TW"/>
        </w:rPr>
      </w:pPr>
      <w:r>
        <w:rPr>
          <w:lang w:eastAsia="zh-TW"/>
        </w:rPr>
        <w:t>　前頂一穴。在顖会上一寸五分。骨陥中。是穴。拠甄権針経。一寸是穴。今依素問。一寸五分為定。督脈気所発。主療頭風熱痛。頭腫風癇。針入二分。留七呼。瀉五吸。大腫極。即以三稜針刺之。繞四方一寸以下。其頭痛腫立差。復以塩末和麻油揩髪際下。灸亦得。日灸二壮。以漸増至七従三。総至八十一壮。罷。其風即瘳。忌如前法。</w:t>
      </w:r>
    </w:p>
    <w:p>
      <w:pPr>
        <w:pStyle w:val="Normal"/>
        <w:rPr/>
      </w:pPr>
      <w:r>
        <w:rPr>
          <w:lang w:eastAsia="zh-TW"/>
        </w:rPr>
        <w:t>　百会一穴。在前頂後一寸半。頂中心。督脈足太陽之会。主療脱肛風癇。青風心風。角弓反張。羊鳴多哭。言語不択。発時即死。吐沫。心中熱悶。頭風。多睡心煩。鷲悸無心力。忘前失後。喫食無味。頭重。飲酒面赤鼻塞。針入二分得気。即瀉。加灸数至一百五。即停。三五日訖。繞四畔。以三稜針。刺令出血。以井華水淋。淋令気宣通。不得一向火灸。若頻灸。</w:t>
      </w:r>
      <w:r>
        <w:rPr/>
        <w:t>恐抜気上。令人眼闇。忌酒麺猪肉魚蕎麺蒜齏（＠この字か？）等物。</w:t>
      </w:r>
    </w:p>
    <w:p>
      <w:pPr>
        <w:pStyle w:val="Normal"/>
        <w:rPr>
          <w:lang w:eastAsia="zh-TW"/>
        </w:rPr>
      </w:pPr>
      <w:r>
        <w:rPr/>
        <w:t>　</w:t>
      </w:r>
      <w:r>
        <w:rPr>
          <w:lang w:eastAsia="zh-TW"/>
        </w:rPr>
        <w:t>天突一穴。在結喉下一夫陥者宛宛中。是穴。陰任脈之会。針入五分。留三呼。得気即瀉。主欬嗽。</w:t>
      </w:r>
      <w:r>
        <w:rPr>
          <w:lang w:eastAsia="zh-CN"/>
        </w:rPr>
        <w:t>上気。噎胸中気。喉内状如氷鶏声。</w:t>
      </w:r>
      <w:r>
        <w:rPr>
          <w:lang w:eastAsia="zh-TW"/>
        </w:rPr>
        <w:t>肺癰唾膿血。気雍不通。喉中熱瘡。不得下食。灸亦得。然不及針。其下針真横下不得低手。即五臓之気傷。令人短寿。慎如前法。及辛酸滑等。</w:t>
      </w:r>
    </w:p>
    <w:p>
      <w:pPr>
        <w:pStyle w:val="Normal"/>
        <w:rPr>
          <w:lang w:eastAsia="zh-TW"/>
        </w:rPr>
      </w:pPr>
      <w:r>
        <w:rPr>
          <w:lang w:eastAsia="zh-TW"/>
        </w:rPr>
        <w:t>　璇璣一穴。在天突下一寸陥中。仰頭而取之。是穴任脈気所発。主胸皮満痛。喉痺咽癰。水漿不下。灸五壮。針入三分。</w:t>
      </w:r>
    </w:p>
    <w:p>
      <w:pPr>
        <w:pStyle w:val="Normal"/>
        <w:rPr>
          <w:lang w:eastAsia="zh-TW"/>
        </w:rPr>
      </w:pPr>
      <w:r>
        <w:rPr>
          <w:lang w:eastAsia="zh-TW"/>
        </w:rPr>
        <w:t>　華蓋一穴。在璇璣下一寸陥中。仰而取之。是穴。任脈気所発。主胸脇支満。痛引胸中。欬逆上気。鳴不能言。灸五日。針入三分。</w:t>
      </w:r>
    </w:p>
    <w:p>
      <w:pPr>
        <w:pStyle w:val="Normal"/>
        <w:rPr>
          <w:lang w:eastAsia="zh-TW"/>
        </w:rPr>
      </w:pPr>
      <w:r>
        <w:rPr>
          <w:lang w:eastAsia="zh-TW"/>
        </w:rPr>
        <w:t>　紫宮一穴。在華蓋下一寸六分陥中。仰而取之。是穴任脈気所発。主胸脇支満也。痺痛骨疼。飲食不下。嘔逆上気煩心也。灸三壮。針入三分。</w:t>
      </w:r>
    </w:p>
    <w:p>
      <w:pPr>
        <w:pStyle w:val="Normal"/>
        <w:rPr>
          <w:lang w:eastAsia="zh-TW"/>
        </w:rPr>
      </w:pPr>
      <w:r>
        <w:rPr>
          <w:lang w:eastAsia="zh-TW"/>
        </w:rPr>
        <w:t>　玉堂一穴。在紫宮下寸六分陥中。一名玉英。是穴。任脈気所発。主胸満不得喘息。腎痛骨疼。嘔逆上気。煩心。灸五壮。針入三分。</w:t>
      </w:r>
    </w:p>
    <w:p>
      <w:pPr>
        <w:pStyle w:val="Normal"/>
        <w:rPr>
          <w:lang w:eastAsia="zh-TW"/>
        </w:rPr>
      </w:pPr>
      <w:r>
        <w:rPr>
          <w:lang w:eastAsia="zh-TW"/>
        </w:rPr>
        <w:t>　亶中一穴。一名元児。在玉堂下一寸六分。横直両乳間陥者中。是穴任脈気所発。</w:t>
      </w:r>
      <w:r>
        <w:rPr>
          <w:lang w:eastAsia="zh-CN"/>
        </w:rPr>
        <w:t>宜灸之。日灸七壮。至七七止。</w:t>
      </w:r>
      <w:r>
        <w:rPr>
          <w:lang w:eastAsia="zh-TW"/>
        </w:rPr>
        <w:t>肺癰欬嗽。上気唾膿。不得下食。胸中気満如塞。其穴禁不可針。針不幸令人死矣。慎猪魚酒麺。拠甲乙経云。針入三分。</w:t>
      </w:r>
    </w:p>
    <w:p>
      <w:pPr>
        <w:pStyle w:val="Normal"/>
        <w:rPr>
          <w:lang w:eastAsia="zh-TW"/>
        </w:rPr>
      </w:pPr>
      <w:r>
        <w:rPr>
          <w:lang w:eastAsia="zh-TW"/>
        </w:rPr>
        <w:t>　中庭一穴。在亶中下一寸六分陥中。是穴。任脈気所発。主胸脇支満。心下満。食飲不下。嘔逆吐食。還出灸五壮。針入二分。</w:t>
      </w:r>
    </w:p>
    <w:p>
      <w:pPr>
        <w:pStyle w:val="Normal"/>
        <w:rPr/>
      </w:pPr>
      <w:r>
        <w:rPr>
          <w:lang w:eastAsia="zh-TW"/>
        </w:rPr>
        <w:t>　巨骨一穴。在心脾骨頭。</w:t>
      </w:r>
      <w:r>
        <w:rPr>
          <w:lang w:eastAsia="zh-CN"/>
        </w:rPr>
        <w:t>是穴日灸三壮至七壮止。</w:t>
      </w:r>
      <w:r>
        <w:rPr>
          <w:lang w:eastAsia="zh-TW"/>
        </w:rPr>
        <w:t>主驚癇。破心叶血。禁不可針。針則倒懸一食頃。然後乃得下針。針入四分。浮之勿補。針出始得正臥。忌酒麺熱食猪魚不慎生冷等。</w:t>
      </w:r>
    </w:p>
    <w:p>
      <w:pPr>
        <w:pStyle w:val="Normal"/>
        <w:rPr>
          <w:lang w:eastAsia="zh-TW"/>
        </w:rPr>
      </w:pPr>
      <w:r>
        <w:rPr>
          <w:lang w:eastAsia="zh-TW"/>
        </w:rPr>
        <w:t>　雲門二穴。在巨骨下気戸両傍。各二寸陥中。動脈。応手挙臂取之。山桃経云。在人迎下第二首間。相去二寸三分。是穴足太陰脈気所発。治嘔逆気上。胸脇徹背痛。通灸禁針。理肺同薬療之。甲乙経云。針入七分。灸五壮。針若深。令人気逆。</w:t>
      </w:r>
    </w:p>
    <w:p>
      <w:pPr>
        <w:pStyle w:val="Normal"/>
        <w:rPr>
          <w:lang w:eastAsia="zh-TW"/>
        </w:rPr>
      </w:pPr>
      <w:r>
        <w:rPr>
          <w:lang w:eastAsia="zh-TW"/>
        </w:rPr>
        <w:t>　少商二穴者。木也。在手大指端内側。去爪甲角如韮葉。白肉際。宛宛中是也。手太陰脈之所出為井也。針入一分。主不能食。腹中気満。喫食無味。留三呼。瀉五吸。宜針不宜灸。以三稜針刺之。令血出。勝気針。所以勝気針者。此脈脹腮之候。腮中有気。人不能食。故刺出血。以宣諸臓腠也。慎冷熱食。</w:t>
      </w:r>
    </w:p>
    <w:p>
      <w:pPr>
        <w:pStyle w:val="Normal"/>
        <w:rPr>
          <w:lang w:eastAsia="zh-TW"/>
        </w:rPr>
      </w:pPr>
      <w:r>
        <w:rPr>
          <w:lang w:eastAsia="zh-TW"/>
        </w:rPr>
        <w:t>　魚際二穴者火也。在手大指節後。内側散脈中。是穴。手太陰之所流為営也。主虚熱。洒酒毛堅。悪風寒。舌上黄。身熱欬嗽。喘痺走背胸不得息。頭痛甚。汗不出。熱煩心。少気不足。以湿陰痒。腹痛。不下食飲。肘彎支満。喉中焦乾。濁痙上寒。熱病寒慄。鼓頷腹満。陰瘻。色不変。肺心痛。欬引尻。溺出。膈中虚。食飲嘔。身熱汗出。唾嘔吐血。目泣出。短気。心痺悲怒逆気。在腸胃気逆也。針入二分。</w:t>
      </w:r>
    </w:p>
    <w:p>
      <w:pPr>
        <w:pStyle w:val="Normal"/>
        <w:rPr>
          <w:lang w:eastAsia="zh-TW"/>
        </w:rPr>
      </w:pPr>
      <w:r>
        <w:rPr>
          <w:lang w:eastAsia="zh-TW"/>
        </w:rPr>
        <w:t>　神庭一穴。在髪際直鼻上。督脈上一夫髪際是也。足太陽陽明之会。主療腫気。風癇。癲風不識人。羊鳴。角弓反張。披髪而上歌下哭。</w:t>
      </w:r>
      <w:r>
        <w:rPr>
          <w:lang w:eastAsia="zh-CN"/>
        </w:rPr>
        <w:t>多学人言語。驚悸不得安寝。当灸之。日灸二七壮至百壮。病即止。禁不可針。若針即発其病。</w:t>
      </w:r>
      <w:r>
        <w:rPr>
          <w:lang w:eastAsia="zh-TW"/>
        </w:rPr>
        <w:t>挙火之時。忌猪魚羊肉酒麺熱食。不宜熱衣。恒飡冷食。酢滑等物。</w:t>
      </w:r>
    </w:p>
    <w:p>
      <w:pPr>
        <w:pStyle w:val="Normal"/>
        <w:rPr>
          <w:lang w:eastAsia="zh-TW"/>
        </w:rPr>
      </w:pPr>
      <w:r>
        <w:rPr>
          <w:lang w:eastAsia="zh-TW"/>
        </w:rPr>
        <w:t>　曲差二穴。在神庭傍一寸半髪際。是穴。足太陽脈気所発。主心中煩満。汗不出。頭項痛。身熱目視不明。針入三分。灸三壮。</w:t>
      </w:r>
    </w:p>
    <w:p>
      <w:pPr>
        <w:pStyle w:val="Normal"/>
        <w:rPr>
          <w:lang w:eastAsia="zh-TW"/>
        </w:rPr>
      </w:pPr>
      <w:r>
        <w:rPr>
          <w:lang w:eastAsia="zh-TW"/>
        </w:rPr>
        <w:t>　臨泣二穴。在目上眥。入髪際五分陥者中。是穴。足太陽少陽之会。理卒不識人。風眩鼻塞。針入三分。留七呼。得気即瀉。</w:t>
      </w:r>
    </w:p>
    <w:p>
      <w:pPr>
        <w:pStyle w:val="Normal"/>
        <w:rPr>
          <w:lang w:eastAsia="zh-TW"/>
        </w:rPr>
      </w:pPr>
      <w:r>
        <w:rPr>
          <w:lang w:eastAsia="zh-TW"/>
        </w:rPr>
        <w:t>　眉衝二穴。一名小竹。在当両眉頭。直上入髪際。是穴。理目五般癇。頭痛鼻塞。不灸。通針入三分。</w:t>
      </w:r>
    </w:p>
    <w:p>
      <w:pPr>
        <w:pStyle w:val="Normal"/>
        <w:rPr>
          <w:lang w:eastAsia="zh-TW"/>
        </w:rPr>
      </w:pPr>
      <w:r>
        <w:rPr>
          <w:lang w:eastAsia="zh-TW"/>
        </w:rPr>
        <w:t>　水溝一穴。在鼻柱下人中。是穴。督脈手陽明之会。主療消渇。飲水無多少。水気遍身腫。失笑無時節。癲癇。語不識尊卑。乍喜乍哭。牙関不開。面腫唇動。葉葉肺風。状如蟲行。針入四分。留五呼。得気即瀉。徐徐出之。灸亦得。然不及針。雀糞大為艾炷。日灸三壮。至二百即罷。若是水気。唯得針此一穴。若針餘穴。水尽即死。忌如前法。</w:t>
      </w:r>
    </w:p>
    <w:p>
      <w:pPr>
        <w:pStyle w:val="Normal"/>
        <w:rPr>
          <w:lang w:eastAsia="zh-TW"/>
        </w:rPr>
      </w:pPr>
      <w:r>
        <w:rPr>
          <w:lang w:eastAsia="zh-TW"/>
        </w:rPr>
        <w:t>　承漿一穴。在頤前下唇之下。宛宛中是也。足陽明任脈之会。主療偏風口喎。面腫消渇。面風口不開。口中生瘡。針入三分半。得気即瀉。</w:t>
      </w:r>
      <w:r>
        <w:rPr>
          <w:lang w:eastAsia="zh-CN"/>
        </w:rPr>
        <w:t>瀉尽更留三呼。然後徐徐引気。而不灸亦佳。日灸七壮。</w:t>
      </w:r>
      <w:r>
        <w:rPr>
          <w:lang w:eastAsia="zh-TW"/>
        </w:rPr>
        <w:t>過七七訖。停四五日後。灸七七。若一面灸。恐足陽明脈断。令風不差。停息後灸。令血脈通宣。其風応時立愈。其艾炷。不用大一一依小竹筯頭作之。不仮大作。其病脈粗細大小。壮加細線。何用大作艾炷而破肉。即但令当脈灸之。雀糞大艾炷亦能愈疾。又有一途如腹内疝。瘕痃癖塊。伏梁気之徒。唯須大艾炷。故小品曰。腹背爛繞四肢。則但除風邪而已。如巨闕鳩尾。雖是胸腹之穴。灸之不過四七。艾炷不須大作。祗依竹筯頭大。但令正当脈灸之。艾炷若大。腹灸多。其人永無心力。如頭上穴。灸多令人失精神。臂脚穴。灸多令人血脈枯竭。四肢細而無力。既復失精神。又加於細。即令人短寿。</w:t>
      </w:r>
    </w:p>
    <w:p>
      <w:pPr>
        <w:pStyle w:val="Normal"/>
        <w:rPr>
          <w:lang w:eastAsia="zh-TW"/>
        </w:rPr>
      </w:pPr>
      <w:r>
        <w:rPr>
          <w:lang w:eastAsia="zh-TW"/>
        </w:rPr>
        <w:t>　兪府二穴。在巨骨下。去璇璣傍各二寸陥中。是穴。足少陽脈気所発。主欬逆上気。喘嘔吐。胸満不得食飲。仰臥取之也。灸五壮。針入三分。</w:t>
      </w:r>
    </w:p>
    <w:p>
      <w:pPr>
        <w:pStyle w:val="Normal"/>
        <w:rPr>
          <w:lang w:eastAsia="zh-TW"/>
        </w:rPr>
      </w:pPr>
      <w:r>
        <w:rPr>
          <w:lang w:eastAsia="zh-TW"/>
        </w:rPr>
        <w:t>　彧中二穴。在兪府下一寸六分陥中。仰臥取之。是穴。足少陰脈気所発。主胸脇支満。欬逆。喘不能食飲。灸五壮。針入三分。</w:t>
      </w:r>
    </w:p>
    <w:p>
      <w:pPr>
        <w:pStyle w:val="Normal"/>
        <w:rPr>
          <w:lang w:eastAsia="zh-TW"/>
        </w:rPr>
      </w:pPr>
      <w:r>
        <w:rPr>
          <w:lang w:eastAsia="zh-TW"/>
        </w:rPr>
        <w:t>　神蔵二穴。在彧中下一寸六分陥中。仰而取之。是穴。足少陽脈気所発。主胸脇支満。欬喘不得息。嘔吐。胸満不能食。灸五壮。針入三分。</w:t>
      </w:r>
    </w:p>
    <w:p>
      <w:pPr>
        <w:pStyle w:val="Normal"/>
        <w:rPr>
          <w:lang w:eastAsia="zh-TW"/>
        </w:rPr>
      </w:pPr>
      <w:r>
        <w:rPr>
          <w:lang w:eastAsia="zh-TW"/>
        </w:rPr>
        <w:t>　霊墟二穴。在神蔵下一寸六分。陥中。仰而取之。是穴。足少陽脈気所発。主胸脇支満。引胸不得息。嘔吐。胸満不得食也。針入三分。灸三（五）壮。</w:t>
      </w:r>
    </w:p>
    <w:p>
      <w:pPr>
        <w:pStyle w:val="Normal"/>
        <w:rPr>
          <w:lang w:eastAsia="zh-TW"/>
        </w:rPr>
      </w:pPr>
      <w:r>
        <w:rPr>
          <w:lang w:eastAsia="zh-TW"/>
        </w:rPr>
        <w:t>　神封二穴。在霊墟下一寸六分。是穴。主胸満不得息。欬逆。乳癰。酒浙悪寒。灸五壮。針入三分。</w:t>
      </w:r>
    </w:p>
    <w:p>
      <w:pPr>
        <w:pStyle w:val="Normal"/>
        <w:rPr>
          <w:lang w:eastAsia="zh-TW"/>
        </w:rPr>
      </w:pPr>
      <w:r>
        <w:rPr>
          <w:lang w:eastAsia="zh-TW"/>
        </w:rPr>
        <w:t>　歩郎二穴。在神封下一寸六分陥中。仰而取之。是穴。足少陰脈気所発。主胸脇支満。鼻不通呼吸。少気。喘息不得。挙臂針入三分。灸五壮。</w:t>
      </w:r>
    </w:p>
    <w:p>
      <w:pPr>
        <w:pStyle w:val="Normal"/>
        <w:rPr/>
      </w:pPr>
      <w:r>
        <w:rPr>
          <w:lang w:eastAsia="zh-TW"/>
        </w:rPr>
        <w:t>　五処二穴。足太陽脈気所発。在頭上督脈傍。去上星傍一寸半。主目不明。頭眩風悶。針入三分。</w:t>
      </w:r>
      <w:r>
        <w:rPr>
          <w:lang w:eastAsia="zh-CN"/>
        </w:rPr>
        <w:t>留七呼。灸五壮止。</w:t>
      </w:r>
    </w:p>
    <w:p>
      <w:pPr>
        <w:pStyle w:val="Normal"/>
        <w:rPr/>
      </w:pPr>
      <w:r>
        <w:rPr>
          <w:lang w:eastAsia="zh-CN"/>
        </w:rPr>
        <w:t>　承光二穴。</w:t>
      </w:r>
      <w:r>
        <w:rPr>
          <w:lang w:eastAsia="zh-TW"/>
        </w:rPr>
        <w:t>在五処後二寸。是穴。足太陽脈気所発。主風眩頭痛。欲嘔吐。心煩。針入三分。不可灸。</w:t>
      </w:r>
    </w:p>
    <w:p>
      <w:pPr>
        <w:pStyle w:val="Normal"/>
        <w:rPr/>
      </w:pPr>
      <w:r>
        <w:rPr>
          <w:lang w:eastAsia="zh-TW"/>
        </w:rPr>
        <w:t>　通天二穴。在承光後一寸半。是穴。足太陽脈気所発。主項痛重。暫起不僵。針入二（三）分。</w:t>
      </w:r>
      <w:r>
        <w:rPr>
          <w:lang w:eastAsia="zh-CN"/>
        </w:rPr>
        <w:t>留七呼。灸三壮。</w:t>
      </w:r>
    </w:p>
    <w:p>
      <w:pPr>
        <w:pStyle w:val="Normal"/>
        <w:rPr>
          <w:lang w:eastAsia="zh-TW"/>
        </w:rPr>
      </w:pPr>
      <w:r>
        <w:rPr>
          <w:lang w:eastAsia="zh-CN"/>
        </w:rPr>
        <w:t>　攅竹二穴。</w:t>
      </w:r>
      <w:r>
        <w:rPr>
          <w:lang w:eastAsia="zh-TW"/>
        </w:rPr>
        <w:t>在両眉頭。少陥宛宛中。是穴。足太陽脈気所発。</w:t>
      </w:r>
      <w:r>
        <w:rPr/>
        <w:t>主目視硯硯（参考：外字表示では</w:t>
      </w:r>
      <w:r>
        <w:rPr>
          <w:rFonts w:ascii="New Gulim" w:hAnsi="New Gulim" w:cs="New Gulim" w:eastAsia="New Gulim"/>
        </w:rPr>
        <w:t></w:t>
      </w:r>
      <w:r>
        <w:rPr>
          <w:rFonts w:ascii="ＭＳ 明朝;MS Mincho" w:hAnsi="ＭＳ 明朝;MS Mincho" w:cs="ＭＳ 明朝;MS Mincho"/>
        </w:rPr>
        <w:t>）。</w:t>
      </w:r>
      <w:r>
        <w:rPr>
          <w:rFonts w:ascii="ＭＳ 明朝;MS Mincho" w:hAnsi="ＭＳ 明朝;MS Mincho" w:cs="ＭＳ 明朝;MS Mincho"/>
          <w:lang w:eastAsia="zh-TW"/>
        </w:rPr>
        <w:t>硯物不明。眼中熱痛。及眼</w:t>
      </w:r>
      <w:r>
        <w:rPr>
          <w:rFonts w:ascii="SimSun;宋体" w:hAnsi="SimSun;宋体" w:cs="SimSun;宋体" w:eastAsia="SimSun;宋体"/>
          <w:lang w:eastAsia="zh-TW"/>
        </w:rPr>
        <w:t>瞤</w:t>
      </w:r>
      <w:r>
        <w:rPr>
          <w:rFonts w:ascii="ＭＳ 明朝;MS Mincho" w:hAnsi="ＭＳ 明朝;MS Mincho" w:cs="ＭＳ 明朝;MS Mincho"/>
          <w:lang w:eastAsia="zh-TW"/>
        </w:rPr>
        <w:t>。針入一分。留三呼。瀉三吸。徐徐出之。不宜灸。亦宜細三稜針。針入三分出血。忌如前法。</w:t>
      </w:r>
    </w:p>
    <w:p>
      <w:pPr>
        <w:pStyle w:val="Normal"/>
        <w:rPr>
          <w:lang w:eastAsia="zh-TW"/>
        </w:rPr>
      </w:pPr>
      <w:r>
        <w:rPr>
          <w:lang w:eastAsia="zh-TW"/>
        </w:rPr>
        <w:t>　睛明二穴。在目内眥頭外畔。陥者宛宛中。是穴。手足太陽陽明之会。主膚翳白膜。覆童子。眼暗雀目。冷涙。醜埼眼。視物不明。</w:t>
      </w:r>
      <w:r>
        <w:rPr>
          <w:rFonts w:ascii="SimSun;宋体" w:hAnsi="SimSun;宋体" w:cs="SimSun;宋体" w:eastAsia="SimSun;宋体"/>
          <w:lang w:eastAsia="zh-TW"/>
        </w:rPr>
        <w:t>胬</w:t>
      </w:r>
      <w:r>
        <w:rPr>
          <w:rFonts w:ascii="ＭＳ 明朝;MS Mincho" w:hAnsi="ＭＳ 明朝;MS Mincho" w:cs="ＭＳ 明朝;MS Mincho"/>
          <w:lang w:eastAsia="zh-TW"/>
        </w:rPr>
        <w:t>肉。針入一分半。留三呼補。不宜灸。雀目者。宜可久留十呼許。然後速出針。</w:t>
      </w:r>
    </w:p>
    <w:p>
      <w:pPr>
        <w:pStyle w:val="Normal"/>
        <w:rPr>
          <w:lang w:eastAsia="zh-TW"/>
        </w:rPr>
      </w:pPr>
      <w:r>
        <w:rPr>
          <w:lang w:eastAsia="zh-TW"/>
        </w:rPr>
        <w:t>　迎香二穴。在禾髎上一寸。鼻下孔傍。是穴。手足陽明之会。針入三分。得気即瀉。主鼻息不聞香臭。偏風面痒。及面浮腫。風葉葉動。状如蟲行。刺或在唇痛辛風瀉訖。更留三呼。宜針不宜灸。</w:t>
      </w:r>
    </w:p>
    <w:p>
      <w:pPr>
        <w:pStyle w:val="Normal"/>
        <w:rPr>
          <w:lang w:eastAsia="zh-TW"/>
        </w:rPr>
      </w:pPr>
      <w:r>
        <w:rPr>
          <w:lang w:eastAsia="zh-TW"/>
        </w:rPr>
        <w:t>　承泣二穴。在目下七分。直目童子陥中。是穴。蹻脈任脈足陽明二会。主療埼眼喎目不正。口喎目</w:t>
      </w:r>
      <w:r>
        <w:rPr>
          <w:rFonts w:ascii="SimSun;宋体" w:hAnsi="SimSun;宋体" w:cs="SimSun;宋体" w:eastAsia="SimSun;宋体"/>
          <w:lang w:eastAsia="zh-TW"/>
        </w:rPr>
        <w:t>瞤</w:t>
      </w:r>
      <w:r>
        <w:rPr>
          <w:rFonts w:ascii="ＭＳ 明朝;MS Mincho" w:hAnsi="ＭＳ 明朝;MS Mincho" w:cs="ＭＳ 明朝;MS Mincho"/>
          <w:lang w:eastAsia="zh-TW"/>
        </w:rPr>
        <w:t>。面動葉葉然。牽口眼。熱疼赤痛。視硯硯。冷涙。眼瞼赤。針入四分半。得気即瀉。特不宜灸。若灸無問多少。三日以後。眼下大如拳。息肉日加長。如桃許大。至三十日定都不見物。妨或如五升許大。</w:t>
      </w:r>
    </w:p>
    <w:p>
      <w:pPr>
        <w:pStyle w:val="Normal"/>
        <w:rPr>
          <w:lang w:eastAsia="zh-TW"/>
        </w:rPr>
      </w:pPr>
      <w:r>
        <w:rPr>
          <w:lang w:eastAsia="zh-TW"/>
        </w:rPr>
        <w:t>　鳩尾一穴。在臆前巨骨下五分。是穴。主心鷲癇。発状如鳥鳴。破心吐血。心中気悶。不喜聞人語。心痛腹脹。宜針即大良。雖然比処是大難針。非是大好手。方可下針。如其不然。取気多。不幸令人死。針入四分。留三呼。瀉五吸。肥人可倍之。忌如前法。</w:t>
      </w:r>
    </w:p>
    <w:p>
      <w:pPr>
        <w:pStyle w:val="Normal"/>
        <w:rPr>
          <w:lang w:eastAsia="zh-TW"/>
        </w:rPr>
      </w:pPr>
      <w:r>
        <w:rPr>
          <w:lang w:eastAsia="zh-TW"/>
        </w:rPr>
        <w:t>　巨闕一穴。心之募。在鳩尾下一寸。是穴任脈気所発。主療心中煩悶。熱風。風癇。浪言或作鳥声。不能食。無心力。凡心痛有数種。冷痛。蛔蟲心痛。蠱毒。霍乱不識人。針入六分。留七呼。得気即瀉。灸亦得。日灸七壮至七七壮。忌猪魚生冷酒麺熱食之類。</w:t>
      </w:r>
    </w:p>
    <w:p>
      <w:pPr>
        <w:pStyle w:val="Normal"/>
        <w:rPr>
          <w:lang w:eastAsia="zh-TW"/>
        </w:rPr>
      </w:pPr>
      <w:r>
        <w:rPr>
          <w:lang w:eastAsia="zh-TW"/>
        </w:rPr>
        <w:t>　上管一穴。在巨闕下一寸。去巨骨三寸。是任脈足陽明手太陽之会。主心中熱煩。賁豚。気脹満。</w:t>
      </w:r>
      <w:r>
        <w:rPr>
          <w:lang w:eastAsia="zh-CN"/>
        </w:rPr>
        <w:t>不能会。霍乱心痛。不可眠臥。</w:t>
      </w:r>
      <w:r>
        <w:rPr>
          <w:lang w:eastAsia="zh-TW"/>
        </w:rPr>
        <w:t>吐利。心風驚悸。不能食。心中悶。撥噦。伏梁気状如覆杯。針入八分。得気先補而後瀉之。可為神験。若是風癇熱痛。宜可瀉之後補。可謂応其病。</w:t>
      </w:r>
      <w:r>
        <w:rPr>
          <w:lang w:eastAsia="zh-CN"/>
        </w:rPr>
        <w:t>灸亦良。日灸二七壮。至一百壮止。不差更倍之。</w:t>
      </w:r>
      <w:r>
        <w:rPr>
          <w:lang w:eastAsia="zh-TW"/>
        </w:rPr>
        <w:t>忌酒麺猪魚等。</w:t>
      </w:r>
    </w:p>
    <w:p>
      <w:pPr>
        <w:pStyle w:val="Normal"/>
        <w:rPr>
          <w:lang w:eastAsia="zh-CN"/>
        </w:rPr>
      </w:pPr>
      <w:r>
        <w:rPr>
          <w:lang w:eastAsia="zh-TW"/>
        </w:rPr>
        <w:t>　中管一穴。一名太倉。是胃之募。在上管下一寸。是穴。手太陽少陽足陽明所生。</w:t>
      </w:r>
      <w:r>
        <w:rPr>
          <w:lang w:eastAsia="zh-CN"/>
        </w:rPr>
        <w:t>任脈之会。主治心慝。不能食。反胃。霍乱。</w:t>
      </w:r>
      <w:r>
        <w:rPr>
          <w:lang w:eastAsia="zh-TW"/>
        </w:rPr>
        <w:t>心痛熱。温瘧痎瘧。天行傷寒。因読書得奔脈気。心悶。伏梁気如覆杯。冷結気。針入八分。留七呼。瀉五吸。疾出針。灸亦良。</w:t>
      </w:r>
      <w:r>
        <w:rPr>
          <w:lang w:eastAsia="zh-CN"/>
        </w:rPr>
        <w:t>日灸二七壮。至四百壮止。忌猪魚生冷酒麺毒食生菜酢滑等物。</w:t>
      </w:r>
    </w:p>
    <w:p>
      <w:pPr>
        <w:pStyle w:val="Normal"/>
        <w:rPr/>
      </w:pPr>
      <w:r>
        <w:rPr>
          <w:lang w:eastAsia="zh-CN"/>
        </w:rPr>
        <w:t>　建里一穴。在中管下一寸。</w:t>
      </w:r>
      <w:r>
        <w:rPr>
          <w:lang w:eastAsia="zh-TW"/>
        </w:rPr>
        <w:t>是穴。治腸中疼痛。嘔逆上気。心痛身腫。通灸。針入一寸二分。</w:t>
      </w:r>
    </w:p>
    <w:p>
      <w:pPr>
        <w:pStyle w:val="Normal"/>
        <w:rPr>
          <w:lang w:eastAsia="zh-TW"/>
        </w:rPr>
      </w:pPr>
      <w:r>
        <w:rPr>
          <w:lang w:eastAsia="zh-TW"/>
        </w:rPr>
        <w:t>　下管一穴。在建里下一寸。是穴。足太陰任脈之会。主腹胃不調。腹内痛。不能食。小便赤。腹堅硬癖塊。脈厥厥動。針入八分。留三呼。瀉五吸。灸亦良。日灸二七壮。至二百罷。</w:t>
      </w:r>
    </w:p>
    <w:p>
      <w:pPr>
        <w:pStyle w:val="Normal"/>
        <w:rPr/>
      </w:pPr>
      <w:r>
        <w:rPr>
          <w:lang w:eastAsia="zh-TW"/>
        </w:rPr>
        <w:t>　</w:t>
      </w:r>
      <w:r>
        <w:rPr>
          <w:lang w:eastAsia="zh-CN"/>
        </w:rPr>
        <w:t>神聡四穴。在百会四面。各相去同身寸一寸。是穴。</w:t>
      </w:r>
      <w:r>
        <w:rPr>
          <w:lang w:eastAsia="zh-TW"/>
        </w:rPr>
        <w:t>理頭風目眩。狂乱風癇。左主如花。右主如菓。針入三分。</w:t>
      </w:r>
    </w:p>
    <w:p>
      <w:pPr>
        <w:pStyle w:val="Normal"/>
        <w:rPr>
          <w:lang w:eastAsia="zh-TW"/>
        </w:rPr>
      </w:pPr>
      <w:r>
        <w:rPr>
          <w:lang w:eastAsia="zh-TW"/>
        </w:rPr>
        <w:t>　明堂一穴。在鼻直上入髪際一寸。是穴。理風頭。多鼻涕。鼻塞。三日一報針。入三分。</w:t>
      </w:r>
    </w:p>
    <w:p>
      <w:pPr>
        <w:pStyle w:val="Normal"/>
        <w:rPr>
          <w:lang w:eastAsia="zh-TW"/>
        </w:rPr>
      </w:pPr>
      <w:r>
        <w:rPr>
          <w:lang w:eastAsia="zh-TW"/>
        </w:rPr>
        <w:t>　当陽二穴。在当童人直上入髪際一寸。是穴。理卒不識人。風眩。鼻塞。針入三分。</w:t>
      </w:r>
    </w:p>
    <w:p>
      <w:pPr>
        <w:pStyle w:val="Normal"/>
        <w:rPr>
          <w:lang w:eastAsia="zh-TW"/>
        </w:rPr>
      </w:pPr>
      <w:r>
        <w:rPr>
          <w:lang w:eastAsia="zh-TW"/>
        </w:rPr>
        <w:t>　前関二穴。在目後半寸。是穴。亦名太陽之穴。理風。赤眼頭痛。目眩目渋。不灸。</w:t>
      </w:r>
    </w:p>
    <w:p>
      <w:pPr>
        <w:pStyle w:val="Normal"/>
        <w:rPr>
          <w:lang w:eastAsia="zh-TW"/>
        </w:rPr>
      </w:pPr>
      <w:r>
        <w:rPr>
          <w:lang w:eastAsia="zh-TW"/>
        </w:rPr>
        <w:t>　四白二穴。在目下一寸。是穴。足陽明脈気所発。主頭痛目眩。針入三分。先補後瀉。主目眴不止。灸七壮。針入三分。</w:t>
      </w:r>
    </w:p>
    <w:p>
      <w:pPr>
        <w:pStyle w:val="Normal"/>
        <w:rPr>
          <w:lang w:eastAsia="zh-TW"/>
        </w:rPr>
      </w:pPr>
      <w:r>
        <w:rPr>
          <w:lang w:eastAsia="zh-TW"/>
        </w:rPr>
        <w:t>　禾髎二穴。在鼻孔下。侠水溝傍五分。是穴。手陽明脈気所発主鼻窒口</w:t>
      </w:r>
      <w:r>
        <w:rPr>
          <w:rFonts w:ascii="SimSun;宋体" w:hAnsi="SimSun;宋体" w:cs="SimSun;宋体" w:eastAsia="SimSun;宋体"/>
          <w:lang w:eastAsia="zh-TW"/>
        </w:rPr>
        <w:t>噼</w:t>
      </w:r>
      <w:r>
        <w:rPr>
          <w:rFonts w:ascii="ＭＳ 明朝;MS Mincho" w:hAnsi="ＭＳ 明朝;MS Mincho" w:cs="ＭＳ 明朝;MS Mincho"/>
          <w:lang w:eastAsia="zh-TW"/>
        </w:rPr>
        <w:t>。鼻多清涕。出不可止鼽衄。有瘡。不可開。針入二分。</w:t>
      </w:r>
    </w:p>
    <w:p>
      <w:pPr>
        <w:pStyle w:val="Normal"/>
        <w:rPr>
          <w:lang w:eastAsia="zh-TW"/>
        </w:rPr>
      </w:pPr>
      <w:r>
        <w:rPr>
          <w:lang w:eastAsia="zh-TW"/>
        </w:rPr>
        <w:t>　巨髎二穴。在鼻孔下。侠水溝傍八分。是穴。蹻脈足陽明之会。</w:t>
      </w:r>
      <w:r>
        <w:rPr/>
        <w:t>主療面風寒。鼻頻（＠ここの次は細字です）（音准）上腫。</w:t>
      </w:r>
      <w:r>
        <w:rPr>
          <w:lang w:eastAsia="zh-TW"/>
        </w:rPr>
        <w:t>癰痛。招揺視白。瘈瘲口僻。針入三分。登得気卵鴻。灸亦良。灸七壮止。</w:t>
      </w:r>
    </w:p>
    <w:p>
      <w:pPr>
        <w:pStyle w:val="Normal"/>
        <w:rPr>
          <w:lang w:eastAsia="zh-TW"/>
        </w:rPr>
      </w:pPr>
      <w:r>
        <w:rPr>
          <w:lang w:eastAsia="zh-TW"/>
        </w:rPr>
        <w:t>　地蒼（地倉？）二穴。在侠口傍四分外。如近下有脈微動者是也。蹻脈手陽明之交。主療大患風者。其脈亦有動時。亦有不動時。多主偏風口喎。失音不言。不得飲水漿。食漏落。脈</w:t>
      </w:r>
      <w:r>
        <w:rPr>
          <w:rFonts w:ascii="SimSun;宋体" w:hAnsi="SimSun;宋体" w:cs="SimSun;宋体" w:eastAsia="SimSun;宋体"/>
          <w:lang w:eastAsia="zh-TW"/>
        </w:rPr>
        <w:t>瞤</w:t>
      </w:r>
      <w:r>
        <w:rPr>
          <w:rFonts w:ascii="ＭＳ 明朝;MS Mincho" w:hAnsi="ＭＳ 明朝;MS Mincho" w:cs="ＭＳ 明朝;MS Mincho"/>
          <w:lang w:eastAsia="zh-TW"/>
        </w:rPr>
        <w:t>動。患左針右。患右針左。針入三分半。留五呼。得気即瀉。灸亦得。日灸之二七壮。</w:t>
      </w:r>
      <w:r>
        <w:rPr>
          <w:rFonts w:ascii="ＭＳ 明朝;MS Mincho" w:hAnsi="ＭＳ 明朝;MS Mincho" w:cs="ＭＳ 明朝;MS Mincho"/>
          <w:lang w:eastAsia="zh-CN"/>
        </w:rPr>
        <w:t>重者灸七七壮。其艾炷大小。壮如粗叙脚大。灸壮若大。</w:t>
      </w:r>
      <w:r>
        <w:rPr>
          <w:rFonts w:ascii="ＭＳ 明朝;MS Mincho" w:hAnsi="ＭＳ 明朝;MS Mincho" w:cs="ＭＳ 明朝;MS Mincho"/>
          <w:lang w:eastAsia="zh-TW"/>
        </w:rPr>
        <w:t>口転喎。可灸承漿七七壮。慎猪羊肉麺熱食房事。</w:t>
      </w:r>
    </w:p>
    <w:p>
      <w:pPr>
        <w:pStyle w:val="Normal"/>
        <w:rPr>
          <w:lang w:eastAsia="zh-TW"/>
        </w:rPr>
      </w:pPr>
      <w:r>
        <w:rPr>
          <w:lang w:eastAsia="zh-TW"/>
        </w:rPr>
        <w:t>　廉泉一穴。在頷下結喉上舌本間。陰維任脈之会。主舌下腫。難言。舌瘲設。多欬嗽。少気喘息。嘔沫噤齗。灸三壮。針入二（三）分。</w:t>
      </w:r>
    </w:p>
    <w:p>
      <w:pPr>
        <w:pStyle w:val="Normal"/>
        <w:rPr/>
      </w:pPr>
      <w:r>
        <w:rPr>
          <w:lang w:eastAsia="zh-TW"/>
        </w:rPr>
        <w:t>　分水一穴。在下管下臍上一寸。是穴。任脈気所発。主腹腫。不能食。腸堅腹痛。胃脹不調。堅硬。針入八分。留三呼。瀉五吸。</w:t>
      </w:r>
      <w:r>
        <w:rPr>
          <w:lang w:eastAsia="zh-CN"/>
        </w:rPr>
        <w:t>若是水病。灸之大良。日灸七壮。</w:t>
      </w:r>
      <w:r>
        <w:rPr>
          <w:lang w:eastAsia="zh-TW"/>
        </w:rPr>
        <w:t>至四百止。針入五分。留三呼。</w:t>
      </w:r>
    </w:p>
    <w:p>
      <w:pPr>
        <w:pStyle w:val="Normal"/>
        <w:rPr/>
      </w:pPr>
      <w:r>
        <w:rPr>
          <w:lang w:eastAsia="zh-TW"/>
        </w:rPr>
        <w:t>　陰交一穴。在臍下一寸。是穴。任脈気所発。主臍下熱。</w:t>
      </w:r>
      <w:r>
        <w:rPr>
          <w:lang w:eastAsia="zh-CN"/>
        </w:rPr>
        <w:t>小便赤。気痛。状如刀撹。</w:t>
      </w:r>
      <w:r>
        <w:rPr>
          <w:lang w:eastAsia="zh-TW"/>
        </w:rPr>
        <w:t>作塊状如覆杯。婦人断緒。月事不調。滞下崩中。因産後悪露不止。繞臍冷痛。針入八分。得気即瀉。瀉後宜補之。灸亦得。然不及針。日灸三七壮。灸至七百止。</w:t>
      </w:r>
    </w:p>
    <w:p>
      <w:pPr>
        <w:pStyle w:val="Normal"/>
        <w:rPr/>
      </w:pPr>
      <w:r>
        <w:rPr>
          <w:lang w:eastAsia="zh-TW"/>
        </w:rPr>
        <w:t>　石門一穴。甲乙経云。一名利機。一名精露。一名丹田。一名命門。在臍下二寸。是穴。是三焦之募。任脈気所発。針入八分。留三呼。得気即瀉。主腹痛堅硬。婦人因産悪露不止。遂成結塊。崩中断結。</w:t>
      </w:r>
      <w:r>
        <w:rPr>
          <w:lang w:eastAsia="zh-CN"/>
        </w:rPr>
        <w:t>灸亦良。日灸二七壮。至一百止。</w:t>
      </w:r>
    </w:p>
    <w:p>
      <w:pPr>
        <w:pStyle w:val="Normal"/>
        <w:rPr>
          <w:lang w:eastAsia="zh-TW"/>
        </w:rPr>
      </w:pPr>
      <w:r>
        <w:rPr>
          <w:lang w:eastAsia="zh-CN"/>
        </w:rPr>
        <w:t>　関元一穴。</w:t>
      </w:r>
      <w:r>
        <w:rPr>
          <w:lang w:eastAsia="zh-TW"/>
        </w:rPr>
        <w:t>是小腸募。一名次門。在臍下三寸。是穴。足三陰任脈之会。主臍下荳痛。小便赤淋。不覚遺瀝。小便処痛。状如散火。尿如血色。臍下結血。状如覆杯。婦人跏下。因産悪露不止。并婦人断緒。産道冷。針入八分。留三呼。瀉五吸。若懐胎必不針。若針而落胎。胎多不出。而針外</w:t>
      </w:r>
      <w:r>
        <w:rPr>
          <w:rFonts w:ascii="SimSun;宋体" w:hAnsi="SimSun;宋体" w:cs="SimSun;宋体" w:eastAsia="SimSun;宋体"/>
          <w:lang w:eastAsia="zh-TW"/>
        </w:rPr>
        <w:t>崐</w:t>
      </w:r>
      <w:r>
        <w:rPr>
          <w:rFonts w:ascii="ＭＳ 明朝;MS Mincho" w:hAnsi="ＭＳ 明朝;MS Mincho" w:cs="ＭＳ 明朝;MS Mincho"/>
          <w:lang w:eastAsia="zh-TW"/>
        </w:rPr>
        <w:t>崙立出。灸亦良。然不及針。日灸三十壮。至三百止。</w:t>
      </w:r>
    </w:p>
    <w:p>
      <w:pPr>
        <w:pStyle w:val="Normal"/>
        <w:rPr>
          <w:lang w:eastAsia="zh-CN"/>
        </w:rPr>
      </w:pPr>
      <w:r>
        <w:rPr>
          <w:lang w:eastAsia="zh-TW"/>
        </w:rPr>
        <w:t>　中極一穴。一名玉泉。一名気原。在関元下一寸。是穴。是膀胱募任脈足三陰之会。主婦人断緒。四度針。針即有子。故却時任針也。主淋。小便赤。尿道痛。臍下結塊如覆杯。或因産得悪露不止。遂成疝瘕。或因月事不調。血結成塊。針入八分。留十呼。得気即瀉。灸亦得。然不及針。日灸三七壮。</w:t>
      </w:r>
      <w:r>
        <w:rPr>
          <w:lang w:eastAsia="zh-CN"/>
        </w:rPr>
        <w:t>至三百壮止。</w:t>
      </w:r>
    </w:p>
    <w:p>
      <w:pPr>
        <w:pStyle w:val="Normal"/>
        <w:rPr/>
      </w:pPr>
      <w:r>
        <w:rPr>
          <w:lang w:eastAsia="zh-CN"/>
        </w:rPr>
        <w:t>　後頂一穴。在百会後一寸半。枕骨上。</w:t>
      </w:r>
      <w:r>
        <w:rPr>
          <w:lang w:eastAsia="zh-TW"/>
        </w:rPr>
        <w:t>是穴。督脈気所発。針入四分。灸五壮。主風眩。目視硯硯。額顱上痛。</w:t>
      </w:r>
    </w:p>
    <w:p>
      <w:pPr>
        <w:pStyle w:val="Normal"/>
        <w:rPr>
          <w:lang w:eastAsia="zh-TW"/>
        </w:rPr>
      </w:pPr>
      <w:r>
        <w:rPr>
          <w:lang w:eastAsia="zh-TW"/>
        </w:rPr>
        <w:t>　強間一穴。在後頂後一寸半。是穴。一名大羽。是督脈気所発。主頭如針刺。不可以動。項如抜不可左右顧視。灸五壮。針入二分。</w:t>
      </w:r>
    </w:p>
    <w:p>
      <w:pPr>
        <w:pStyle w:val="Normal"/>
        <w:rPr>
          <w:lang w:eastAsia="zh-TW"/>
        </w:rPr>
      </w:pPr>
      <w:r>
        <w:rPr>
          <w:lang w:eastAsia="zh-TW"/>
        </w:rPr>
        <w:t>　脳戸一穴。在樹骨上。強間後一寸半。是穴。一名仰風。一名会顱。是督脈足太陽之会。主目痛。不能視。面赤腫。頭痛。不得灸。若灸令人失瘖。針入三分。留三呼。</w:t>
      </w:r>
    </w:p>
    <w:p>
      <w:pPr>
        <w:pStyle w:val="Normal"/>
        <w:rPr>
          <w:lang w:eastAsia="zh-TW"/>
        </w:rPr>
      </w:pPr>
      <w:r>
        <w:rPr>
          <w:lang w:eastAsia="zh-TW"/>
        </w:rPr>
        <w:t>　瘖門一穴。一名舌厭。在頂後入髪際宛宛中。入係舌本。是穴。是督脈陽維之会。仰而取之。主頭風脳痛。失瘖不能言。舌急。項強不得廻顧。針入八分。留三呼。瀉八吸。徐徐出之。不宜灸。灸即令人唖。忌如前法。問曰。舌急不言。如何治也。答曰。舌急。針瘖門。舌緩。針風府。得気即為。可小繞針。入八分。留三呼。瀉五吸。瀉尽更留針取之。得気即瀉。特忌灸。灸即令人唖。忌熱酒麺。</w:t>
      </w:r>
    </w:p>
    <w:p>
      <w:pPr>
        <w:pStyle w:val="Normal"/>
        <w:rPr>
          <w:lang w:eastAsia="zh-TW"/>
        </w:rPr>
      </w:pPr>
      <w:r>
        <w:rPr>
          <w:lang w:eastAsia="zh-TW"/>
        </w:rPr>
        <w:t>　大椎一穴。在第一椎上。陥者宛宛中。是穴。主三陽督脈之会。療五労七傷。温瘧痎瘧。</w:t>
      </w:r>
      <w:r>
        <w:rPr>
          <w:rFonts w:ascii="SimSun;宋体" w:hAnsi="SimSun;宋体" w:cs="SimSun;宋体" w:eastAsia="SimSun;宋体"/>
          <w:lang w:eastAsia="zh-TW"/>
        </w:rPr>
        <w:t>疰</w:t>
      </w:r>
      <w:r>
        <w:rPr>
          <w:rFonts w:ascii="ＭＳ 明朝;MS Mincho" w:hAnsi="ＭＳ 明朝;MS Mincho" w:cs="ＭＳ 明朝;MS Mincho"/>
          <w:lang w:eastAsia="zh-TW"/>
        </w:rPr>
        <w:t>背膊悶。項強不得廻顧。針入五分。留三呼。瀉五吸。灸亦得。日灸七壮至七七壮罷。慎漿水酒麺。</w:t>
      </w:r>
    </w:p>
    <w:p>
      <w:pPr>
        <w:pStyle w:val="Normal"/>
        <w:rPr>
          <w:lang w:eastAsia="zh-TW"/>
        </w:rPr>
      </w:pPr>
      <w:r>
        <w:rPr>
          <w:lang w:eastAsia="zh-TW"/>
        </w:rPr>
        <w:t>　陶道一穴。在大椎節下間。俛而取之。是穴。督脈足太陽之会。主頭重目瞑。洒淅寒熱。脊強。以頭汗不出也。灸五壮。針入五分。</w:t>
      </w:r>
    </w:p>
    <w:p>
      <w:pPr>
        <w:pStyle w:val="Normal"/>
        <w:rPr>
          <w:lang w:eastAsia="zh-TW"/>
        </w:rPr>
      </w:pPr>
      <w:r>
        <w:rPr>
          <w:lang w:eastAsia="zh-TW"/>
        </w:rPr>
        <w:t>　身柱一穴。在第三椎節下間。是穴。督脈気所発。灸五壮。主癲疾。瘈瘲。怒欲煞人。身狂走。</w:t>
      </w:r>
      <w:r>
        <w:rPr>
          <w:rFonts w:ascii="SimSun;宋体" w:hAnsi="SimSun;宋体" w:cs="SimSun;宋体" w:eastAsia="SimSun;宋体"/>
          <w:lang w:eastAsia="zh-TW"/>
        </w:rPr>
        <w:t>讝</w:t>
      </w:r>
      <w:r>
        <w:rPr>
          <w:rFonts w:ascii="ＭＳ 明朝;MS Mincho" w:hAnsi="ＭＳ 明朝;MS Mincho" w:cs="ＭＳ 明朝;MS Mincho"/>
          <w:lang w:eastAsia="zh-TW"/>
        </w:rPr>
        <w:t>言見鬼。針入五分。</w:t>
      </w:r>
    </w:p>
    <w:p>
      <w:pPr>
        <w:pStyle w:val="Normal"/>
        <w:rPr>
          <w:lang w:eastAsia="zh-TW"/>
        </w:rPr>
      </w:pPr>
      <w:r>
        <w:rPr>
          <w:lang w:eastAsia="zh-TW"/>
        </w:rPr>
        <w:t>　神道一穴。督脈気所発。在第五椎節下間。俛而取之。是穴。主寒熱頭痛。進退往来。痎瘧。恍惚悲愁。灸三壮。針入五分。</w:t>
      </w:r>
    </w:p>
    <w:p>
      <w:pPr>
        <w:pStyle w:val="Normal"/>
        <w:rPr>
          <w:lang w:eastAsia="zh-TW"/>
        </w:rPr>
      </w:pPr>
      <w:r>
        <w:rPr>
          <w:lang w:eastAsia="zh-TW"/>
        </w:rPr>
        <w:t>　至陽一穴。在第七椎節下間。俛而取之。是穴。督脈気所発。主寒熱。解爛淫楽。脛痠。四肢重痛。少気難言也。灸三壮。針入五分。</w:t>
      </w:r>
    </w:p>
    <w:p>
      <w:pPr>
        <w:pStyle w:val="Normal"/>
        <w:rPr>
          <w:lang w:eastAsia="zh-TW"/>
        </w:rPr>
      </w:pPr>
      <w:r>
        <w:rPr>
          <w:lang w:eastAsia="zh-TW"/>
        </w:rPr>
        <w:t>　筋縮一穴。在第九椎節下間。俛而取之。是穴。督脈気所発。主驚癇。狂走癲疾。脊急強。目転上垂。灸三壮。針入五分。</w:t>
      </w:r>
    </w:p>
    <w:p>
      <w:pPr>
        <w:pStyle w:val="Normal"/>
        <w:rPr>
          <w:lang w:eastAsia="zh-TW"/>
        </w:rPr>
      </w:pPr>
      <w:r>
        <w:rPr>
          <w:lang w:eastAsia="zh-TW"/>
        </w:rPr>
        <w:t>　脊兪一穴。一名神宗。一名脊中。在第十一椎中央。是穴。督脈気所発。治風癇癲邪。温病積聚。下痢。不灸。通針。針入五分。</w:t>
      </w:r>
    </w:p>
    <w:p>
      <w:pPr>
        <w:pStyle w:val="Normal"/>
        <w:rPr>
          <w:lang w:eastAsia="zh-TW"/>
        </w:rPr>
      </w:pPr>
      <w:r>
        <w:rPr>
          <w:lang w:eastAsia="zh-TW"/>
        </w:rPr>
        <w:t>　懸枢一穴。在第十二椎下節間。是穴。督脈所発。主腰脊強。腹中上下積気。針入二（三）分。灸三壮。</w:t>
      </w:r>
    </w:p>
    <w:p>
      <w:pPr>
        <w:pStyle w:val="Normal"/>
        <w:rPr>
          <w:lang w:eastAsia="zh-TW"/>
        </w:rPr>
      </w:pPr>
      <w:r>
        <w:rPr>
          <w:lang w:eastAsia="zh-TW"/>
        </w:rPr>
        <w:t>　命門一穴。一名属累。在第十四椎節下。俛而取之。是穴。督脈気所発。主頭痛如破。身熱如火。汗不出。瘈瘲。裡急。腰腹相引痛。針入五分。</w:t>
      </w:r>
    </w:p>
    <w:p>
      <w:pPr>
        <w:pStyle w:val="Normal"/>
        <w:rPr>
          <w:lang w:eastAsia="zh-TW"/>
        </w:rPr>
      </w:pPr>
      <w:r>
        <w:rPr>
          <w:lang w:eastAsia="zh-TW"/>
        </w:rPr>
        <w:t>　腰兪一穴。一名背解。一名髄孔。一名腰注。一名腰戸。在第二十一椎節下。陥者宛宛中。是穴。挺腹地。舒身。両手相重支額。縦四体。然後乃取其穴。是督脈気所発也。主腹髖疼。腰脊強。脊強不得廻転。温瘧痎瘧。針入八分。留三呼。瀉五吸。灸亦得。日灸七壮。</w:t>
      </w:r>
      <w:r>
        <w:rPr>
          <w:lang w:eastAsia="zh-CN"/>
        </w:rPr>
        <w:t>至七七壮止。慎房事。不得擎重物。甲乙経云。</w:t>
      </w:r>
      <w:r>
        <w:rPr>
          <w:lang w:eastAsia="zh-TW"/>
        </w:rPr>
        <w:t>針入二寸。留七呼。灸三壮。</w:t>
      </w:r>
    </w:p>
    <w:p>
      <w:pPr>
        <w:pStyle w:val="Normal"/>
        <w:rPr>
          <w:lang w:eastAsia="zh-TW"/>
        </w:rPr>
      </w:pPr>
      <w:r>
        <w:rPr>
          <w:lang w:eastAsia="zh-TW"/>
        </w:rPr>
        <w:t>　長強一穴。一名気之陰邪。督脈絡。在窮骨下宛宛中。</w:t>
      </w:r>
      <w:r>
        <w:rPr>
          <w:lang w:eastAsia="zh-CN"/>
        </w:rPr>
        <w:t>是穴。甲乙経云。穴在脊骶端。</w:t>
      </w:r>
      <w:r>
        <w:rPr>
          <w:lang w:eastAsia="zh-TW"/>
        </w:rPr>
        <w:t>少陰所結。主下漏五痔。疳蝕。下部虻。針入三分。然抽之以大痛為度。其穴跌地取之乃得。</w:t>
      </w:r>
      <w:r>
        <w:rPr>
          <w:lang w:eastAsia="zh-CN"/>
        </w:rPr>
        <w:t>灸亦得。然不及針。日灸三十壮。至二（一）百壮止。</w:t>
      </w:r>
      <w:r>
        <w:rPr>
          <w:lang w:eastAsia="zh-TW"/>
        </w:rPr>
        <w:t>慎房事。此痔根本是冷。慎冷食。甲乙経云。針入二寸。留七呼。</w:t>
      </w:r>
    </w:p>
    <w:p>
      <w:pPr>
        <w:pStyle w:val="Normal"/>
        <w:rPr/>
      </w:pPr>
      <w:r>
        <w:rPr>
          <w:lang w:eastAsia="zh-TW"/>
        </w:rPr>
        <w:t>　天柱二穴。在侠項後髪際。除大筋外廉陥者中。是穴。足太陽脈気所発。針入二分。留三呼。瀉五吸。主頭風。目如脱。項如抜。頂痛。急重。先瀉而後補之。</w:t>
      </w:r>
      <w:r>
        <w:rPr>
          <w:lang w:eastAsia="zh-CN"/>
        </w:rPr>
        <w:t>灸亦得。然不及針。日灸七壮。総至一百五壮。忌如前法。</w:t>
      </w:r>
    </w:p>
    <w:p>
      <w:pPr>
        <w:pStyle w:val="Normal"/>
        <w:rPr>
          <w:lang w:eastAsia="zh-TW"/>
        </w:rPr>
      </w:pPr>
      <w:r>
        <w:rPr>
          <w:lang w:eastAsia="zh-CN"/>
        </w:rPr>
        <w:t>　玉枕二穴。在胳却後七分半。侠脳戸傍一寸三分。</w:t>
      </w:r>
      <w:r>
        <w:rPr>
          <w:lang w:eastAsia="zh-TW"/>
        </w:rPr>
        <w:t>起肉枕骨上入髪際三寸。足太陽脈気所発。針入三分。</w:t>
      </w:r>
      <w:r>
        <w:rPr>
          <w:lang w:eastAsia="zh-CN"/>
        </w:rPr>
        <w:t>留三呼。灸三壮。主目内攣系急痛。</w:t>
      </w:r>
      <w:r>
        <w:rPr>
          <w:lang w:eastAsia="zh-TW"/>
        </w:rPr>
        <w:t>失枕頭重頭痛。風眩目痛。頭寒。多汗。耳聾鼻塞。</w:t>
      </w:r>
    </w:p>
    <w:p>
      <w:pPr>
        <w:pStyle w:val="Normal"/>
        <w:rPr>
          <w:lang w:eastAsia="zh-TW"/>
        </w:rPr>
      </w:pPr>
      <w:r>
        <w:rPr>
          <w:lang w:eastAsia="zh-TW"/>
        </w:rPr>
        <w:t>　風池二穴者。足少陽陽維之会。在項後髪際陥者中。是穴。甲乙経云。風池穴在顳顬後髪際陥者中。是穴。針入一寸二分。大患風者。先補而後瀉。少可患者。以経取之。主肺風。面赤。目視硯硯。項強不得廻顧。面腫。皮軟。脳疼痛。留五呼。瀉七吸。灸亦良。然不及針。日灸七壮。艾炷不用大。根細筯頭為之。灸至一百五壮。忌如前法。間曰。如後髪際亦有項脚長者。其毛直至頭骨。亦有無項脚者。毛斉至天牖穴。即無毛根。何而取穴也。答曰。其毛不可輒定。大約如此。若的的定中府正相当。即是側相去各二寸。此之定穴。</w:t>
      </w:r>
    </w:p>
    <w:p>
      <w:pPr>
        <w:pStyle w:val="Normal"/>
        <w:rPr>
          <w:lang w:eastAsia="zh-CN"/>
        </w:rPr>
      </w:pPr>
      <w:r>
        <w:rPr>
          <w:lang w:eastAsia="zh-TW"/>
        </w:rPr>
        <w:t>　顱息二穴。在耳後青脈間。是穴。主身熱頭痛。不可反側。小児癇喘不得息。耳聾。針入一分。不得多出血。</w:t>
      </w:r>
      <w:r>
        <w:rPr>
          <w:lang w:eastAsia="zh-CN"/>
        </w:rPr>
        <w:t>出血多即煞人。灸三壮。</w:t>
      </w:r>
    </w:p>
    <w:p>
      <w:pPr>
        <w:pStyle w:val="Normal"/>
        <w:rPr/>
      </w:pPr>
      <w:r>
        <w:rPr>
          <w:lang w:eastAsia="zh-CN"/>
        </w:rPr>
        <w:t>　</w:t>
      </w:r>
      <w:r>
        <w:rPr>
          <w:lang w:eastAsia="zh-TW"/>
        </w:rPr>
        <w:t>完骨二穴。在耳後入髪際四分。是穴。足太陽少陽之会。主風眩項痛。頭強寒熱。灸即依年壮。針入二分。留七呼。</w:t>
      </w:r>
    </w:p>
    <w:p>
      <w:pPr>
        <w:pStyle w:val="Normal"/>
        <w:rPr>
          <w:lang w:eastAsia="zh-TW"/>
        </w:rPr>
      </w:pPr>
      <w:r>
        <w:rPr>
          <w:lang w:eastAsia="zh-TW"/>
        </w:rPr>
        <w:t>　大杼二穴。在項後第一椎下。両傍各一寸半。陥中。是穴。足太陽手少陽之会。理風労気。欬嗽。気急頭痛。目眩腹痛。針入五分。留七呼。禁灸。</w:t>
      </w:r>
    </w:p>
    <w:p>
      <w:pPr>
        <w:pStyle w:val="Normal"/>
        <w:rPr>
          <w:lang w:eastAsia="zh-TW"/>
        </w:rPr>
      </w:pPr>
      <w:r>
        <w:rPr>
          <w:lang w:eastAsia="zh-TW"/>
        </w:rPr>
        <w:t>　風門熱府二穴。在第二椎下両傍各一寸半。是穴。督脈足太陽之会。理傷寒項強。目瞑鼻塞風労。嘔逆上気。胸痛背痛。気短不安。針入五分。留七呼。灸七壮。</w:t>
      </w:r>
    </w:p>
    <w:p>
      <w:pPr>
        <w:pStyle w:val="Normal"/>
        <w:rPr>
          <w:lang w:eastAsia="zh-TW"/>
        </w:rPr>
      </w:pPr>
      <w:r>
        <w:rPr>
          <w:lang w:eastAsia="zh-TW"/>
        </w:rPr>
        <w:t>　肺兪二穴。在第三椎下。両傍相去一寸半。是穴。理癲癇。瘻気上気。吐逆。支満。脊強。寒熱不食。肉痛皮痒。伝屍骨蒸。肺嗽。針入三分。留七呼。得気即瀉。</w:t>
      </w:r>
    </w:p>
    <w:p>
      <w:pPr>
        <w:pStyle w:val="Normal"/>
        <w:rPr>
          <w:lang w:eastAsia="zh-TW"/>
        </w:rPr>
      </w:pPr>
      <w:r>
        <w:rPr>
          <w:lang w:eastAsia="zh-TW"/>
        </w:rPr>
        <w:t>　厥陰兪二穴。在第四椎下両傍。相去同身寸一寸半。是穴。理逆気嘔逆。牙痛。留結胸悶。針入三分。</w:t>
      </w:r>
    </w:p>
    <w:p>
      <w:pPr>
        <w:pStyle w:val="Normal"/>
        <w:rPr>
          <w:lang w:eastAsia="zh-TW"/>
        </w:rPr>
      </w:pPr>
      <w:r>
        <w:rPr>
          <w:lang w:eastAsia="zh-TW"/>
        </w:rPr>
        <w:t>　心兪二穴。在第五椎下両傍各一寸半。是穴。理心中風。狂癇。心気乱語。悲泣。心腹煩満。汗不出。結積寒疹。嘔逆不食。食即吐血。目痛。不灸。通針。針入三分。留七呼。得気即瀉。</w:t>
      </w:r>
    </w:p>
    <w:p>
      <w:pPr>
        <w:pStyle w:val="Normal"/>
        <w:rPr>
          <w:lang w:eastAsia="zh-TW"/>
        </w:rPr>
      </w:pPr>
      <w:r>
        <w:rPr>
          <w:lang w:eastAsia="zh-TW"/>
        </w:rPr>
        <w:t>　督兪二穴。在第六椎下両傍。相去同身寸一寸半。是穴。一名高蓋。主理寒熱。腹中痛雷鳴。気逆心痛。禁針。通灸。</w:t>
      </w:r>
    </w:p>
    <w:p>
      <w:pPr>
        <w:pStyle w:val="Normal"/>
        <w:rPr>
          <w:lang w:eastAsia="zh-TW"/>
        </w:rPr>
      </w:pPr>
      <w:r>
        <w:rPr>
          <w:lang w:eastAsia="zh-TW"/>
        </w:rPr>
        <w:t>　膈兪二穴。在第七椎下。両傍各一寸半。是穴。理心痛痰飲。吐逆。汗出。寒熱骨痛。虚脹支満。痰瘧。疾癖気塊。膈上痛。喉痺。身常湿不食。切痛。針入三分。得気即瀉。</w:t>
      </w:r>
    </w:p>
    <w:p>
      <w:pPr>
        <w:pStyle w:val="Normal"/>
        <w:rPr/>
      </w:pPr>
      <w:r>
        <w:rPr>
          <w:lang w:eastAsia="zh-TW"/>
        </w:rPr>
        <w:t>　肝兪二穴。在第九椎下両傍各一寸半。是穴。理口乾。中風支満。短気不食。食不消。吐血。目不明。閉塞。腰痛肩疼。寒疝。針入三分。留六呼。</w:t>
      </w:r>
      <w:r>
        <w:rPr>
          <w:lang w:eastAsia="zh-CN"/>
        </w:rPr>
        <w:t>灸三壮。</w:t>
      </w:r>
    </w:p>
    <w:p>
      <w:pPr>
        <w:pStyle w:val="Normal"/>
        <w:rPr/>
      </w:pPr>
      <w:r>
        <w:rPr>
          <w:lang w:eastAsia="zh-CN"/>
        </w:rPr>
        <w:t>　胆兪二穴。在第十椎下両傍各一寸半。</w:t>
      </w:r>
      <w:r>
        <w:rPr>
          <w:lang w:eastAsia="zh-TW"/>
        </w:rPr>
        <w:t>是穴。足太陽脈気所発。主理心脹満。吐逆短気。痰悶。食難下不消。針入三分。</w:t>
      </w:r>
    </w:p>
    <w:p>
      <w:pPr>
        <w:pStyle w:val="Normal"/>
        <w:rPr/>
      </w:pPr>
      <w:r>
        <w:rPr>
          <w:lang w:eastAsia="zh-TW"/>
        </w:rPr>
        <w:t>　脾兪二穴。第十一椎下両傍一寸半。是穴。理腰身黄脹満。腹肚洩痢。</w:t>
      </w:r>
      <w:r>
        <w:rPr>
          <w:lang w:eastAsia="zh-CN"/>
        </w:rPr>
        <w:t>身重。四肢不牧。黄疸。</w:t>
      </w:r>
      <w:r>
        <w:rPr>
          <w:lang w:eastAsia="zh-TW"/>
        </w:rPr>
        <w:t>邪気積聚腹痛。寒熱。針入三分。</w:t>
      </w:r>
      <w:r>
        <w:rPr>
          <w:lang w:eastAsia="zh-CN"/>
        </w:rPr>
        <w:t>留七呼。灸三壮。</w:t>
      </w:r>
    </w:p>
    <w:p>
      <w:pPr>
        <w:pStyle w:val="Normal"/>
        <w:rPr/>
      </w:pPr>
      <w:r>
        <w:rPr>
          <w:lang w:eastAsia="zh-CN"/>
        </w:rPr>
        <w:t>　胃兪二穴。在第十二椎下両傍各一寸半。</w:t>
      </w:r>
      <w:r>
        <w:rPr>
          <w:lang w:eastAsia="zh-TW"/>
        </w:rPr>
        <w:t>是穴。理煩満吐食。腹脹不能食。針入三分。留七呼。灸三壮。</w:t>
      </w:r>
    </w:p>
    <w:p>
      <w:pPr>
        <w:pStyle w:val="Normal"/>
        <w:rPr>
          <w:lang w:eastAsia="zh-TW"/>
        </w:rPr>
      </w:pPr>
      <w:r>
        <w:rPr>
          <w:lang w:eastAsia="zh-TW"/>
        </w:rPr>
        <w:t>　三焦兪二穴。在第十三椎下両傍各一寸半。是穴。足太陽脈気所発。主水穀不消。腹脹。腰痛。吐逆。針入三分。留七呼。灸三壮。</w:t>
      </w:r>
    </w:p>
    <w:p>
      <w:pPr>
        <w:pStyle w:val="Normal"/>
        <w:rPr>
          <w:lang w:eastAsia="zh-TW"/>
        </w:rPr>
      </w:pPr>
      <w:r>
        <w:rPr>
          <w:lang w:eastAsia="zh-TW"/>
        </w:rPr>
        <w:t>　腎兪二穴。在第十四椎下両傍各一寸半。与臍対。是穴。理虚労。耳聾。腎虚。及水臓脹。攣急腰痛。小便濁。陰中疼。血精出。五労七傷。冷嘔。脚膝拘急。好濁臥。身腫如水。針入三分。留七呼。灸三壮。</w:t>
      </w:r>
    </w:p>
    <w:p>
      <w:pPr>
        <w:pStyle w:val="Normal"/>
        <w:rPr>
          <w:lang w:eastAsia="zh-TW"/>
        </w:rPr>
      </w:pPr>
      <w:r>
        <w:rPr>
          <w:lang w:eastAsia="zh-TW"/>
        </w:rPr>
        <w:t>　気海兪二穴。在第十五椎下両傍。同身寸相去一寸半。是穴。理腰痛。痔痛。瀉血。通灸之。</w:t>
      </w:r>
    </w:p>
    <w:p>
      <w:pPr>
        <w:pStyle w:val="Normal"/>
        <w:rPr>
          <w:lang w:eastAsia="zh-TW"/>
        </w:rPr>
      </w:pPr>
      <w:r>
        <w:rPr>
          <w:lang w:eastAsia="zh-TW"/>
        </w:rPr>
        <w:t>　大腸兪二穴。在第十六椎下両傍。各一寸半。是穴。理腰痛腹鳴。脹満。遶臍中痛。大小便不利。或洩痢。食不化。脊骨強。針入三分。留六呼。灸三壮。</w:t>
      </w:r>
    </w:p>
    <w:p>
      <w:pPr>
        <w:pStyle w:val="Normal"/>
        <w:rPr>
          <w:lang w:eastAsia="zh-TW"/>
        </w:rPr>
      </w:pPr>
      <w:r>
        <w:rPr>
          <w:lang w:eastAsia="zh-TW"/>
        </w:rPr>
        <w:t>　関元兪二穴。在第十七椎下両傍。相去同身寸一寸半。是穴。理風労。腰痛。洩痢虚脹。小便難。婦人瘕聚諸疾。針入三分。</w:t>
      </w:r>
    </w:p>
    <w:p>
      <w:pPr>
        <w:pStyle w:val="Normal"/>
        <w:rPr/>
      </w:pPr>
      <w:r>
        <w:rPr>
          <w:lang w:eastAsia="zh-TW"/>
        </w:rPr>
        <w:t>　小腸兪二穴。在第十八椎下両傍。各一寸半。是穴。理大便赤渋。小腸緊急。脚腫短気。不食。煩熱荳痛。大便膿血出。血痔疼痛。婦人跏下。針入三分。留六呼。</w:t>
      </w:r>
      <w:r>
        <w:rPr>
          <w:lang w:eastAsia="zh-CN"/>
        </w:rPr>
        <w:t>灸三壮。</w:t>
      </w:r>
      <w:r>
        <w:rPr>
          <w:rFonts w:eastAsia="Century"/>
          <w:lang w:eastAsia="zh-CN"/>
        </w:rPr>
        <w:t xml:space="preserve"> </w:t>
      </w:r>
    </w:p>
    <w:p>
      <w:pPr>
        <w:pStyle w:val="Normal"/>
        <w:rPr>
          <w:lang w:eastAsia="zh-TW"/>
        </w:rPr>
      </w:pPr>
      <w:r>
        <w:rPr>
          <w:lang w:eastAsia="zh-CN"/>
        </w:rPr>
        <w:t>　膀胱兪二穴。在第十九椎下両傍。相去同身寸一寸半。</w:t>
      </w:r>
      <w:r>
        <w:rPr>
          <w:lang w:eastAsia="zh-TW"/>
        </w:rPr>
        <w:t>是六。理風労腰痛。洩痢腸痛。大小便難。尿赤。陰生瘡。少気。足脛冷拘急。不得屈伸。女人瘕聚。針入三分。留六呼。灸三壮</w:t>
      </w:r>
    </w:p>
    <w:p>
      <w:pPr>
        <w:pStyle w:val="Normal"/>
        <w:rPr>
          <w:lang w:eastAsia="zh-TW"/>
        </w:rPr>
      </w:pPr>
      <w:r>
        <w:rPr>
          <w:lang w:eastAsia="zh-TW"/>
        </w:rPr>
        <w:t>　中膂兪二穴。在第二十椎下両傍。相去同身寸一寸五分。是穴。一名脊内兪。是少陰脈。理赤白痢。虚濁。汗出。腰不得俛仰。腹脹脇痛。針入三分。留十呼。灸三壮。得気即瀉。</w:t>
      </w:r>
    </w:p>
    <w:p>
      <w:pPr>
        <w:pStyle w:val="Normal"/>
        <w:rPr>
          <w:lang w:eastAsia="zh-TW"/>
        </w:rPr>
      </w:pPr>
      <w:r>
        <w:rPr>
          <w:lang w:eastAsia="zh-TW"/>
        </w:rPr>
        <w:t>　白環兪二穴。在第二十一椎下。両傍相去同身寸一寸半。是穴。足太陽脈気所発。理脊攣急痛。大小便不利。百病。針入三分。甲乙経甄権針経云。挺腹地満身。両手相重支額。縦気息。令皮肉倶緩乃取其穴。針入八分。得気即瀉。瀉訖多補之。主腰髖疼。不遂。温瘧。腰中冷。不識眠睡。労損風瘧。不宜灸。慎房事。不得擎重物。忌如前。</w:t>
      </w:r>
    </w:p>
    <w:p>
      <w:pPr>
        <w:pStyle w:val="Normal"/>
        <w:rPr>
          <w:lang w:eastAsia="zh-TW"/>
        </w:rPr>
      </w:pPr>
      <w:r>
        <w:rPr>
          <w:lang w:eastAsia="zh-TW"/>
        </w:rPr>
        <w:t>　竅陰二穴。在完骨上。枕骨下。是穴足太陽少陽之会。主骨疽発厲。項痛引頭也。灸五壮。針入四分。</w:t>
      </w:r>
    </w:p>
    <w:p>
      <w:pPr>
        <w:pStyle w:val="Normal"/>
        <w:rPr>
          <w:lang w:eastAsia="zh-TW"/>
        </w:rPr>
      </w:pPr>
      <w:r>
        <w:rPr>
          <w:lang w:eastAsia="zh-TW"/>
        </w:rPr>
        <w:t>　浮白二穴。在耳後入髪際一寸。是穴。足太陽之会。主寒熱喉痺。痎逆疝積。胸中満。不得喘息。胸痛。耳聾嘈嘈無所聞。頚項癰腫。不能言。及癭肩不挙也。針入三分。灸三壮。</w:t>
      </w:r>
    </w:p>
    <w:p>
      <w:pPr>
        <w:pStyle w:val="Normal"/>
        <w:rPr>
          <w:lang w:eastAsia="zh-TW"/>
        </w:rPr>
      </w:pPr>
      <w:r>
        <w:rPr>
          <w:lang w:eastAsia="zh-TW"/>
        </w:rPr>
        <w:t>　附分二穴。在第二椎下附項内廉。両傍各三寸。是穴。手足太陽之会。主背痛引頷也。灸五壮。針入三分。</w:t>
      </w:r>
    </w:p>
    <w:p>
      <w:pPr>
        <w:pStyle w:val="Normal"/>
        <w:rPr>
          <w:lang w:eastAsia="zh-TW"/>
        </w:rPr>
      </w:pPr>
      <w:r>
        <w:rPr>
          <w:lang w:eastAsia="zh-TW"/>
        </w:rPr>
        <w:t>　魄戸二穴。在第三椎下。両傍各三寸。宛宛中。正坐取之。是穴。足太陽脈気所発。主背脾悶。無気力。労損萎黄。五戸反</w:t>
      </w:r>
      <w:r>
        <w:rPr>
          <w:rFonts w:ascii="SimSun;宋体" w:hAnsi="SimSun;宋体" w:cs="SimSun;宋体" w:eastAsia="SimSun;宋体"/>
          <w:lang w:eastAsia="zh-TW"/>
        </w:rPr>
        <w:t>疰</w:t>
      </w:r>
      <w:r>
        <w:rPr>
          <w:rFonts w:ascii="ＭＳ 明朝;MS Mincho" w:hAnsi="ＭＳ 明朝;MS Mincho" w:cs="ＭＳ 明朝;MS Mincho"/>
          <w:lang w:eastAsia="zh-TW"/>
        </w:rPr>
        <w:t>。項強不得廻顧。針入五分。得気即瀉。又宜久留針。灸亦得。日灸七壮。至二百罷。忌猪魚酒麺生冷。</w:t>
      </w:r>
    </w:p>
    <w:p>
      <w:pPr>
        <w:pStyle w:val="Normal"/>
        <w:rPr>
          <w:lang w:eastAsia="zh-TW"/>
        </w:rPr>
      </w:pPr>
      <w:r>
        <w:rPr>
          <w:lang w:eastAsia="zh-TW"/>
        </w:rPr>
        <w:t>　神堂二穴。在第五椎下。両傍各三寸陥者中。正坐取之。是穴。足太陽脈気所発。主肩痛胸腹満。酒淅。反脊強急。灸五壮。針入三分。</w:t>
      </w:r>
    </w:p>
    <w:p>
      <w:pPr>
        <w:pStyle w:val="Normal"/>
        <w:rPr>
          <w:lang w:eastAsia="zh-TW"/>
        </w:rPr>
      </w:pPr>
      <w:r>
        <w:rPr>
          <w:lang w:eastAsia="zh-TW"/>
        </w:rPr>
        <w:t>　</w:t>
      </w:r>
      <w:r>
        <w:rPr>
          <w:rFonts w:ascii="SimSun;宋体" w:hAnsi="SimSun;宋体" w:cs="SimSun;宋体" w:eastAsia="SimSun;宋体"/>
          <w:lang w:eastAsia="zh-TW"/>
        </w:rPr>
        <w:t>譩</w:t>
      </w:r>
      <w:r>
        <w:rPr>
          <w:rFonts w:ascii="ＭＳ 明朝;MS Mincho" w:hAnsi="ＭＳ 明朝;MS Mincho" w:cs="ＭＳ 明朝;MS Mincho"/>
          <w:lang w:eastAsia="zh-TW"/>
        </w:rPr>
        <w:t>譆二穴。在肩膊内廉。在第六椎両傍三寸。是穴。抱肘取之。是穴。足太陽脈気所発。因以手痛按之。病者言</w:t>
      </w:r>
      <w:r>
        <w:rPr>
          <w:rFonts w:ascii="SimSun;宋体" w:hAnsi="SimSun;宋体" w:cs="SimSun;宋体" w:eastAsia="SimSun;宋体"/>
          <w:lang w:eastAsia="zh-TW"/>
        </w:rPr>
        <w:t>譩</w:t>
      </w:r>
      <w:r>
        <w:rPr>
          <w:rFonts w:ascii="ＭＳ 明朝;MS Mincho" w:hAnsi="ＭＳ 明朝;MS Mincho" w:cs="ＭＳ 明朝;MS Mincho"/>
          <w:lang w:eastAsia="zh-TW"/>
        </w:rPr>
        <w:t>譆。針入六分。留三呼。瀉五吸。主温瘧寒瘧。痎瘧。背悶。気満腹脹。気眩。灸亦得。日灸二七壮。至一百止。忌莧白酒。</w:t>
      </w:r>
    </w:p>
    <w:p>
      <w:pPr>
        <w:pStyle w:val="Normal"/>
        <w:rPr>
          <w:lang w:eastAsia="zh-TW"/>
        </w:rPr>
      </w:pPr>
      <w:r>
        <w:rPr>
          <w:lang w:eastAsia="zh-TW"/>
        </w:rPr>
        <w:t>　膏盲兪二穴。又主無所不療。羸痩虚損。夢中失精。上気欬逆。狂惑妄語。取穴之法。令人正坐。曲脊。</w:t>
      </w:r>
      <w:r>
        <w:rPr>
          <w:lang w:eastAsia="zh-CN"/>
        </w:rPr>
        <w:t>伸両手。以臂着膝前令正。</w:t>
      </w:r>
      <w:r>
        <w:rPr>
          <w:lang w:eastAsia="zh-TW"/>
        </w:rPr>
        <w:t>直手大指。与膝頭斉。以物支肘。勿令臂得動也。従脾骨上角。摸車至骨下頭。其間当有四助三間灸中間。依脾骨之裡。去脾骨容側指許。摩昭去表肋間空処。按之自覚牽引於肩中。灸両胛中一処。至六百壮。</w:t>
      </w:r>
      <w:r>
        <w:rPr>
          <w:lang w:eastAsia="zh-CN"/>
        </w:rPr>
        <w:t>多至千壮。当覚下眷眷（＝嚨嚨）然流水之状。</w:t>
      </w:r>
      <w:r>
        <w:rPr>
          <w:lang w:eastAsia="zh-TW"/>
        </w:rPr>
        <w:t>亦当有所下出。若得痰疾。則無所不下也。若病人已困。不能正坐。当令側臥。俛上臂。令前取穴。灸人求穴法。大較以右手従左肩上住。指頭所不及者是也。左亦然。乃以前法灸之。若不能久坐。当伸両臂。令人俛両胛骨侠相離。不爾。胛骨覆穴不可得也。所伏衣襆。当令大小有常定。不爾。則失其穴。此灸訖後。令人陽気康盛。当消息以自補養。当取身体平復。其穴近第五椎望取之也。論曰。昔在和緩。不救晋侯之疾。以其在膏之上。肓之下。針薬所不能及。即此之穴是也。人不能求得此穴。所以宿病難遣。若能用心。此方便求得。灸之。無疾不愈。</w:t>
      </w:r>
    </w:p>
    <w:p>
      <w:pPr>
        <w:pStyle w:val="Normal"/>
        <w:rPr>
          <w:lang w:eastAsia="zh-TW"/>
        </w:rPr>
      </w:pPr>
      <w:r>
        <w:rPr>
          <w:lang w:eastAsia="zh-TW"/>
        </w:rPr>
        <w:t>　鬲関二穴。在第七椎下。両傍各三寸陥者中。是穴。足太陽脈気所発。主背痛悪寒。脊強俛難。食不下。嘔噦多涎唾也。灸五壮。針入五分。</w:t>
      </w:r>
    </w:p>
    <w:p>
      <w:pPr>
        <w:pStyle w:val="Normal"/>
        <w:rPr/>
      </w:pPr>
      <w:r>
        <w:rPr>
          <w:lang w:eastAsia="zh-TW"/>
        </w:rPr>
        <w:t>　魂門二穴。在第九椎下。両傍各三寸陥者中。正坐取之。是穴。足太陽脈気所発。主食飲不下。腹中雷鳴。</w:t>
      </w:r>
      <w:r>
        <w:rPr>
          <w:lang w:eastAsia="zh-CN"/>
        </w:rPr>
        <w:t>大便不節。小便赤黄也。灸三壮。</w:t>
      </w:r>
      <w:r>
        <w:rPr>
          <w:lang w:eastAsia="zh-TW"/>
        </w:rPr>
        <w:t>針入五分。</w:t>
      </w:r>
    </w:p>
    <w:p>
      <w:pPr>
        <w:pStyle w:val="Normal"/>
        <w:rPr/>
      </w:pPr>
      <w:r>
        <w:rPr>
          <w:lang w:eastAsia="zh-TW"/>
        </w:rPr>
        <w:t>　陽敦（＝陽綱）二穴。在第十椎下。両傍各三寸。正坐取之。是穴。足太陽脈気所発。主食不下。腹中雷鳴。大小便不節。</w:t>
      </w:r>
      <w:r>
        <w:rPr>
          <w:lang w:eastAsia="zh-CN"/>
        </w:rPr>
        <w:t>黄水。灸三壮。針入五分。</w:t>
      </w:r>
    </w:p>
    <w:p>
      <w:pPr>
        <w:pStyle w:val="Normal"/>
        <w:rPr/>
      </w:pPr>
      <w:r>
        <w:rPr>
          <w:lang w:eastAsia="zh-CN"/>
        </w:rPr>
        <w:t>　意舎二穴。在第十一椎両傍各三寸。</w:t>
      </w:r>
      <w:r>
        <w:rPr>
          <w:lang w:eastAsia="zh-TW"/>
        </w:rPr>
        <w:t>正坐取之。是穴。足太陽脈気所発。主腹満湿脹。大便洩滑。</w:t>
      </w:r>
      <w:r>
        <w:rPr>
          <w:lang w:eastAsia="zh-CN"/>
        </w:rPr>
        <w:t>消渇。面黄。灸五十壮。至一百二十壮。甲乙経云。</w:t>
      </w:r>
      <w:r>
        <w:rPr>
          <w:lang w:eastAsia="zh-TW"/>
        </w:rPr>
        <w:t>針入五分。灸三壮。</w:t>
      </w:r>
    </w:p>
    <w:p>
      <w:pPr>
        <w:pStyle w:val="Normal"/>
        <w:rPr/>
      </w:pPr>
      <w:r>
        <w:rPr>
          <w:lang w:eastAsia="zh-TW"/>
        </w:rPr>
        <w:t>　胃倉二穴。在第十二椎下。</w:t>
      </w:r>
      <w:r>
        <w:rPr>
          <w:lang w:eastAsia="zh-CN"/>
        </w:rPr>
        <w:t>両傍各三寸。是穴。主腹内虚脹。</w:t>
      </w:r>
      <w:r>
        <w:rPr>
          <w:lang w:eastAsia="zh-TW"/>
        </w:rPr>
        <w:t>水食不消。悪寒。不能俛仰。</w:t>
      </w:r>
      <w:r>
        <w:rPr>
          <w:lang w:eastAsia="zh-CN"/>
        </w:rPr>
        <w:t>灸五十壮。甲乙経云。針入五分。灸三壮。</w:t>
      </w:r>
    </w:p>
    <w:p>
      <w:pPr>
        <w:pStyle w:val="Normal"/>
        <w:rPr/>
      </w:pPr>
      <w:r>
        <w:rPr>
          <w:lang w:eastAsia="zh-CN"/>
        </w:rPr>
        <w:t>　</w:t>
      </w:r>
      <w:r>
        <w:rPr>
          <w:lang w:eastAsia="zh-TW"/>
        </w:rPr>
        <w:t>盲門二穴。在第十三椎下。両傍各三寸。異経云。与鳩尾相直。是穴。主心下肓大堅。婦人乳有餘疾。灸三十壮。針入五分。</w:t>
      </w:r>
    </w:p>
    <w:p>
      <w:pPr>
        <w:pStyle w:val="Normal"/>
        <w:rPr/>
      </w:pPr>
      <w:r>
        <w:rPr>
          <w:lang w:eastAsia="zh-TW"/>
        </w:rPr>
        <w:t>　志室二穴。在第十四椎下。両傍各三寸。正坐取之。是太陽脈気所発。針入五分。</w:t>
      </w:r>
      <w:r>
        <w:rPr>
          <w:lang w:eastAsia="zh-CN"/>
        </w:rPr>
        <w:t>灸三壮。主腰脊痛。急食不消。</w:t>
      </w:r>
      <w:r>
        <w:rPr>
          <w:lang w:eastAsia="zh-TW"/>
        </w:rPr>
        <w:t>腹中堅急。陰痛下腫並療之。</w:t>
      </w:r>
    </w:p>
    <w:p>
      <w:pPr>
        <w:pStyle w:val="Normal"/>
        <w:rPr/>
      </w:pPr>
      <w:r>
        <w:rPr>
          <w:lang w:eastAsia="zh-TW"/>
        </w:rPr>
        <w:t>　胞肓二穴。在第十九椎下。両傍各三寸陥者中。伏而取之。是穴。足太陽脈気所発。主腰脊痛急。食不消。腹中堅急。陰痛下腫並療之。</w:t>
      </w:r>
      <w:r>
        <w:rPr>
          <w:lang w:eastAsia="zh-CN"/>
        </w:rPr>
        <w:t>療悪気腰背痛。灸五七壮。至五十壮。甲乙経。病針入五分。灸三壮。</w:t>
      </w:r>
    </w:p>
    <w:p>
      <w:pPr>
        <w:pStyle w:val="Normal"/>
        <w:rPr/>
      </w:pPr>
      <w:r>
        <w:rPr>
          <w:lang w:eastAsia="zh-CN"/>
        </w:rPr>
        <w:t>　秩辺二穴。在第二十椎下。両傍各三寸。伏而取之。</w:t>
      </w:r>
      <w:r>
        <w:rPr>
          <w:lang w:eastAsia="zh-TW"/>
        </w:rPr>
        <w:t>是穴。足太陽脈気所発。</w:t>
      </w:r>
      <w:r>
        <w:rPr>
          <w:lang w:eastAsia="zh-CN"/>
        </w:rPr>
        <w:t>主要痛不能俛仰。小便赤黄。尻重不能挙。灸三壮。</w:t>
      </w:r>
      <w:r>
        <w:rPr>
          <w:lang w:eastAsia="zh-TW"/>
        </w:rPr>
        <w:t>針入三分。</w:t>
      </w:r>
    </w:p>
    <w:p>
      <w:pPr>
        <w:pStyle w:val="Normal"/>
        <w:rPr>
          <w:lang w:eastAsia="zh-TW"/>
        </w:rPr>
      </w:pPr>
      <w:r>
        <w:rPr>
          <w:lang w:eastAsia="zh-TW"/>
        </w:rPr>
        <w:t>　頷厭二穴。在曲周顳顬上簾。是穴。手足少陽陽明之交会。刺入二分。留七呼。灸三壮。主風眩。目無所見。偏頭痛。引目外眥急。耳鳴。好嚔。頚痛。</w:t>
      </w:r>
    </w:p>
    <w:p>
      <w:pPr>
        <w:pStyle w:val="Normal"/>
        <w:rPr>
          <w:lang w:eastAsia="zh-TW"/>
        </w:rPr>
      </w:pPr>
      <w:r>
        <w:rPr>
          <w:lang w:eastAsia="zh-TW"/>
        </w:rPr>
        <w:t>　客主二穴。在耳前上廉起骨。開口有穴動脈宛宛中。是穴。一名上関。足陽明之会。主醜目。風牙疼。牙車不開。口禁。嚼食鳴。偏風。眼喎通睛。耳聾。状如蝉声。針入二（一）分留之。得気即瀉。</w:t>
      </w:r>
      <w:r>
        <w:rPr>
          <w:lang w:eastAsia="zh-CN"/>
        </w:rPr>
        <w:t>灸亦得。日灸七壮。至二百壮罷。艾炷不用大作。</w:t>
      </w:r>
      <w:r>
        <w:rPr>
          <w:lang w:eastAsia="zh-TW"/>
        </w:rPr>
        <w:t>一一依筯頭大。其針灸。必須側臥張口取之。及得其穴。避風。又上関不得深。下関不得久留針。問曰。上関何以不得深。下関何以不得久留針。答曰。上関若深。令人得欠不得籌。目随針醜。下関不得久留針者。得籌不得欠。牙関念。是故上関不得深。下関不得久留針。</w:t>
      </w:r>
    </w:p>
    <w:p>
      <w:pPr>
        <w:pStyle w:val="Normal"/>
        <w:rPr>
          <w:lang w:eastAsia="zh-CN"/>
        </w:rPr>
      </w:pPr>
      <w:r>
        <w:rPr>
          <w:lang w:eastAsia="zh-TW"/>
        </w:rPr>
        <w:t>　懸顱二穴。在曲周顳顬中。是穴。足陽明脈気所発。主熱病。偏頭痛。引目外眥。身熱煩満。汗不出。歯痛。面皮赤痛。針入三分。留三呼。</w:t>
      </w:r>
      <w:r>
        <w:rPr>
          <w:lang w:eastAsia="zh-CN"/>
        </w:rPr>
        <w:t>灸三壮。</w:t>
      </w:r>
    </w:p>
    <w:p>
      <w:pPr>
        <w:pStyle w:val="Normal"/>
        <w:rPr/>
      </w:pPr>
      <w:r>
        <w:rPr>
          <w:lang w:eastAsia="zh-CN"/>
        </w:rPr>
        <w:t>　肩井二穴。在肩上陥罅中。缺盆上。大骨前一寸半。以三指按之。当其中指下陥者中是也。</w:t>
      </w:r>
      <w:r>
        <w:rPr>
          <w:lang w:eastAsia="zh-TW"/>
        </w:rPr>
        <w:t>一名膊井。手足少陽陽維之会。主五労七傷。頭項不得廻顧。背膊悶。両手不得向頭。或因馬</w:t>
      </w:r>
      <w:r>
        <w:rPr>
          <w:rFonts w:ascii="SimSun;宋体" w:hAnsi="SimSun;宋体" w:cs="SimSun;宋体" w:eastAsia="SimSun;宋体"/>
          <w:lang w:eastAsia="zh-TW"/>
        </w:rPr>
        <w:t>抝</w:t>
      </w:r>
      <w:r>
        <w:rPr>
          <w:rFonts w:ascii="ＭＳ 明朝;MS Mincho" w:hAnsi="ＭＳ 明朝;MS Mincho" w:cs="ＭＳ 明朝;MS Mincho"/>
          <w:lang w:eastAsia="zh-TW"/>
        </w:rPr>
        <w:t>傷。腰医疼脚気。針入四分。先補而後瀉之。特不宜灸。針不得深。深即令人悶。甲乙経云。針只可五分。此膊井脈。足陽明之会。乃連入五臓。気若深。使引五臓之気。乃令人短寿。大肥人亦可倍之。若悶倒不識人。即須三里下気。先補而不用瀉。須臾即半復如故。雖不悶倒。但針膊井。即須三里下気。大良。若婦人懐胎落訖。覚後微損手足弱者。針</w:t>
      </w:r>
      <w:r>
        <w:rPr>
          <w:lang w:eastAsia="zh-TW"/>
        </w:rPr>
        <w:t>肩井手足立差。若有灼然解針者遺針。不解針者不可遺針。灸乃勝針。日灸七壮。至一百罷。若針肩井。必三里下気。如不灸三里。即抜気上。其針膊井。出甄権針経。</w:t>
      </w:r>
    </w:p>
    <w:p>
      <w:pPr>
        <w:pStyle w:val="Normal"/>
        <w:rPr>
          <w:lang w:eastAsia="zh-TW"/>
        </w:rPr>
      </w:pPr>
      <w:r>
        <w:rPr>
          <w:lang w:eastAsia="zh-TW"/>
        </w:rPr>
        <w:t>　肩髃二穴。在膊骨頭肩端。両骨間陥者宛宛中是也。平手取其穴。手陽明蹻脈之会。針入八分。留三呼。瀉五吸。主療偏風。半身不遂。熱風。胗風。胸俛仰風。刺風。風虚。手不得向頭。捉物不得。挽弓不開。臂細無力。痠疼。臂冷而緩。患刺風者。百日刺筋。百日刺骨。方可得得瘳。灸亦得。然不及針。還以平手取其穴。</w:t>
      </w:r>
      <w:r>
        <w:rPr>
          <w:lang w:eastAsia="zh-CN"/>
        </w:rPr>
        <w:t>日灸七壮。増至二七壮。以差為度。若発偏風不随。</w:t>
      </w:r>
      <w:r>
        <w:rPr>
          <w:lang w:eastAsia="zh-TW"/>
        </w:rPr>
        <w:t>可至一（二）百。若更多灸。然手臂細。若刺風</w:t>
      </w:r>
      <w:r>
        <w:rPr>
          <w:rFonts w:ascii="SimSun;宋体" w:hAnsi="SimSun;宋体" w:cs="SimSun;宋体" w:eastAsia="SimSun;宋体"/>
          <w:lang w:eastAsia="zh-TW"/>
        </w:rPr>
        <w:t>痶</w:t>
      </w:r>
      <w:r>
        <w:rPr>
          <w:rFonts w:ascii="ＭＳ 明朝;MS Mincho" w:hAnsi="ＭＳ 明朝;MS Mincho" w:cs="ＭＳ 明朝;MS Mincho"/>
          <w:lang w:eastAsia="zh-TW"/>
        </w:rPr>
        <w:t>風獏等病。当其火艾。所以不畏細也。慎酒麺熱食猪魚冷漿水葅虀等物。</w:t>
      </w:r>
    </w:p>
    <w:p>
      <w:pPr>
        <w:pStyle w:val="Normal"/>
        <w:rPr>
          <w:lang w:eastAsia="zh-TW"/>
        </w:rPr>
      </w:pPr>
      <w:r>
        <w:rPr>
          <w:lang w:eastAsia="zh-TW"/>
        </w:rPr>
        <w:t>　臂臑（臂脳？＠臂臑）二穴。在肩髃下一夫。両筋両骨罅陥者宛宛中是也。</w:t>
      </w:r>
      <w:r>
        <w:rPr>
          <w:lang w:eastAsia="zh-CN"/>
        </w:rPr>
        <w:t>宜灸不宜針。日灸七壮。至一百壮。</w:t>
      </w:r>
      <w:r>
        <w:rPr>
          <w:lang w:eastAsia="zh-TW"/>
        </w:rPr>
        <w:t>主療労癭。臂細無力。手不得向頭。其穴平手取之。不得拏手。令急。其穴即閉。若針。不得過三五。過多恐悪。慎冷食滑菜塩酢冷漿水等。</w:t>
      </w:r>
    </w:p>
    <w:p>
      <w:pPr>
        <w:pStyle w:val="Normal"/>
        <w:rPr>
          <w:lang w:eastAsia="zh-TW"/>
        </w:rPr>
      </w:pPr>
      <w:r>
        <w:rPr>
          <w:lang w:eastAsia="zh-TW"/>
        </w:rPr>
        <w:t>　曲池二穴者木也。在肘外輔骨。曲肘構文頭。宛宛中陥者是。其穴。是手陽明脈之所入為合也。手拱胸取之。外畔交頭即是穴。療偏風。半身不遂。刺風胗。疼痛冷緩。捉物不得。挽弓不開。屈伸難隠脈風。臂肘細。而無力。針入七分。得気即瀉。然後補之。</w:t>
      </w:r>
      <w:r>
        <w:rPr>
          <w:lang w:eastAsia="zh-CN"/>
        </w:rPr>
        <w:t>灸亦大良。日灸七壮。至一（二）百壮。且停十餘日。</w:t>
      </w:r>
      <w:r>
        <w:rPr>
          <w:lang w:eastAsia="zh-TW"/>
        </w:rPr>
        <w:t>更下火。還至二百壮罷。亦可従一至七。減至五也。但今断風抽気而已。忌如常法。</w:t>
      </w:r>
    </w:p>
    <w:p>
      <w:pPr>
        <w:pStyle w:val="Normal"/>
        <w:rPr>
          <w:lang w:eastAsia="zh-TW"/>
        </w:rPr>
      </w:pPr>
      <w:r>
        <w:rPr>
          <w:lang w:eastAsia="zh-TW"/>
        </w:rPr>
        <w:t>　通谷二穴。在夾上管両傍。相去三寸。是穴。衝脈是少陰之会。治乾嘔。又無所吐。又治労食飲隔結。針入五分。灸五壮。</w:t>
      </w:r>
    </w:p>
    <w:p>
      <w:pPr>
        <w:pStyle w:val="Normal"/>
        <w:rPr>
          <w:lang w:eastAsia="zh-CN"/>
        </w:rPr>
      </w:pPr>
      <w:r>
        <w:rPr>
          <w:lang w:eastAsia="zh-TW"/>
        </w:rPr>
        <w:t>　章門二穴。一名長平。一名脇髎。是脾之募。在大横外直臍季肋端。是穴必須側臥。</w:t>
      </w:r>
      <w:r>
        <w:rPr>
          <w:lang w:eastAsia="zh-CN"/>
        </w:rPr>
        <w:t>伸下脚。縮上脚。乃得穴也。</w:t>
      </w:r>
      <w:r>
        <w:rPr>
          <w:lang w:eastAsia="zh-TW"/>
        </w:rPr>
        <w:t>足厥陰少陽之会。主膀胱気。</w:t>
      </w:r>
      <w:r>
        <w:rPr>
          <w:lang w:eastAsia="zh-CN"/>
        </w:rPr>
        <w:t>癖疝気。膀胱気痛。状如雷声。</w:t>
      </w:r>
      <w:r>
        <w:rPr>
          <w:lang w:eastAsia="zh-TW"/>
        </w:rPr>
        <w:t>積聚気。針入六分。留六呼。得気即瀉。疾出針。</w:t>
      </w:r>
      <w:r>
        <w:rPr>
          <w:lang w:eastAsia="zh-CN"/>
        </w:rPr>
        <w:t>灸亦良。一依前法取穴。日灸七壮。至五百止。忌法如常。</w:t>
      </w:r>
    </w:p>
    <w:p>
      <w:pPr>
        <w:pStyle w:val="Normal"/>
        <w:rPr>
          <w:lang w:eastAsia="zh-TW"/>
        </w:rPr>
      </w:pPr>
      <w:r>
        <w:rPr>
          <w:lang w:eastAsia="zh-CN"/>
        </w:rPr>
        <w:t>　伏兎二穴。在膝上六寸。起肉正跪坐取之。</w:t>
      </w:r>
      <w:r>
        <w:rPr>
          <w:lang w:eastAsia="zh-TW"/>
        </w:rPr>
        <w:t>是穴。足陽明脈気所発。治気労。痺逆。狂邪。膝冷。手節攣縮。身癮胗。腹脹少気。婦人八部諸病。通針。針入三分。禁灸。</w:t>
      </w:r>
    </w:p>
    <w:p>
      <w:pPr>
        <w:pStyle w:val="Normal"/>
        <w:rPr/>
      </w:pPr>
      <w:r>
        <w:rPr>
          <w:lang w:eastAsia="zh-TW"/>
        </w:rPr>
        <w:t>　陰市二穴。一名陰鼎。在膝上三寸伏兎下。是穴。足陽明脈気所発。</w:t>
      </w:r>
      <w:r>
        <w:rPr>
          <w:lang w:eastAsia="zh-CN"/>
        </w:rPr>
        <w:t>主寒疝。下至腰脚如冷水。</w:t>
      </w:r>
      <w:r>
        <w:rPr>
          <w:lang w:eastAsia="zh-TW"/>
        </w:rPr>
        <w:t>水傷諸疝。按之在膝上伏兎下。寒痛。腹脹満。萎厥少気也。針入三分。留七呼。灸三壮。</w:t>
      </w:r>
    </w:p>
    <w:p>
      <w:pPr>
        <w:pStyle w:val="Normal"/>
        <w:rPr>
          <w:lang w:eastAsia="zh-TW"/>
        </w:rPr>
      </w:pPr>
      <w:r>
        <w:rPr>
          <w:lang w:eastAsia="zh-TW"/>
        </w:rPr>
        <w:t>　犢鼻二穴。在膝臏下骭侠罅大筋中。是穴。足陽明脈気所発也。主犢鼻腫。洗熨去之。其久堅勿攻。攻者死。膝中痛不仁。難跪起。諸腫節潰者死。不潰可療。針入三分。灸三壮。</w:t>
      </w:r>
    </w:p>
    <w:p>
      <w:pPr>
        <w:pStyle w:val="Normal"/>
        <w:rPr/>
      </w:pPr>
      <w:r>
        <w:rPr>
          <w:lang w:eastAsia="zh-TW"/>
        </w:rPr>
        <w:t>　委中二穴者。土也。在膕中央約文中動脈。</w:t>
      </w:r>
      <w:r>
        <w:rPr>
          <w:lang w:eastAsia="zh-CN"/>
        </w:rPr>
        <w:t>甄権云。曲垂内。両筋両骨宛宛。</w:t>
      </w:r>
      <w:r>
        <w:rPr>
          <w:lang w:eastAsia="zh-TW"/>
        </w:rPr>
        <w:t>是穴。足太陽脈気之所入為合也。令人面挺腹地而取之。主脚弱無力。風湿痺。筋急。半身不遂。灸亦得。然不及針。針入八分。留三呼。瀉五吸。甲乙経云。針入五分。留七呼。灸三壮。</w:t>
      </w:r>
    </w:p>
    <w:p>
      <w:pPr>
        <w:pStyle w:val="Normal"/>
        <w:rPr>
          <w:lang w:eastAsia="zh-TW"/>
        </w:rPr>
      </w:pPr>
      <w:r>
        <w:rPr>
          <w:lang w:eastAsia="zh-TW"/>
        </w:rPr>
        <w:t>　三里二穴者。土也。在膝下三寸。</w:t>
      </w:r>
      <w:r>
        <w:rPr>
          <w:rFonts w:ascii="SimSun;宋体" w:hAnsi="SimSun;宋体" w:cs="SimSun;宋体" w:eastAsia="SimSun;宋体"/>
          <w:lang w:eastAsia="zh-TW"/>
        </w:rPr>
        <w:t>胻</w:t>
      </w:r>
      <w:r>
        <w:rPr>
          <w:rFonts w:ascii="ＭＳ 明朝;MS Mincho" w:hAnsi="ＭＳ 明朝;MS Mincho" w:cs="ＭＳ 明朝;MS Mincho"/>
          <w:lang w:eastAsia="zh-TW"/>
        </w:rPr>
        <w:t>外廉陥者宛宛中。是穴。足陽明脈之所入為合也。主腹満堅塊。不能</w:t>
      </w:r>
      <w:r>
        <w:rPr>
          <w:lang w:eastAsia="zh-TW"/>
        </w:rPr>
        <w:t>食。胃気不足。反胃。胸脇腹積気。脚弱。針腹背。毎須去三里穴。針入八分。留十呼。瀉七吸。灸亦良。日七壮。一百壮止。</w:t>
      </w:r>
    </w:p>
    <w:p>
      <w:pPr>
        <w:pStyle w:val="Normal"/>
        <w:rPr>
          <w:lang w:eastAsia="zh-TW"/>
        </w:rPr>
      </w:pPr>
      <w:r>
        <w:rPr>
          <w:lang w:eastAsia="zh-TW"/>
        </w:rPr>
        <w:t>　角孫二穴。在耳郭中間。開口有穴。手足少陽手太陽之会。主歯牙不嚼物。齲痛腫也。灸三壮。針入三分。</w:t>
      </w:r>
    </w:p>
    <w:p>
      <w:pPr>
        <w:pStyle w:val="Normal"/>
        <w:rPr>
          <w:lang w:eastAsia="zh-CN"/>
        </w:rPr>
      </w:pPr>
      <w:r>
        <w:rPr>
          <w:lang w:eastAsia="zh-TW"/>
        </w:rPr>
        <w:t>　耳門二穴。</w:t>
      </w:r>
      <w:r>
        <w:rPr>
          <w:lang w:eastAsia="zh-CN"/>
        </w:rPr>
        <w:t>在耳前起肉当耳缺者。是穴。</w:t>
      </w:r>
      <w:r>
        <w:rPr>
          <w:lang w:eastAsia="zh-TW"/>
        </w:rPr>
        <w:t>主耳有膿。及底耳。聤耳。耳痛鳴聾。并歯齲。針入三分。</w:t>
      </w:r>
      <w:r>
        <w:rPr>
          <w:lang w:eastAsia="zh-CN"/>
        </w:rPr>
        <w:t>留三呼。灸三壮。</w:t>
      </w:r>
    </w:p>
    <w:p>
      <w:pPr>
        <w:pStyle w:val="Normal"/>
        <w:rPr/>
      </w:pPr>
      <w:r>
        <w:rPr>
          <w:lang w:eastAsia="zh-CN"/>
        </w:rPr>
        <w:t>　聴会二穴。</w:t>
      </w:r>
      <w:r>
        <w:rPr>
          <w:lang w:eastAsia="zh-TW"/>
        </w:rPr>
        <w:t>在耳前陥中。上関下一寸。動脈宛宛中。張口得之。是穴。手少陽脈気所発。</w:t>
      </w:r>
      <w:r>
        <w:rPr>
          <w:lang w:eastAsia="zh-CN"/>
        </w:rPr>
        <w:t>針入三分。主耳聾。耳中状如蝉声。</w:t>
      </w:r>
      <w:r>
        <w:rPr>
          <w:lang w:eastAsia="zh-TW"/>
        </w:rPr>
        <w:t>牙車急疼痛。不得嚼食。牙車脱臼。相離二寸。其穴側臥。毋張口。取之。留三呼。得気即瀉。不須補。灸亦良。日灸五壮至七壮罷。可経十日許。還依前灸之。慎冷食。</w:t>
      </w:r>
    </w:p>
    <w:p>
      <w:pPr>
        <w:pStyle w:val="Normal"/>
        <w:rPr>
          <w:lang w:eastAsia="zh-TW"/>
        </w:rPr>
      </w:pPr>
      <w:r>
        <w:rPr>
          <w:lang w:eastAsia="zh-TW"/>
        </w:rPr>
        <w:t>　天牖二穴。在頚筋缺盆上。天容後。天柱前。完骨下。髪際上一寸。陥者宛宛中是也。手少陽気所発。主頭風面腫。項強不得廻転。夜夢顛倒。面青黄無顔色。針入五分。得気即瀉。瀉尽更留三呼。瀉三呼。不宜補之。亦不宜灸。若灸。面腫脹。食先取</w:t>
      </w:r>
      <w:r>
        <w:rPr>
          <w:rFonts w:ascii="SimSun;宋体" w:hAnsi="SimSun;宋体" w:cs="SimSun;宋体" w:eastAsia="SimSun;宋体"/>
          <w:lang w:eastAsia="zh-TW"/>
        </w:rPr>
        <w:t>譩</w:t>
      </w:r>
      <w:r>
        <w:rPr>
          <w:rFonts w:ascii="ＭＳ 明朝;MS Mincho" w:hAnsi="ＭＳ 明朝;MS Mincho" w:cs="ＭＳ 明朝;MS Mincho"/>
          <w:lang w:eastAsia="zh-TW"/>
        </w:rPr>
        <w:t>譆。後針天牖風池。其病即差。若不先針</w:t>
      </w:r>
      <w:r>
        <w:rPr>
          <w:rFonts w:ascii="SimSun;宋体" w:hAnsi="SimSun;宋体" w:cs="SimSun;宋体" w:eastAsia="SimSun;宋体"/>
          <w:lang w:eastAsia="zh-TW"/>
        </w:rPr>
        <w:t>譩</w:t>
      </w:r>
      <w:r>
        <w:rPr>
          <w:rFonts w:ascii="ＭＳ 明朝;MS Mincho" w:hAnsi="ＭＳ 明朝;MS Mincho" w:cs="ＭＳ 明朝;MS Mincho"/>
          <w:lang w:eastAsia="zh-TW"/>
        </w:rPr>
        <w:t>譆。難瘳其疾也。</w:t>
      </w:r>
    </w:p>
    <w:p>
      <w:pPr>
        <w:pStyle w:val="Normal"/>
        <w:rPr>
          <w:lang w:eastAsia="zh-TW"/>
        </w:rPr>
      </w:pPr>
      <w:r>
        <w:rPr>
          <w:lang w:eastAsia="zh-TW"/>
        </w:rPr>
        <w:t>　天府二穴。在両腋下三寸宛宛中。是穴。手太陰脈気所発。主理頭眩目瞑。遠視硯硯。針入四分。留七呼。灸二七壮。不除。灸至一百壮罷。出明堂経。其甲乙経中。禁不可灸。灸即使人逆気也。</w:t>
      </w:r>
    </w:p>
    <w:p>
      <w:pPr>
        <w:pStyle w:val="Normal"/>
        <w:rPr>
          <w:lang w:eastAsia="zh-TW"/>
        </w:rPr>
      </w:pPr>
      <w:r>
        <w:rPr>
          <w:lang w:eastAsia="zh-TW"/>
        </w:rPr>
        <w:t>　曲沢二穴者。水也。</w:t>
      </w:r>
      <w:r>
        <w:rPr>
          <w:lang w:eastAsia="zh-CN"/>
        </w:rPr>
        <w:t>在肘内廉下陥者中。屈肘得之。</w:t>
      </w:r>
      <w:r>
        <w:rPr>
          <w:lang w:eastAsia="zh-TW"/>
        </w:rPr>
        <w:t>是穴。手心主脈之所入為合也。主心痛。出血則心痛澹澹。喜驚。身熱。煩心。口乾逆気。嘔血。肘瘈瘲。喜揺頭青汗出不過肩。傷寒病温湿。身熱口乾。灸三壮。針入三分。留七呼。</w:t>
      </w:r>
    </w:p>
    <w:p>
      <w:pPr>
        <w:pStyle w:val="Normal"/>
        <w:rPr>
          <w:lang w:eastAsia="zh-TW"/>
        </w:rPr>
      </w:pPr>
      <w:r>
        <w:rPr>
          <w:lang w:eastAsia="zh-TW"/>
        </w:rPr>
        <w:t>　少海二穴者。水也。一名曲節。手少陰脈之所入為合也。在肘内横文頭。屈手向頭取之。陥者宛宛中。是穴也。甲乙経云。穴在肘内廉節後陥者中。動応手。主療腹下瘰癧。腎疼。屈伸不得。風痺。疼</w:t>
      </w:r>
      <w:r>
        <w:rPr>
          <w:rFonts w:ascii="SimSun;宋体" w:hAnsi="SimSun;宋体" w:cs="SimSun;宋体" w:eastAsia="SimSun;宋体"/>
          <w:lang w:eastAsia="zh-TW"/>
        </w:rPr>
        <w:t>疰</w:t>
      </w:r>
      <w:r>
        <w:rPr>
          <w:rFonts w:ascii="ＭＳ 明朝;MS Mincho" w:hAnsi="ＭＳ 明朝;MS Mincho" w:cs="ＭＳ 明朝;MS Mincho"/>
          <w:lang w:eastAsia="zh-TW"/>
        </w:rPr>
        <w:t>病。針入三分。留三呼。瀉五吸。不宜灸。</w:t>
      </w:r>
    </w:p>
    <w:p>
      <w:pPr>
        <w:pStyle w:val="Normal"/>
        <w:rPr>
          <w:lang w:eastAsia="zh-TW"/>
        </w:rPr>
      </w:pPr>
      <w:r>
        <w:rPr>
          <w:lang w:eastAsia="zh-TW"/>
        </w:rPr>
        <w:t>　巨虚上廉二穴。在三里三寸。両筋両骨罅陥者宛宛中。是穴。足陽明与大腸合。針入八分。得気即瀉。主大腸気不足。</w:t>
      </w:r>
      <w:r>
        <w:rPr>
          <w:lang w:eastAsia="zh-CN"/>
        </w:rPr>
        <w:t>偏風。膿腿。脚不随重。不得履地。脚気。</w:t>
      </w:r>
      <w:r>
        <w:rPr>
          <w:lang w:eastAsia="zh-TW"/>
        </w:rPr>
        <w:t>刺風</w:t>
      </w:r>
      <w:r>
        <w:rPr>
          <w:rFonts w:ascii="SimSun;宋体" w:hAnsi="SimSun;宋体" w:cs="SimSun;宋体" w:eastAsia="SimSun;宋体"/>
          <w:lang w:eastAsia="zh-TW"/>
        </w:rPr>
        <w:t>痶</w:t>
      </w:r>
      <w:r>
        <w:rPr>
          <w:rFonts w:ascii="ＭＳ 明朝;MS Mincho" w:hAnsi="ＭＳ 明朝;MS Mincho" w:cs="ＭＳ 明朝;MS Mincho"/>
          <w:lang w:eastAsia="zh-TW"/>
        </w:rPr>
        <w:t>風脚冷寒瘧。灸之大良。日灸七壮。</w:t>
      </w:r>
    </w:p>
    <w:p>
      <w:pPr>
        <w:pStyle w:val="Normal"/>
        <w:rPr/>
      </w:pPr>
      <w:r>
        <w:rPr>
          <w:lang w:eastAsia="zh-TW"/>
        </w:rPr>
        <w:t>　篠口二穴。在上廉下一寸。是穴。陽明脈気所発。主脛寒。不得臥。疼痛足緩失履。湿痺。足下熱不能久立。</w:t>
      </w:r>
      <w:r>
        <w:rPr>
          <w:lang w:eastAsia="zh-CN"/>
        </w:rPr>
        <w:t>針入八分。灸三壮。</w:t>
      </w:r>
    </w:p>
    <w:p>
      <w:pPr>
        <w:pStyle w:val="Normal"/>
        <w:rPr/>
      </w:pPr>
      <w:r>
        <w:rPr>
          <w:lang w:eastAsia="zh-CN"/>
        </w:rPr>
        <w:t>　巨虚下廉二穴。</w:t>
      </w:r>
      <w:r>
        <w:rPr>
          <w:lang w:eastAsia="zh-TW"/>
        </w:rPr>
        <w:t>足陽明与小腸合。在上廉下三寸。両筋両骨罅陥者宛宛中。是穴。蹲地坐而取之。針入六分。得気即瀉。甲乙経云。針入三分。灸三壮。主小腸気不足。面無顔色。偏風熱風。冷痺不遂。風湿痺。灸亦良。不及針。日灸三七壮。至七七止。瘡若冷痺即已。忌生冷猪魚酒麺。</w:t>
      </w:r>
    </w:p>
    <w:p>
      <w:pPr>
        <w:pStyle w:val="Normal"/>
        <w:rPr/>
      </w:pPr>
      <w:r>
        <w:rPr>
          <w:lang w:eastAsia="zh-TW"/>
        </w:rPr>
        <w:t>　承山二穴。一名魚腹山。一名玉柱。一名傷山。在兌端腸下分肉間陥者中。</w:t>
      </w:r>
      <w:r>
        <w:rPr>
          <w:lang w:eastAsia="zh-CN"/>
        </w:rPr>
        <w:t>定腹取之。主脚弱無力。脚重。</w:t>
      </w:r>
      <w:r>
        <w:rPr>
          <w:lang w:eastAsia="zh-TW"/>
        </w:rPr>
        <w:t>偏固不遂。針入八分。得気即瀉。速出針。灸亦得。然不及針。灸至七七壮止。</w:t>
      </w:r>
    </w:p>
    <w:p>
      <w:pPr>
        <w:pStyle w:val="Normal"/>
        <w:rPr>
          <w:lang w:eastAsia="zh-TW"/>
        </w:rPr>
      </w:pPr>
      <w:r>
        <w:rPr>
          <w:lang w:eastAsia="zh-TW"/>
        </w:rPr>
        <w:t>　上崑崙二穴者。火也。足太陽脈之所行為経也。在宛踝後跟骨上陥者中。是穴。治悪血。風気腫痛。脚腫水。針入五分。留十呼。灸二壮。</w:t>
      </w:r>
    </w:p>
    <w:p>
      <w:pPr>
        <w:pStyle w:val="Normal"/>
        <w:rPr/>
      </w:pPr>
      <w:r>
        <w:rPr>
          <w:lang w:eastAsia="zh-TW"/>
        </w:rPr>
        <w:t>　下崑崙二穴。一名内崑崙。在外踝下一寸。</w:t>
      </w:r>
      <w:r>
        <w:rPr>
          <w:lang w:eastAsia="zh-CN"/>
        </w:rPr>
        <w:t>大筋後内陥者宛宛中。是穴。</w:t>
      </w:r>
      <w:r>
        <w:rPr>
          <w:lang w:eastAsia="zh-TW"/>
        </w:rPr>
        <w:t>主刺風。胙風。熱風。冷痺。腰疼。偏風。半身不遂。脚重。痛不得履地。針入四分。留三呼。得気即瀉。速出針。出後灸之良。日灸七壮。其穴蹲地傍引取之。灸百壮止。</w:t>
      </w:r>
    </w:p>
    <w:p>
      <w:pPr>
        <w:pStyle w:val="Normal"/>
        <w:rPr>
          <w:lang w:eastAsia="zh-TW"/>
        </w:rPr>
      </w:pPr>
      <w:r>
        <w:rPr>
          <w:lang w:eastAsia="zh-TW"/>
        </w:rPr>
        <w:t>　聴宮二穴。在耳中珠子。大如赤小豆。是穴。手足少陽手太陽三脈之会。針入一分。灸三壮。主耳聾塡如無所聞。憹憹嘈嘈蝉鳴。及心腹満。臂痛失色。</w:t>
      </w:r>
    </w:p>
    <w:p>
      <w:pPr>
        <w:pStyle w:val="Normal"/>
        <w:rPr>
          <w:lang w:eastAsia="zh-TW"/>
        </w:rPr>
      </w:pPr>
      <w:r>
        <w:rPr>
          <w:lang w:eastAsia="zh-TW"/>
        </w:rPr>
        <w:t>　缺盆二穴。在肩上横骨陥中。一名天蓋肩上。是穴。主寒熱瘰癧。缺盆中腫。外潰不死。胸中熱。満。腹大水気。缺盆中痛。汗出。喉痺欬嗽。灸三壮。針入三分。</w:t>
      </w:r>
    </w:p>
    <w:p>
      <w:pPr>
        <w:pStyle w:val="Normal"/>
        <w:rPr>
          <w:lang w:eastAsia="zh-TW"/>
        </w:rPr>
      </w:pPr>
      <w:r>
        <w:rPr>
          <w:lang w:eastAsia="zh-TW"/>
        </w:rPr>
        <w:t>　孔最二穴。在腕上七寸。是穴。手太陰郊。治熱病汗不出。吐血失瘖。腫痛悪血。針入三分。灸之亦得。</w:t>
      </w:r>
    </w:p>
    <w:p>
      <w:pPr>
        <w:pStyle w:val="Normal"/>
        <w:rPr>
          <w:lang w:eastAsia="zh-TW"/>
        </w:rPr>
      </w:pPr>
      <w:r>
        <w:rPr>
          <w:lang w:eastAsia="zh-TW"/>
        </w:rPr>
        <w:t>　列缺二穴。去腕側上一寸半。交叉頭。両筋両骨罅宛宛中。是穴。手太陰絡。主療偏風。口喎。半身不遂。針入三分。留三呼。瀉五吸。灸亦得。日灸七壮。若患偏風。灸至一百。若患腕労。灸至七七。慎熱食酒麺生冷。</w:t>
      </w:r>
    </w:p>
    <w:p>
      <w:pPr>
        <w:pStyle w:val="Normal"/>
        <w:rPr>
          <w:lang w:eastAsia="zh-TW"/>
        </w:rPr>
      </w:pPr>
      <w:r>
        <w:rPr>
          <w:lang w:eastAsia="zh-TW"/>
        </w:rPr>
        <w:t>　経渠二穴者。金也。在寸口中陥者中。是穴。手太陰脈之所行為経也。主瘧。寒熱。胸背急。胸中膨膨痛。喉痺。掌中熱。生嗽逆上気。喘数久熱。病汗不出。暴癉喘逆。心痛欲嘔。針入二分。留三呼。不可灸。灸即傷人神。</w:t>
      </w:r>
    </w:p>
    <w:p>
      <w:pPr>
        <w:pStyle w:val="Normal"/>
        <w:rPr>
          <w:lang w:eastAsia="zh-TW"/>
        </w:rPr>
      </w:pPr>
      <w:r>
        <w:rPr>
          <w:lang w:eastAsia="zh-TW"/>
        </w:rPr>
        <w:t>　少衝二穴者。木也。一名経如。在手小指内廉之端。去甲如韮葉。是穴。手少陰脈之所出為井也。主熱病。煩心上気。心痛冷。煩満少気。悲恐喜驚。掌熱。肘腋胸中痛。口中熱。咽中酸。乍寒熱。手拳不伸。掌痛引腋。針入一分。留一呼。灸一壮。</w:t>
      </w:r>
    </w:p>
    <w:p>
      <w:pPr>
        <w:pStyle w:val="Normal"/>
        <w:rPr>
          <w:lang w:eastAsia="zh-TW"/>
        </w:rPr>
      </w:pPr>
      <w:r>
        <w:rPr>
          <w:lang w:eastAsia="zh-TW"/>
        </w:rPr>
        <w:t>　労宮二穴者。火也。一名五里。在掌中央。横文動脈中。以屈無名指頭著処即是穴。手心主脈之所流為営也。主手掌厚獏痺。手皮白屑起。針入二分。留三呼。得気即瀉。針之只一度。針過両度。令人虚。不得灸。灸即令息肉日加。慎酒麺熱食生冷冷水等。</w:t>
      </w:r>
    </w:p>
    <w:p>
      <w:pPr>
        <w:pStyle w:val="Normal"/>
        <w:rPr>
          <w:lang w:eastAsia="zh-TW"/>
        </w:rPr>
      </w:pPr>
      <w:r>
        <w:rPr>
          <w:lang w:eastAsia="zh-TW"/>
        </w:rPr>
        <w:t>　髀関二穴。在膝上伏兎後交分中。是穴。主膝寒不仁。痺委不屈伸也。灸三壮。針入六分。</w:t>
      </w:r>
    </w:p>
    <w:p>
      <w:pPr>
        <w:pStyle w:val="Normal"/>
        <w:rPr>
          <w:lang w:eastAsia="zh-TW"/>
        </w:rPr>
      </w:pPr>
      <w:r>
        <w:rPr>
          <w:lang w:eastAsia="zh-TW"/>
        </w:rPr>
        <w:t>　梁丘二穴。是足陽明郄。在膝上三寸両筋間。是穴。治大驚脛痛。冷痺膝痛。不能屈伸。針入五分。</w:t>
      </w:r>
    </w:p>
    <w:p>
      <w:pPr>
        <w:pStyle w:val="Normal"/>
        <w:rPr>
          <w:lang w:eastAsia="zh-TW"/>
        </w:rPr>
      </w:pPr>
      <w:r>
        <w:rPr>
          <w:lang w:eastAsia="zh-TW"/>
        </w:rPr>
        <w:t>　隠白二穴者。水也。在足大指端内側。去爪甲角如韮葉宛宛中。是穴。足太陰脈之所出為井也。主腹中有寒熱起。気喘。衄血不止。腹中脹逆。脛中寒熱不得臥。気満。胸中熱。暴洩。膈中嘔吐。不欲食飲。渇尸厥死不知人。脈動如渇飲。身体疼痛唾也。針入一分。留三呼。灸三壮。</w:t>
      </w:r>
    </w:p>
    <w:p>
      <w:pPr>
        <w:pStyle w:val="Normal"/>
        <w:rPr>
          <w:lang w:eastAsia="zh-TW"/>
        </w:rPr>
      </w:pPr>
      <w:r>
        <w:rPr>
          <w:lang w:eastAsia="zh-TW"/>
        </w:rPr>
        <w:t>　承筋二穴。一名踹腸。一名真腸。在脛後。</w:t>
      </w:r>
      <w:r>
        <w:rPr>
          <w:lang w:eastAsia="zh-CN"/>
        </w:rPr>
        <w:t>従脚根後到上七寸。腨中央陥者中。</w:t>
      </w:r>
      <w:r>
        <w:rPr>
          <w:lang w:eastAsia="zh-TW"/>
        </w:rPr>
        <w:t>是穴。足太陽脈気所発。治風労熱。足煩腫痛。転筋急痛。身癮胗。大小便不止。針入三分。</w:t>
      </w:r>
    </w:p>
    <w:p>
      <w:pPr>
        <w:pStyle w:val="Normal"/>
        <w:rPr>
          <w:lang w:eastAsia="zh-TW"/>
        </w:rPr>
      </w:pPr>
      <w:r>
        <w:rPr>
          <w:lang w:eastAsia="zh-TW"/>
        </w:rPr>
        <w:t>　陽蹻二穴。在外踝果前一寸陥者宛宛中。是穴。治脚気腎気。婦人血気。針入三分。</w:t>
      </w:r>
    </w:p>
    <w:p>
      <w:pPr>
        <w:pStyle w:val="Normal"/>
        <w:rPr>
          <w:lang w:eastAsia="zh-TW"/>
        </w:rPr>
      </w:pPr>
      <w:r>
        <w:rPr>
          <w:lang w:eastAsia="zh-TW"/>
        </w:rPr>
        <w:t>　陰蹻二穴。</w:t>
      </w:r>
      <w:r>
        <w:rPr>
          <w:lang w:eastAsia="zh-CN"/>
        </w:rPr>
        <w:t>在足内踝下陥者宛宛中。是穴。主卒疝。小腹痛。病者左取右。右取左。立已。</w:t>
      </w:r>
      <w:r>
        <w:rPr>
          <w:lang w:eastAsia="zh-TW"/>
        </w:rPr>
        <w:t>女手不月水。驚喜悲不楽。如堕墜。汗出。面黒。病飢不欲食。婦人淋瀝。陰挺出。四肢淫濼。心悶暴瘧。及諸淋。目痛。小腹偏痛。嘔逆嗜臥。偏枯不能行。大風暴不知人。臥驚視如見星。尿黄水。小腹熱咽乾也。灸三壮。針入三分。</w:t>
      </w:r>
    </w:p>
    <w:p>
      <w:pPr>
        <w:pStyle w:val="Normal"/>
        <w:rPr>
          <w:lang w:eastAsia="zh-TW"/>
        </w:rPr>
      </w:pPr>
      <w:r>
        <w:rPr>
          <w:lang w:eastAsia="zh-TW"/>
        </w:rPr>
        <w:t>　風府一穴。一名舌本。在項後入髪際一寸。大筋上宛宛中。起肉。疾言其肉立起。言休立下。督脈陽維之会。不可灸。灸之不幸使人失瘖。針入四分。留三呼。主頭項急不可傾側。目眩鼻不得息。瘖不能言。嗌痛。足不仁。狂走欲自煞。目反妄視。</w:t>
      </w:r>
    </w:p>
    <w:p>
      <w:pPr>
        <w:pStyle w:val="Normal"/>
        <w:rPr>
          <w:lang w:eastAsia="zh-TW"/>
        </w:rPr>
      </w:pPr>
      <w:r>
        <w:rPr>
          <w:lang w:eastAsia="zh-TW"/>
        </w:rPr>
        <w:t>　瘈脈二穴。一名資脈。在耳内鶏足青脈。是穴。主頭風。耳後痛。小児驚癇瘈瘲。嘔吐。洩注。驚恐失精。視瞻不明。眵夢。灸三壮。針入一分。</w:t>
      </w:r>
    </w:p>
    <w:p>
      <w:pPr>
        <w:pStyle w:val="Normal"/>
        <w:rPr/>
      </w:pPr>
      <w:r>
        <w:rPr>
          <w:lang w:eastAsia="zh-TW"/>
        </w:rPr>
        <w:t>　青冷淵二穴。在肘上二寸。伸肘挙臂取之。是穴。</w:t>
      </w:r>
      <w:r>
        <w:rPr>
          <w:lang w:eastAsia="zh-CN"/>
        </w:rPr>
        <w:t>主肩不挙。不得帯衣。灸三壮。</w:t>
      </w:r>
      <w:r>
        <w:rPr>
          <w:lang w:eastAsia="zh-TW"/>
        </w:rPr>
        <w:t>針入三分。</w:t>
      </w:r>
    </w:p>
    <w:p>
      <w:pPr>
        <w:pStyle w:val="Normal"/>
        <w:rPr>
          <w:lang w:eastAsia="zh-TW"/>
        </w:rPr>
      </w:pPr>
      <w:r>
        <w:rPr>
          <w:lang w:eastAsia="zh-TW"/>
        </w:rPr>
        <w:t>　消濼二穴。在肩下外関腋斜肘分下行。是穴。主寒熱風痺。頭痛頭眥急。針入六分。灸三壮。</w:t>
      </w:r>
    </w:p>
    <w:p>
      <w:pPr>
        <w:pStyle w:val="Normal"/>
        <w:rPr>
          <w:lang w:eastAsia="zh-TW"/>
        </w:rPr>
      </w:pPr>
      <w:r>
        <w:rPr>
          <w:lang w:eastAsia="zh-TW"/>
        </w:rPr>
        <w:t>　肩外兪二穴。在肩胛上廉。去脊三寸陥者中。是穴。主肩胛痛。熱而寒至肘。灸一壮。針入六分。</w:t>
      </w:r>
    </w:p>
    <w:p>
      <w:pPr>
        <w:pStyle w:val="Normal"/>
        <w:rPr>
          <w:lang w:eastAsia="zh-TW"/>
        </w:rPr>
      </w:pPr>
      <w:r>
        <w:rPr>
          <w:lang w:eastAsia="zh-TW"/>
        </w:rPr>
        <w:t>　曲垣二穴。在肩中央曲胛陥者中。按之応手痛。是穴。主肩痛周痺。灸三壮。針入九分。</w:t>
      </w:r>
    </w:p>
    <w:p>
      <w:pPr>
        <w:pStyle w:val="Normal"/>
        <w:rPr>
          <w:lang w:eastAsia="zh-TW"/>
        </w:rPr>
      </w:pPr>
      <w:r>
        <w:rPr>
          <w:lang w:eastAsia="zh-TW"/>
        </w:rPr>
        <w:t>　二間二穴者。水也。一名間谷。在手大指次指本節前。内側陥者中。是穴。手陽明脈之所流為営也。主喉痺。多臥喜睡。肩髃喉痺。咽如眥物傷忽振寒。針入三分。留六呼。灸三壮。</w:t>
      </w:r>
    </w:p>
    <w:p>
      <w:pPr>
        <w:pStyle w:val="Normal"/>
        <w:rPr>
          <w:lang w:eastAsia="zh-TW"/>
        </w:rPr>
      </w:pPr>
      <w:r>
        <w:rPr>
          <w:lang w:eastAsia="zh-TW"/>
        </w:rPr>
        <w:t>　三間二穴者。木也。一名少谷。在手大指次指本節之後。内側陥中。是穴。手陽明脈之所注為兪也。主喉痺。咽如其鯁。歯齲痛。多臥喜睡。胸満腹鳴。瘧寒熱。唇口乾。身熱気喘目眥急痛。針入三分。留三呼。</w:t>
      </w:r>
    </w:p>
    <w:p>
      <w:pPr>
        <w:pStyle w:val="Normal"/>
        <w:rPr>
          <w:lang w:eastAsia="zh-TW"/>
        </w:rPr>
      </w:pPr>
      <w:r>
        <w:rPr>
          <w:lang w:eastAsia="zh-TW"/>
        </w:rPr>
        <w:t>　少沢二穴者。金也。一名少吉。在手小指端。去爪甲下一分陥者中。是穴。手太陽脈之所出為井也。主瘧。寒熱行不出。頭痛欬嗽。瘈瘲。目乾項痛。不可顧也。針入一分。留三呼。灸一壮。</w:t>
      </w:r>
    </w:p>
    <w:p>
      <w:pPr>
        <w:pStyle w:val="Normal"/>
        <w:rPr>
          <w:lang w:eastAsia="zh-TW"/>
        </w:rPr>
      </w:pPr>
      <w:r>
        <w:rPr>
          <w:lang w:eastAsia="zh-TW"/>
        </w:rPr>
        <w:t>　前谷二穴者。水也。在手小指外側。本節前陥者中。是手太陽脈之所流為営也。</w:t>
      </w:r>
      <w:r>
        <w:rPr>
          <w:lang w:eastAsia="zh-CN"/>
        </w:rPr>
        <w:t>刺入一分。留三呼。灸三壮。</w:t>
      </w:r>
      <w:r>
        <w:rPr>
          <w:lang w:eastAsia="zh-TW"/>
        </w:rPr>
        <w:t>主目眩。淫淫髆胛。小指痛。</w:t>
      </w:r>
    </w:p>
    <w:p>
      <w:pPr>
        <w:pStyle w:val="Normal"/>
        <w:rPr>
          <w:lang w:eastAsia="zh-TW"/>
        </w:rPr>
      </w:pPr>
      <w:r>
        <w:rPr>
          <w:lang w:eastAsia="zh-TW"/>
        </w:rPr>
        <w:t>　陽谷二穴者。火也。在手外側腕中。兌骨之下陥者中。是穴。手太陽脈之所行為経也。主癲疾狂走。熱病汗不出。脇痛頚腫。寒熱。耳聾耳鳴。牙歯齲痛。臂腕外側痛不挙。吐舌戻頚妄言。不得左右顧俛。瘈瘲頭眩。眼痛。針入二分。留寸呼。灸三壮。</w:t>
      </w:r>
    </w:p>
    <w:p>
      <w:pPr>
        <w:pStyle w:val="Normal"/>
        <w:rPr>
          <w:lang w:eastAsia="zh-TW"/>
        </w:rPr>
      </w:pPr>
      <w:r>
        <w:rPr>
          <w:lang w:eastAsia="zh-TW"/>
        </w:rPr>
        <w:t>　飛陽二穴。一名厥陽。足太陽絡。在外踝上七寸。別走少陰者。是穴。針入三分。留寸呼。灸三壮。主目眩頭痛。</w:t>
      </w:r>
    </w:p>
    <w:p>
      <w:pPr>
        <w:pStyle w:val="Normal"/>
        <w:rPr/>
      </w:pPr>
      <w:r>
        <w:rPr>
          <w:lang w:eastAsia="zh-TW"/>
        </w:rPr>
        <w:t>　束骨二穴者。木也。在足小指外本節後陥者中。是穴。足太陽脈之所注為兪也。</w:t>
      </w:r>
      <w:r>
        <w:rPr>
          <w:lang w:eastAsia="zh-CN"/>
        </w:rPr>
        <w:t>刺入三分。留三呼。灸三壮。</w:t>
      </w:r>
      <w:r>
        <w:rPr>
          <w:lang w:eastAsia="zh-TW"/>
        </w:rPr>
        <w:t>主頭痛目眩。身熱。肌肉動。</w:t>
      </w:r>
    </w:p>
    <w:p>
      <w:pPr>
        <w:pStyle w:val="Normal"/>
        <w:rPr>
          <w:lang w:eastAsia="zh-TW"/>
        </w:rPr>
      </w:pPr>
      <w:r>
        <w:rPr>
          <w:lang w:eastAsia="zh-TW"/>
        </w:rPr>
        <w:t>　湧泉二穴者。木也。一名地衛。在足心陥者中。屈足捲指宛宛中。是穴。足少陰脈之所出為井也。主小便不通。心中結熱。脚底白肉際不得履地。刺風胗風癇。灸亦得。然不及針。若灸。廃人行動。不可伝之於後。針入五分。留三呼。得気即瀉。</w:t>
      </w:r>
    </w:p>
    <w:p>
      <w:pPr>
        <w:pStyle w:val="Normal"/>
        <w:rPr>
          <w:lang w:eastAsia="zh-TW"/>
        </w:rPr>
      </w:pPr>
      <w:r>
        <w:rPr>
          <w:lang w:eastAsia="zh-TW"/>
        </w:rPr>
        <w:t>　膝眼四穴。在膝頭骨下両傍。陥者宛宛中。是穴。針入五分。留三呼。瀉五吸。主膝冷。疼痛不已。禁灸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2002/05/26</w:t>
      </w:r>
      <w:r>
        <w:rPr>
          <w:lang w:eastAsia="zh-TW"/>
        </w:rPr>
        <w:t>　</w:t>
      </w:r>
      <w:r>
        <w:rPr>
          <w:lang w:eastAsia="zh-TW"/>
        </w:rPr>
        <w:t>kobayashi-kenji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++++++++++++++++++++++++++++++++++++++++++++++++++++++++++++++++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//////////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Heading1"/>
        <w:rPr>
          <w:lang w:eastAsia="zh-TW"/>
        </w:rPr>
      </w:pPr>
      <w:r>
        <w:rPr>
          <w:rFonts w:cs="ＭＳ ゴシック;MS Gothic" w:ascii="ＭＳ ゴシック;MS Gothic" w:hAnsi="ＭＳ ゴシック;MS Gothic"/>
          <w:lang w:eastAsia="zh-TW"/>
        </w:rPr>
        <w:t>■■</w:t>
      </w:r>
      <w:r>
        <w:rPr>
          <w:lang w:eastAsia="zh-TW"/>
        </w:rPr>
        <w:t>太平聖恵方巻第一百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Heading1"/>
        <w:rPr>
          <w:lang w:eastAsia="zh-TW"/>
        </w:rPr>
      </w:pPr>
      <w:r>
        <w:rPr>
          <w:lang w:eastAsia="zh-TW"/>
        </w:rPr>
        <w:t>明堂序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夫玄黄始判，上下爰分，中和之気為人，万物之間最貴，莫不稟陰陽気度，作天地英霊，頭像円穹，足模厚載，五臓法之五獄，九竅以応九州，四肢体彼四時，六腑配乎六律，瞻視同於日月，呼吸猶若風雲，気血以類江河，毛髪比之草木，雖継体於父母，悉取像於乾坤，貴且若斯，命豈軽也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是以立身之道，済物居先，保寿之宜，治病為要，草木有蠲痾之力，針灸有劫病之功、欲滌邪由、信茲益矣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夫明堂者、聖人之遺教、黄帝之正経、叙血脈循環、明陰陽兪募，窮流注之玄妙，弁穴道之根元，為臓腑権衡，作経絡津要，令（※今）則採其精粋，去彼繁蕪，皆目覩有憑，手経奇効，書病源以知主療，図人形貴免参差，并集小児明堂，編録于次，庶令長幼尽渉安衢，俾使華夷同帰寿域者爾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Heading2"/>
        <w:rPr>
          <w:lang w:eastAsia="zh-TW"/>
        </w:rPr>
      </w:pPr>
      <w:r>
        <w:rPr>
          <w:rFonts w:cs="ＭＳ ゴシック;MS Gothic" w:ascii="ＭＳ ゴシック;MS Gothic" w:hAnsi="ＭＳ ゴシック;MS Gothic"/>
          <w:lang w:eastAsia="zh-TW"/>
        </w:rPr>
        <w:t>※</w:t>
      </w:r>
      <w:r>
        <w:rPr>
          <w:lang w:eastAsia="zh-TW"/>
        </w:rPr>
        <w:t>[</w:t>
      </w:r>
      <w:r>
        <w:rPr>
          <w:lang w:eastAsia="zh-TW"/>
        </w:rPr>
        <w:t>定尺寸法</w:t>
      </w:r>
      <w:r>
        <w:rPr>
          <w:lang w:eastAsia="zh-TW"/>
        </w:rPr>
        <w:t>]</w:t>
      </w:r>
    </w:p>
    <w:p>
      <w:pPr>
        <w:pStyle w:val="Normal"/>
        <w:rPr>
          <w:lang w:eastAsia="zh-TW"/>
        </w:rPr>
      </w:pPr>
      <w:r>
        <w:rPr>
          <w:lang w:eastAsia="zh-TW"/>
        </w:rPr>
        <w:t>歧伯明堂経云：以八寸為一尺，以八分為一寸，人縁有長短肥瘦不同，取穴不準，秦時扁鵲明堂経云：取男左女右手，中指若一節為一寸，為縁人有身長手短，有身短手長，取穴不準，唐時孫思邈明堂経云：取患人男左女右手，大拇指節横文為一寸，以意消詳，巧拙在人，亦有差互，今取男左女右手，中指第二節，内度両横文，相去為一寸，自依此寸法，与人著灸療病已来、其病多得獲愈、此法有準、今以為定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Heading2"/>
        <w:rPr>
          <w:lang w:eastAsia="zh-TW"/>
        </w:rPr>
      </w:pPr>
      <w:r>
        <w:rPr>
          <w:rFonts w:cs="ＭＳ ゴシック;MS Gothic" w:ascii="ＭＳ ゴシック;MS Gothic" w:hAnsi="ＭＳ ゴシック;MS Gothic"/>
          <w:lang w:eastAsia="zh-TW"/>
        </w:rPr>
        <w:t>※</w:t>
      </w:r>
      <w:r>
        <w:rPr>
          <w:lang w:eastAsia="zh-TW"/>
        </w:rPr>
        <w:t>[</w:t>
      </w:r>
      <w:r>
        <w:rPr>
          <w:lang w:eastAsia="zh-TW"/>
        </w:rPr>
        <w:t>点灸法</w:t>
      </w:r>
      <w:r>
        <w:rPr>
          <w:lang w:eastAsia="zh-TW"/>
        </w:rPr>
        <w:t>]</w:t>
      </w:r>
    </w:p>
    <w:p>
      <w:pPr>
        <w:pStyle w:val="Normal"/>
        <w:rPr>
          <w:lang w:eastAsia="zh-TW"/>
        </w:rPr>
      </w:pPr>
      <w:r>
        <w:rPr>
          <w:lang w:eastAsia="zh-TW"/>
        </w:rPr>
        <w:t>凡点灸時，須得身体平直，四肢無令拳縮，坐点無令俛仰，立点無令傾側，灸時孔穴不正，無益於事，徒焼好肉，虚忍痛楚之苦，有病先灸於上，後灸於下，先灸於少，後灸於多，皆宜審之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Heading2"/>
        <w:rPr>
          <w:lang w:eastAsia="zh-TW"/>
        </w:rPr>
      </w:pPr>
      <w:r>
        <w:rPr>
          <w:rFonts w:cs="ＭＳ ゴシック;MS Gothic" w:ascii="ＭＳ ゴシック;MS Gothic" w:hAnsi="ＭＳ ゴシック;MS Gothic"/>
          <w:lang w:eastAsia="zh-TW"/>
        </w:rPr>
        <w:t>※</w:t>
      </w:r>
      <w:r>
        <w:rPr>
          <w:lang w:eastAsia="zh-TW"/>
        </w:rPr>
        <w:t>[</w:t>
      </w:r>
      <w:r>
        <w:rPr>
          <w:lang w:eastAsia="zh-TW"/>
        </w:rPr>
        <w:t>下火法</w:t>
      </w:r>
      <w:r>
        <w:rPr>
          <w:lang w:eastAsia="zh-TW"/>
        </w:rPr>
        <w:t>]</w:t>
      </w:r>
    </w:p>
    <w:p>
      <w:pPr>
        <w:pStyle w:val="Normal"/>
        <w:rPr>
          <w:lang w:eastAsia="zh-TW"/>
        </w:rPr>
      </w:pPr>
      <w:r>
        <w:rPr>
          <w:lang w:eastAsia="zh-TW"/>
        </w:rPr>
        <w:t>凡下火点灸，欲灸，艾炷根下，赤煇広三分，若不三分，孔穴不中，不合得経絡，縁栄衛経脈、気血通流、各有所主、灸穴不中、即火気不能遠達而病未能愈疾矣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Heading2"/>
        <w:rPr>
          <w:lang w:eastAsia="zh-CN"/>
        </w:rPr>
      </w:pPr>
      <w:r>
        <w:rPr>
          <w:rFonts w:cs="ＭＳ ゴシック;MS Gothic" w:ascii="ＭＳ ゴシック;MS Gothic" w:hAnsi="ＭＳ ゴシック;MS Gothic"/>
          <w:lang w:eastAsia="zh-CN"/>
        </w:rPr>
        <w:t>※</w:t>
      </w:r>
      <w:r>
        <w:rPr>
          <w:lang w:eastAsia="zh-CN"/>
        </w:rPr>
        <w:t>[</w:t>
      </w:r>
      <w:r>
        <w:rPr>
          <w:lang w:eastAsia="zh-CN"/>
        </w:rPr>
        <w:t>用火法</w:t>
      </w:r>
      <w:r>
        <w:rPr>
          <w:lang w:eastAsia="zh-CN"/>
        </w:rPr>
        <w:t>]</w:t>
      </w:r>
    </w:p>
    <w:p>
      <w:pPr>
        <w:pStyle w:val="Normal"/>
        <w:rPr/>
      </w:pPr>
      <w:r>
        <w:rPr>
          <w:lang w:eastAsia="zh-CN"/>
        </w:rPr>
        <w:t>古来用火灸病、忌八般木火、切宜避之。</w:t>
      </w:r>
      <w:r>
        <w:rPr>
          <w:lang w:eastAsia="zh-TW"/>
        </w:rPr>
        <w:t>八木者、</w:t>
      </w:r>
    </w:p>
    <w:p>
      <w:pPr>
        <w:pStyle w:val="Normal"/>
        <w:rPr>
          <w:lang w:eastAsia="zh-TW"/>
        </w:rPr>
      </w:pPr>
      <w:r>
        <w:rPr>
          <w:lang w:eastAsia="zh-TW"/>
        </w:rPr>
        <w:t>松木火、難差増病；</w:t>
      </w:r>
    </w:p>
    <w:p>
      <w:pPr>
        <w:pStyle w:val="Normal"/>
        <w:rPr>
          <w:lang w:eastAsia="zh-TW"/>
        </w:rPr>
      </w:pPr>
      <w:r>
        <w:rPr>
          <w:lang w:eastAsia="zh-TW"/>
        </w:rPr>
        <w:t>栢木火、傷神多汗；</w:t>
      </w:r>
    </w:p>
    <w:p>
      <w:pPr>
        <w:pStyle w:val="Normal"/>
        <w:rPr>
          <w:lang w:eastAsia="zh-TW"/>
        </w:rPr>
      </w:pPr>
      <w:r>
        <w:rPr>
          <w:lang w:eastAsia="zh-TW"/>
        </w:rPr>
        <w:t>竹木火、傷筋目暗；</w:t>
      </w:r>
    </w:p>
    <w:p>
      <w:pPr>
        <w:pStyle w:val="Normal"/>
        <w:rPr>
          <w:lang w:eastAsia="zh-TW"/>
        </w:rPr>
      </w:pPr>
      <w:r>
        <w:rPr>
          <w:lang w:eastAsia="zh-TW"/>
        </w:rPr>
        <w:t>楡木火、傷骨失志。</w:t>
      </w:r>
    </w:p>
    <w:p>
      <w:pPr>
        <w:pStyle w:val="Normal"/>
        <w:rPr>
          <w:lang w:eastAsia="zh-TW"/>
        </w:rPr>
      </w:pPr>
      <w:r>
        <w:rPr>
          <w:lang w:eastAsia="zh-TW"/>
        </w:rPr>
        <w:t>乗（※桑）木火、傷肉肉枯。</w:t>
      </w:r>
    </w:p>
    <w:p>
      <w:pPr>
        <w:pStyle w:val="Normal"/>
        <w:rPr>
          <w:lang w:eastAsia="zh-TW"/>
        </w:rPr>
      </w:pPr>
      <w:r>
        <w:rPr>
          <w:lang w:eastAsia="zh-TW"/>
        </w:rPr>
        <w:t>棗木火、内傷吐血。</w:t>
      </w:r>
    </w:p>
    <w:p>
      <w:pPr>
        <w:pStyle w:val="Normal"/>
        <w:rPr>
          <w:lang w:eastAsia="zh-TW"/>
        </w:rPr>
      </w:pPr>
      <w:r>
        <w:rPr>
          <w:lang w:eastAsia="zh-TW"/>
        </w:rPr>
        <w:t>枳木火、大傷気脈。</w:t>
      </w:r>
    </w:p>
    <w:p>
      <w:pPr>
        <w:pStyle w:val="Normal"/>
        <w:rPr>
          <w:lang w:eastAsia="zh-TW"/>
        </w:rPr>
      </w:pPr>
      <w:r>
        <w:rPr>
          <w:lang w:eastAsia="zh-TW"/>
        </w:rPr>
        <w:t>橘木火、傷栄衛経絡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有火珠耀日、以艾丞之遂得火出、此火灸病為良。</w:t>
      </w:r>
    </w:p>
    <w:p>
      <w:pPr>
        <w:pStyle w:val="Normal"/>
        <w:rPr>
          <w:lang w:eastAsia="zh-TW"/>
        </w:rPr>
      </w:pPr>
      <w:r>
        <w:rPr>
          <w:lang w:eastAsia="zh-TW"/>
        </w:rPr>
        <w:t>凡人卒難備矣。</w:t>
      </w:r>
    </w:p>
    <w:p>
      <w:pPr>
        <w:pStyle w:val="Normal"/>
        <w:rPr>
          <w:lang w:eastAsia="zh-TW"/>
        </w:rPr>
      </w:pPr>
      <w:r>
        <w:rPr>
          <w:lang w:eastAsia="zh-TW"/>
        </w:rPr>
        <w:t>次有火照耀日、以艾引之便得火出、此火亦隹（※佳？）。</w:t>
      </w:r>
    </w:p>
    <w:p>
      <w:pPr>
        <w:pStyle w:val="Normal"/>
        <w:rPr>
          <w:lang w:eastAsia="zh-TW"/>
        </w:rPr>
      </w:pPr>
      <w:r>
        <w:rPr>
          <w:lang w:eastAsia="zh-TW"/>
        </w:rPr>
        <w:t>若遇天色陰暗遂難得火；</w:t>
      </w:r>
    </w:p>
    <w:p>
      <w:pPr>
        <w:pStyle w:val="Normal"/>
        <w:rPr>
          <w:lang w:eastAsia="zh-TW"/>
        </w:rPr>
      </w:pPr>
      <w:r>
        <w:rPr>
          <w:lang w:eastAsia="zh-TW"/>
        </w:rPr>
        <w:t>今即不如無木火也。</w:t>
      </w:r>
    </w:p>
    <w:p>
      <w:pPr>
        <w:pStyle w:val="Normal"/>
        <w:rPr>
          <w:lang w:eastAsia="zh-TW"/>
        </w:rPr>
      </w:pPr>
      <w:r>
        <w:rPr>
          <w:lang w:eastAsia="zh-TW"/>
        </w:rPr>
        <w:t>灸人不犯諸忌、兼去久痾、（清油点燈、燈上焼艾茎点灸是也、兼滋潤灸※瘡又灸瘡至愈巳？安、且無疼痛、以蝋燭更隹（※？佳））。</w:t>
      </w:r>
    </w:p>
    <w:p>
      <w:pPr>
        <w:pStyle w:val="Normal"/>
        <w:rPr>
          <w:lang w:eastAsia="zh-TW"/>
        </w:rPr>
      </w:pPr>
      <w:r>
        <w:rPr>
          <w:lang w:eastAsia="zh-TW"/>
        </w:rPr>
        <w:t>諸蕃部落知此八木火之忌。</w:t>
      </w:r>
    </w:p>
    <w:p>
      <w:pPr>
        <w:pStyle w:val="Normal"/>
        <w:rPr>
          <w:lang w:eastAsia="zh-TW"/>
        </w:rPr>
      </w:pPr>
      <w:r>
        <w:rPr>
          <w:lang w:eastAsia="zh-TW"/>
        </w:rPr>
        <w:t>用鑌鉄撃</w:t>
      </w:r>
      <w:r>
        <w:rPr>
          <w:lang w:eastAsia="zh-TW"/>
        </w:rPr>
        <w:t xml:space="preserve">Mojikyo M105 </w:t>
      </w:r>
      <w:r>
        <w:rPr>
          <w:lang w:eastAsia="zh-TW"/>
        </w:rPr>
        <w:t>袋石得火出、以艾引之遂乃著灸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Heading2"/>
        <w:rPr>
          <w:lang w:eastAsia="zh-TW"/>
        </w:rPr>
      </w:pPr>
      <w:r>
        <w:rPr>
          <w:rFonts w:cs="ＭＳ ゴシック;MS Gothic" w:ascii="ＭＳ ゴシック;MS Gothic" w:hAnsi="ＭＳ ゴシック;MS Gothic"/>
          <w:lang w:eastAsia="zh-TW"/>
        </w:rPr>
        <w:t>※</w:t>
      </w:r>
      <w:r>
        <w:rPr>
          <w:lang w:eastAsia="zh-TW"/>
        </w:rPr>
        <w:t>[</w:t>
      </w:r>
      <w:r>
        <w:rPr>
          <w:lang w:eastAsia="zh-TW"/>
        </w:rPr>
        <w:t>候天色法</w:t>
      </w:r>
      <w:r>
        <w:rPr>
          <w:lang w:eastAsia="zh-TW"/>
        </w:rPr>
        <w:t>]</w:t>
      </w:r>
    </w:p>
    <w:p>
      <w:pPr>
        <w:pStyle w:val="Normal"/>
        <w:rPr>
          <w:lang w:eastAsia="zh-TW"/>
        </w:rPr>
      </w:pPr>
      <w:r>
        <w:rPr>
          <w:lang w:eastAsia="zh-TW"/>
        </w:rPr>
        <w:t>凡点灸時、若値陰霧大起、風雪忽降、猛雨炎暑、雷電虹蜺、暫時且停候待、晴明即再下火灸。</w:t>
      </w:r>
    </w:p>
    <w:p>
      <w:pPr>
        <w:pStyle w:val="Normal"/>
        <w:rPr>
          <w:lang w:eastAsia="zh-TW"/>
        </w:rPr>
      </w:pPr>
      <w:r>
        <w:rPr>
          <w:lang w:eastAsia="zh-TW"/>
        </w:rPr>
        <w:t>灸時不得傷、飽、大飢、飲酒大酔、食生硬物、兼忌思慮愁憂、恚怒呼罵、吁嗟嘆息、一切不祥、忌之大吉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Heading2"/>
        <w:rPr>
          <w:lang w:eastAsia="zh-TW"/>
        </w:rPr>
      </w:pPr>
      <w:r>
        <w:rPr>
          <w:lang w:eastAsia="zh-TW"/>
        </w:rPr>
        <w:t>[</w:t>
      </w:r>
      <w:r>
        <w:rPr>
          <w:lang w:eastAsia="zh-TW"/>
        </w:rPr>
        <w:t>定灸多少法</w:t>
      </w:r>
      <w:r>
        <w:rPr>
          <w:lang w:eastAsia="zh-TW"/>
        </w:rPr>
        <w:t>]</w:t>
      </w:r>
    </w:p>
    <w:p>
      <w:pPr>
        <w:pStyle w:val="Normal"/>
        <w:rPr>
          <w:lang w:eastAsia="zh-TW"/>
        </w:rPr>
      </w:pPr>
      <w:r>
        <w:rPr>
          <w:lang w:eastAsia="zh-TW"/>
        </w:rPr>
        <w:t>凡灸頭与四肢、皆不令多灸。</w:t>
      </w:r>
    </w:p>
    <w:p>
      <w:pPr>
        <w:pStyle w:val="Normal"/>
        <w:rPr>
          <w:lang w:eastAsia="zh-TW"/>
        </w:rPr>
      </w:pPr>
      <w:r>
        <w:rPr>
          <w:lang w:eastAsia="zh-TW"/>
        </w:rPr>
        <w:t>縁人身有三百六十五絡、皆帰於頭。</w:t>
      </w:r>
    </w:p>
    <w:p>
      <w:pPr>
        <w:pStyle w:val="Normal"/>
        <w:rPr>
          <w:lang w:eastAsia="zh-TW"/>
        </w:rPr>
      </w:pPr>
      <w:r>
        <w:rPr>
          <w:lang w:eastAsia="zh-TW"/>
        </w:rPr>
        <w:t>頭者諸陽之会也、若灸多、令人頭旋目眩、遠視不明。</w:t>
      </w:r>
    </w:p>
    <w:p>
      <w:pPr>
        <w:pStyle w:val="Normal"/>
        <w:rPr>
          <w:lang w:eastAsia="zh-TW"/>
        </w:rPr>
      </w:pPr>
      <w:r>
        <w:rPr>
          <w:lang w:eastAsia="zh-TW"/>
        </w:rPr>
        <w:t>縁頭与四肢肌肉薄、若併灸、則気血滞絶於炷下、宜歇火気。</w:t>
      </w:r>
    </w:p>
    <w:p>
      <w:pPr>
        <w:pStyle w:val="Normal"/>
        <w:rPr>
          <w:lang w:eastAsia="zh-TW"/>
        </w:rPr>
      </w:pPr>
      <w:r>
        <w:rPr>
          <w:lang w:eastAsia="zh-TW"/>
        </w:rPr>
        <w:t>少時、令気血遂通再使火気流行。</w:t>
      </w:r>
    </w:p>
    <w:p>
      <w:pPr>
        <w:pStyle w:val="Normal"/>
        <w:rPr>
          <w:lang w:eastAsia="zh-TW"/>
        </w:rPr>
      </w:pPr>
      <w:r>
        <w:rPr>
          <w:lang w:eastAsia="zh-TW"/>
        </w:rPr>
        <w:t>候炷数足、自然除病。</w:t>
      </w:r>
    </w:p>
    <w:p>
      <w:pPr>
        <w:pStyle w:val="Normal"/>
        <w:rPr>
          <w:lang w:eastAsia="zh-TW"/>
        </w:rPr>
      </w:pPr>
      <w:r>
        <w:rPr>
          <w:lang w:eastAsia="zh-TW"/>
        </w:rPr>
        <w:t>宜詳察之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Heading2"/>
        <w:rPr>
          <w:lang w:eastAsia="zh-TW"/>
        </w:rPr>
      </w:pPr>
      <w:r>
        <w:rPr>
          <w:lang w:eastAsia="zh-TW"/>
        </w:rPr>
        <w:t>[</w:t>
      </w:r>
      <w:r>
        <w:rPr>
          <w:lang w:eastAsia="zh-TW"/>
        </w:rPr>
        <w:t>定髪際法</w:t>
      </w:r>
      <w:r>
        <w:rPr>
          <w:lang w:eastAsia="zh-TW"/>
        </w:rPr>
        <w:t>]</w:t>
      </w:r>
    </w:p>
    <w:p>
      <w:pPr>
        <w:pStyle w:val="Normal"/>
        <w:rPr>
          <w:lang w:eastAsia="zh-TW"/>
        </w:rPr>
      </w:pPr>
      <w:r>
        <w:rPr>
          <w:lang w:eastAsia="zh-TW"/>
        </w:rPr>
        <w:t>凡灸髪際、如是患人有髪際整斉、依明堂所説、易取其穴。</w:t>
      </w:r>
    </w:p>
    <w:p>
      <w:pPr>
        <w:pStyle w:val="Normal"/>
        <w:rPr>
          <w:lang w:eastAsia="zh-TW"/>
        </w:rPr>
      </w:pPr>
      <w:r>
        <w:rPr>
          <w:lang w:eastAsia="zh-TW"/>
        </w:rPr>
        <w:t>如是患人先因疾患後脱落尽髪際、或性本額項無髪、難憑取穴、今定患人両眉中心、直上三寸為髪際、後取大椎直上三寸為髪際、以此為準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Heading2"/>
        <w:rPr>
          <w:lang w:eastAsia="zh-TW"/>
        </w:rPr>
      </w:pPr>
      <w:r>
        <w:rPr>
          <w:lang w:eastAsia="zh-TW"/>
        </w:rPr>
        <w:t>[</w:t>
      </w:r>
      <w:r>
        <w:rPr>
          <w:lang w:eastAsia="zh-TW"/>
        </w:rPr>
        <w:t>発灸瘡法</w:t>
      </w:r>
      <w:r>
        <w:rPr>
          <w:lang w:eastAsia="zh-TW"/>
        </w:rPr>
        <w:t>]</w:t>
      </w:r>
    </w:p>
    <w:p>
      <w:pPr>
        <w:pStyle w:val="Normal"/>
        <w:rPr>
          <w:lang w:eastAsia="zh-TW"/>
        </w:rPr>
      </w:pPr>
      <w:r>
        <w:rPr>
          <w:lang w:eastAsia="zh-TW"/>
        </w:rPr>
        <w:t>凡著灸療病、歴春夏秋冬不較者、灸炷雖然数足、得瘡発膿壊、所患即差。</w:t>
      </w:r>
    </w:p>
    <w:p>
      <w:pPr>
        <w:pStyle w:val="Normal"/>
        <w:rPr>
          <w:lang w:eastAsia="zh-TW"/>
        </w:rPr>
      </w:pPr>
      <w:r>
        <w:rPr>
          <w:lang w:eastAsia="zh-TW"/>
        </w:rPr>
        <w:t>如不得瘡発膿壊、其疾不愈。</w:t>
      </w:r>
    </w:p>
    <w:p>
      <w:pPr>
        <w:pStyle w:val="Normal"/>
        <w:rPr>
          <w:lang w:eastAsia="zh-TW"/>
        </w:rPr>
      </w:pPr>
      <w:r>
        <w:rPr>
          <w:lang w:eastAsia="zh-TW"/>
        </w:rPr>
        <w:t>甲乙経云、灸瘡不発者、用故屐底灸令熱熨之、三日即発、膿出、自然愈疾。</w:t>
      </w:r>
    </w:p>
    <w:p>
      <w:pPr>
        <w:pStyle w:val="Normal"/>
        <w:rPr>
          <w:lang w:eastAsia="zh-TW"/>
        </w:rPr>
      </w:pPr>
      <w:r>
        <w:rPr>
          <w:lang w:eastAsia="zh-TW"/>
        </w:rPr>
        <w:t>今用赤皮葱三五茎、去其葱青於</w:t>
      </w:r>
      <w:r>
        <w:rPr>
          <w:rFonts w:ascii="SimSun;宋体" w:hAnsi="SimSun;宋体" w:cs="SimSun;宋体" w:eastAsia="SimSun;宋体"/>
          <w:lang w:eastAsia="zh-TW"/>
        </w:rPr>
        <w:t>煻</w:t>
      </w:r>
      <w:r>
        <w:rPr>
          <w:rFonts w:ascii="ＭＳ 明朝;MS Mincho" w:hAnsi="ＭＳ 明朝;MS Mincho" w:cs="ＭＳ 明朝;MS Mincho"/>
          <w:lang w:eastAsia="zh-TW"/>
        </w:rPr>
        <w:t>灰火中煨熟、拍破、熱熨、灸瘡十餘遍、其瘡三日自発、立壊、膿出疾愈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Heading2"/>
        <w:rPr>
          <w:lang w:eastAsia="zh-TW"/>
        </w:rPr>
      </w:pPr>
      <w:r>
        <w:rPr>
          <w:lang w:eastAsia="zh-TW"/>
        </w:rPr>
        <w:t>[</w:t>
      </w:r>
      <w:r>
        <w:rPr>
          <w:lang w:eastAsia="zh-TW"/>
        </w:rPr>
        <w:t>淋洗灸瘡法</w:t>
      </w:r>
      <w:r>
        <w:rPr>
          <w:lang w:eastAsia="zh-TW"/>
        </w:rPr>
        <w:t>]</w:t>
      </w:r>
    </w:p>
    <w:p>
      <w:pPr>
        <w:pStyle w:val="Normal"/>
        <w:rPr>
          <w:lang w:eastAsia="zh-TW"/>
        </w:rPr>
      </w:pPr>
      <w:r>
        <w:rPr>
          <w:lang w:eastAsia="zh-TW"/>
        </w:rPr>
        <w:t>凡著灸治病纔住火、便用赤皮葱、薄苛二味、煎湯、温温淋洗、灸瘡周迴約一二尺以来、令駆逐風気於瘡口内出。</w:t>
      </w:r>
    </w:p>
    <w:p>
      <w:pPr>
        <w:pStyle w:val="Normal"/>
        <w:rPr>
          <w:lang w:eastAsia="zh-TW"/>
        </w:rPr>
      </w:pPr>
      <w:r>
        <w:rPr>
          <w:lang w:eastAsia="zh-TW"/>
        </w:rPr>
        <w:t>兼令経脈往来。不滞於瘡下、自然瘡壊疾愈。</w:t>
      </w:r>
    </w:p>
    <w:p>
      <w:pPr>
        <w:pStyle w:val="Normal"/>
        <w:rPr>
          <w:lang w:eastAsia="zh-TW"/>
        </w:rPr>
      </w:pPr>
      <w:r>
        <w:rPr>
          <w:lang w:eastAsia="zh-TW"/>
        </w:rPr>
        <w:t>若灸瘡退火痂後、用桃樹東南枝梢、青嬾柳皮二味、等分煎湯、温温淋洗灸瘡、此二味偏能護灸瘡中諸風。</w:t>
      </w:r>
    </w:p>
    <w:p>
      <w:pPr>
        <w:pStyle w:val="Normal"/>
        <w:rPr>
          <w:lang w:eastAsia="zh-TW"/>
        </w:rPr>
      </w:pPr>
      <w:r>
        <w:rPr>
          <w:lang w:eastAsia="zh-TW"/>
        </w:rPr>
        <w:t>若瘡内黒爛潰者、加胡菜、三味等分煎湯、温温淋灸瘡、自然生好肉也。</w:t>
      </w:r>
    </w:p>
    <w:p>
      <w:pPr>
        <w:pStyle w:val="Normal"/>
        <w:rPr>
          <w:lang w:eastAsia="zh-TW"/>
        </w:rPr>
      </w:pPr>
      <w:r>
        <w:rPr>
          <w:lang w:eastAsia="zh-TW"/>
        </w:rPr>
        <w:t>若灸瘡疼痛、不可忍、多時不較者。</w:t>
      </w:r>
    </w:p>
    <w:p>
      <w:pPr>
        <w:pStyle w:val="Normal"/>
        <w:rPr>
          <w:lang w:eastAsia="zh-TW"/>
        </w:rPr>
      </w:pPr>
      <w:r>
        <w:rPr>
          <w:lang w:eastAsia="zh-TW"/>
        </w:rPr>
        <w:t>加黄連、四味等分煎湯淋洗、立有神効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Heading2"/>
        <w:rPr>
          <w:lang w:eastAsia="zh-TW"/>
        </w:rPr>
      </w:pPr>
      <w:r>
        <w:rPr>
          <w:lang w:eastAsia="zh-TW"/>
        </w:rPr>
        <w:t>[</w:t>
      </w:r>
      <w:r>
        <w:rPr>
          <w:lang w:eastAsia="zh-TW"/>
        </w:rPr>
        <w:t>貼灸瘡法</w:t>
      </w:r>
      <w:r>
        <w:rPr>
          <w:lang w:eastAsia="zh-TW"/>
        </w:rPr>
        <w:t>]</w:t>
      </w:r>
    </w:p>
    <w:p>
      <w:pPr>
        <w:pStyle w:val="Normal"/>
        <w:rPr>
          <w:lang w:eastAsia="zh-TW"/>
        </w:rPr>
      </w:pPr>
      <w:r>
        <w:rPr>
          <w:lang w:eastAsia="zh-TW"/>
        </w:rPr>
        <w:t>春取柳飛花如鵝毛者。</w:t>
      </w:r>
    </w:p>
    <w:p>
      <w:pPr>
        <w:pStyle w:val="Normal"/>
        <w:rPr>
          <w:lang w:eastAsia="zh-TW"/>
        </w:rPr>
      </w:pPr>
      <w:r>
        <w:rPr>
          <w:lang w:eastAsia="zh-TW"/>
        </w:rPr>
        <w:t>夏用竹膜、秋用新綿、冬用兎毛、取腹上白細膩者。</w:t>
      </w:r>
    </w:p>
    <w:p>
      <w:pPr>
        <w:pStyle w:val="Normal"/>
        <w:rPr>
          <w:lang w:eastAsia="zh-CN"/>
        </w:rPr>
      </w:pPr>
      <w:r>
        <w:rPr>
          <w:lang w:eastAsia="zh-CN"/>
        </w:rPr>
        <w:t>猫児服上者更佳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2"/>
        <w:rPr>
          <w:lang w:eastAsia="zh-CN"/>
        </w:rPr>
      </w:pPr>
      <w:r>
        <w:rPr>
          <w:lang w:eastAsia="zh-CN"/>
        </w:rPr>
        <w:t>[</w:t>
      </w:r>
      <w:r>
        <w:rPr>
          <w:lang w:eastAsia="zh-CN"/>
        </w:rPr>
        <w:t>人神所在不宜針灸</w:t>
      </w:r>
      <w:r>
        <w:rPr>
          <w:lang w:eastAsia="zh-CN"/>
        </w:rPr>
        <w:t>]</w:t>
      </w:r>
    </w:p>
    <w:p>
      <w:pPr>
        <w:pStyle w:val="Normal"/>
        <w:rPr>
          <w:lang w:eastAsia="zh-CN"/>
        </w:rPr>
      </w:pPr>
      <w:r>
        <w:rPr>
          <w:lang w:eastAsia="zh-CN"/>
        </w:rPr>
        <w:t>一日在大指　　二日在外踝　　三日在股内</w:t>
      </w:r>
    </w:p>
    <w:p>
      <w:pPr>
        <w:pStyle w:val="Normal"/>
        <w:rPr>
          <w:lang w:eastAsia="zh-TW"/>
        </w:rPr>
      </w:pPr>
      <w:r>
        <w:rPr>
          <w:lang w:eastAsia="zh-TW"/>
        </w:rPr>
        <w:t>四日在腰間　　五日在口舌　　六日在両手</w:t>
      </w:r>
    </w:p>
    <w:p>
      <w:pPr>
        <w:pStyle w:val="Normal"/>
        <w:rPr>
          <w:lang w:eastAsia="zh-CN"/>
        </w:rPr>
      </w:pPr>
      <w:r>
        <w:rPr>
          <w:lang w:eastAsia="zh-CN"/>
        </w:rPr>
        <w:t>七日在内踝　　八日在足腕　　九日在尻</w:t>
      </w:r>
    </w:p>
    <w:p>
      <w:pPr>
        <w:pStyle w:val="Normal"/>
        <w:rPr>
          <w:lang w:eastAsia="zh-TW"/>
        </w:rPr>
      </w:pPr>
      <w:r>
        <w:rPr>
          <w:lang w:eastAsia="zh-TW"/>
        </w:rPr>
        <w:t>十日在腰背　　十一日在鼻柱　十二日在髪際</w:t>
      </w:r>
    </w:p>
    <w:p>
      <w:pPr>
        <w:pStyle w:val="Normal"/>
        <w:rPr/>
      </w:pPr>
      <w:r>
        <w:rPr/>
        <w:t>十三日在牙歯　十四日在胃管　十五日在遍身</w:t>
      </w:r>
    </w:p>
    <w:p>
      <w:pPr>
        <w:pStyle w:val="Normal"/>
        <w:rPr>
          <w:lang w:eastAsia="zh-CN"/>
        </w:rPr>
      </w:pPr>
      <w:r>
        <w:rPr>
          <w:lang w:eastAsia="zh-CN"/>
        </w:rPr>
        <w:t>十六日在胸　　十七日在気衝　十八日在股内</w:t>
      </w:r>
    </w:p>
    <w:p>
      <w:pPr>
        <w:pStyle w:val="Normal"/>
        <w:rPr>
          <w:lang w:eastAsia="zh-CN"/>
        </w:rPr>
      </w:pPr>
      <w:r>
        <w:rPr>
          <w:lang w:eastAsia="zh-CN"/>
        </w:rPr>
        <w:t>十九日在足　　廿日在内踝　　廿一日手小指</w:t>
      </w:r>
    </w:p>
    <w:p>
      <w:pPr>
        <w:pStyle w:val="Normal"/>
        <w:rPr>
          <w:lang w:eastAsia="zh-TW"/>
        </w:rPr>
      </w:pPr>
      <w:r>
        <w:rPr>
          <w:lang w:eastAsia="zh-TW"/>
        </w:rPr>
        <w:t>廿二日在外踝　廿三日肝及足　廿四日手陽明</w:t>
      </w:r>
    </w:p>
    <w:p>
      <w:pPr>
        <w:pStyle w:val="Normal"/>
        <w:rPr>
          <w:lang w:eastAsia="zh-TW"/>
        </w:rPr>
      </w:pPr>
      <w:r>
        <w:rPr>
          <w:lang w:eastAsia="zh-TW"/>
        </w:rPr>
        <w:t>廿五日足陽明　廿六日在胸　　廿七日在膝</w:t>
      </w:r>
    </w:p>
    <w:p>
      <w:pPr>
        <w:pStyle w:val="Normal"/>
        <w:rPr>
          <w:lang w:eastAsia="zh-TW"/>
        </w:rPr>
      </w:pPr>
      <w:r>
        <w:rPr>
          <w:lang w:eastAsia="zh-TW"/>
        </w:rPr>
        <w:t>廿八日在陰　　廿九日膝脛　　三十日在足趺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Heading2"/>
        <w:rPr>
          <w:lang w:eastAsia="zh-TW"/>
        </w:rPr>
      </w:pPr>
      <w:r>
        <w:rPr>
          <w:lang w:eastAsia="zh-TW"/>
        </w:rPr>
        <w:t>[</w:t>
      </w:r>
      <w:r>
        <w:rPr>
          <w:lang w:eastAsia="zh-TW"/>
        </w:rPr>
        <w:t>毎月忌日不宜針灸出血</w:t>
      </w:r>
      <w:r>
        <w:rPr>
          <w:lang w:eastAsia="zh-TW"/>
        </w:rPr>
        <w:t>]</w:t>
      </w:r>
    </w:p>
    <w:p>
      <w:pPr>
        <w:pStyle w:val="Normal"/>
        <w:rPr/>
      </w:pPr>
      <w:r>
        <w:rPr/>
        <w:t>正月丑日　二月未日　三月寅日　　四月申日</w:t>
      </w:r>
    </w:p>
    <w:p>
      <w:pPr>
        <w:pStyle w:val="Normal"/>
        <w:rPr/>
      </w:pPr>
      <w:r>
        <w:rPr/>
        <w:t>五月卯日　六月酉日　七月辰日　　八月戌日</w:t>
      </w:r>
    </w:p>
    <w:p>
      <w:pPr>
        <w:pStyle w:val="Normal"/>
        <w:rPr/>
      </w:pPr>
      <w:r>
        <w:rPr/>
        <w:t>九月巳日　十月亥日　十一月午日　十二月子日</w:t>
      </w:r>
    </w:p>
    <w:p>
      <w:pPr>
        <w:pStyle w:val="Normal"/>
        <w:rPr/>
      </w:pPr>
      <w:r>
        <w:rPr/>
      </w:r>
    </w:p>
    <w:p>
      <w:pPr>
        <w:pStyle w:val="Heading2"/>
        <w:rPr>
          <w:lang w:eastAsia="zh-TW"/>
        </w:rPr>
      </w:pPr>
      <w:r>
        <w:rPr>
          <w:lang w:eastAsia="zh-TW"/>
        </w:rPr>
        <w:t>[</w:t>
      </w:r>
      <w:r>
        <w:rPr>
          <w:lang w:eastAsia="zh-TW"/>
        </w:rPr>
        <w:t>十二部人神不宜灸</w:t>
      </w:r>
      <w:r>
        <w:rPr>
          <w:lang w:eastAsia="zh-TW"/>
        </w:rPr>
        <w:t>]</w:t>
      </w:r>
    </w:p>
    <w:p>
      <w:pPr>
        <w:pStyle w:val="Normal"/>
        <w:rPr>
          <w:lang w:eastAsia="zh-TW"/>
        </w:rPr>
      </w:pPr>
      <w:r>
        <w:rPr>
          <w:lang w:eastAsia="zh-TW"/>
        </w:rPr>
        <w:t>建日在足禁脯時（申七）　除日在眼禁日入（酉六）</w:t>
      </w:r>
    </w:p>
    <w:p>
      <w:pPr>
        <w:pStyle w:val="Normal"/>
        <w:rPr>
          <w:lang w:eastAsia="zh-CN"/>
        </w:rPr>
      </w:pPr>
      <w:r>
        <w:rPr>
          <w:lang w:eastAsia="zh-CN"/>
        </w:rPr>
        <w:t>満日在腹禁黄昏（戌五）　平日在背禁入定（亥四）</w:t>
      </w:r>
    </w:p>
    <w:p>
      <w:pPr>
        <w:pStyle w:val="Normal"/>
        <w:rPr>
          <w:lang w:eastAsia="zh-TW"/>
        </w:rPr>
      </w:pPr>
      <w:r>
        <w:rPr>
          <w:lang w:eastAsia="zh-TW"/>
        </w:rPr>
        <w:t>定日在心禁夜半（子九）　執日在手禁鶏鳴（丑八）</w:t>
      </w:r>
    </w:p>
    <w:p>
      <w:pPr>
        <w:pStyle w:val="Normal"/>
        <w:rPr/>
      </w:pPr>
      <w:r>
        <w:rPr/>
        <w:t>破日在手禁平旦（刀十）　危日在鼻禁日出（卯六）</w:t>
      </w:r>
    </w:p>
    <w:p>
      <w:pPr>
        <w:pStyle w:val="Normal"/>
        <w:rPr>
          <w:lang w:eastAsia="zh-TW"/>
        </w:rPr>
      </w:pPr>
      <w:r>
        <w:rPr>
          <w:lang w:eastAsia="zh-TW"/>
        </w:rPr>
        <w:t>成日在唇禁食時（辰五）　収日在頭禁禺中（巳四）</w:t>
      </w:r>
    </w:p>
    <w:p>
      <w:pPr>
        <w:pStyle w:val="Normal"/>
        <w:rPr>
          <w:lang w:eastAsia="zh-TW"/>
        </w:rPr>
      </w:pPr>
      <w:r>
        <w:rPr>
          <w:lang w:eastAsia="zh-TW"/>
        </w:rPr>
        <w:t>開日在耳禁午時（午九）　閉日在目禁日</w:t>
      </w:r>
      <w:r>
        <w:rPr>
          <w:rFonts w:ascii="ＭＳ 明朝;MS Mincho" w:hAnsi="ＭＳ 明朝;MS Mincho" w:cs="ＭＳ 明朝;MS Mincho"/>
          <w:lang w:eastAsia="zh-TW"/>
        </w:rPr>
        <w:t>（未八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Heading2"/>
        <w:rPr>
          <w:lang w:eastAsia="zh-TW"/>
        </w:rPr>
      </w:pPr>
      <w:r>
        <w:rPr>
          <w:lang w:eastAsia="zh-TW"/>
        </w:rPr>
        <w:t>[</w:t>
      </w:r>
      <w:r>
        <w:rPr>
          <w:lang w:eastAsia="zh-TW"/>
        </w:rPr>
        <w:t>十二時忌不宜灸</w:t>
      </w:r>
      <w:r>
        <w:rPr>
          <w:lang w:eastAsia="zh-TW"/>
        </w:rPr>
        <w:t>]</w:t>
      </w:r>
    </w:p>
    <w:p>
      <w:pPr>
        <w:pStyle w:val="Normal"/>
        <w:rPr>
          <w:lang w:eastAsia="zh-TW"/>
        </w:rPr>
      </w:pPr>
      <w:r>
        <w:rPr>
          <w:lang w:eastAsia="zh-TW"/>
        </w:rPr>
        <w:t>子時在踝　丑時在頭寅時在耳　卯時在面</w:t>
      </w:r>
    </w:p>
    <w:p>
      <w:pPr>
        <w:pStyle w:val="Normal"/>
        <w:rPr>
          <w:lang w:eastAsia="zh-TW"/>
        </w:rPr>
      </w:pPr>
      <w:r>
        <w:rPr>
          <w:lang w:eastAsia="zh-TW"/>
        </w:rPr>
        <w:t>辰時在項　巳時在乳午時在胸　未時在腹</w:t>
      </w:r>
    </w:p>
    <w:p>
      <w:pPr>
        <w:pStyle w:val="Normal"/>
        <w:rPr>
          <w:lang w:eastAsia="zh-TW"/>
        </w:rPr>
      </w:pPr>
      <w:r>
        <w:rPr>
          <w:lang w:eastAsia="zh-TW"/>
        </w:rPr>
        <w:t>申時在心　酉時在背戌時在腰　亥時在股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Heading2"/>
        <w:rPr/>
      </w:pPr>
      <w:r>
        <w:rPr/>
        <w:t>[</w:t>
      </w:r>
      <w:r>
        <w:rPr/>
        <w:t>十二部年人神不宜灸</w:t>
      </w:r>
      <w:r>
        <w:rPr/>
        <w:t>]</w:t>
      </w:r>
    </w:p>
    <w:p>
      <w:pPr>
        <w:pStyle w:val="Normal"/>
        <w:rPr/>
      </w:pPr>
      <w:r>
        <w:rPr/>
        <w:t>一歳十三　　二十五　三十七　四十九　六十一　七十三　八十五　人神在心</w:t>
      </w:r>
    </w:p>
    <w:p>
      <w:pPr>
        <w:pStyle w:val="Normal"/>
        <w:rPr/>
      </w:pPr>
      <w:r>
        <w:rPr/>
        <w:t>二歳十四　　二十六　三十八　五十　　六十二　七十四　八十六　人神在喉</w:t>
      </w:r>
    </w:p>
    <w:p>
      <w:pPr>
        <w:pStyle w:val="Normal"/>
        <w:rPr>
          <w:lang w:eastAsia="zh-TW"/>
        </w:rPr>
      </w:pPr>
      <w:r>
        <w:rPr>
          <w:lang w:eastAsia="zh-TW"/>
        </w:rPr>
        <w:t>三歳十五　　二十七　三十九　五十一　六十三　七十五　八十七　人神在頭</w:t>
      </w:r>
    </w:p>
    <w:p>
      <w:pPr>
        <w:pStyle w:val="Normal"/>
        <w:rPr/>
      </w:pPr>
      <w:r>
        <w:rPr/>
        <w:t>四歳十六　　二十八　四十　　五十二　六十四　七十六　八十八　人神在肩</w:t>
      </w:r>
    </w:p>
    <w:p>
      <w:pPr>
        <w:pStyle w:val="Normal"/>
        <w:rPr/>
      </w:pPr>
      <w:r>
        <w:rPr/>
        <w:t>五歳十七　　二十九　四十一　五十三　六十五　七十七　八十九　人神在背</w:t>
      </w:r>
    </w:p>
    <w:p>
      <w:pPr>
        <w:pStyle w:val="Normal"/>
        <w:rPr/>
      </w:pPr>
      <w:r>
        <w:rPr/>
        <w:t>六歳十八　　三十　　四十二　五十四　六十六　七十八　九十　　人神在腰</w:t>
      </w:r>
    </w:p>
    <w:p>
      <w:pPr>
        <w:pStyle w:val="Normal"/>
        <w:rPr/>
      </w:pPr>
      <w:r>
        <w:rPr/>
        <w:t>七歳十九　　三十一　四十三　五十五　六十七　七十九　九十一　人神在腹</w:t>
      </w:r>
    </w:p>
    <w:p>
      <w:pPr>
        <w:pStyle w:val="Normal"/>
        <w:rPr>
          <w:lang w:eastAsia="zh-TW"/>
        </w:rPr>
      </w:pPr>
      <w:r>
        <w:rPr>
          <w:lang w:eastAsia="zh-TW"/>
        </w:rPr>
        <w:t>八歳二十　　三十二　四十四　五十六　六十八　八十　　九十二　人神在項</w:t>
      </w:r>
    </w:p>
    <w:p>
      <w:pPr>
        <w:pStyle w:val="Normal"/>
        <w:rPr/>
      </w:pPr>
      <w:r>
        <w:rPr/>
        <w:t>九歳廿一　　三十三　四十五　五十七　六十九　八十一　九十三　人神在足</w:t>
      </w:r>
    </w:p>
    <w:p>
      <w:pPr>
        <w:pStyle w:val="Normal"/>
        <w:rPr/>
      </w:pPr>
      <w:r>
        <w:rPr/>
        <w:t>十歳廿二　　三十四　四十六　五十八　七十　　八十二　九十四　人神在膝</w:t>
      </w:r>
    </w:p>
    <w:p>
      <w:pPr>
        <w:pStyle w:val="Normal"/>
        <w:rPr>
          <w:lang w:eastAsia="zh-TW"/>
        </w:rPr>
      </w:pPr>
      <w:r>
        <w:rPr>
          <w:lang w:eastAsia="zh-TW"/>
        </w:rPr>
        <w:t>十一歳廿三　三十五　四十七　五十九　七十一　八十三　九十五　人神在陰</w:t>
      </w:r>
    </w:p>
    <w:p>
      <w:pPr>
        <w:pStyle w:val="Normal"/>
        <w:rPr/>
      </w:pPr>
      <w:r>
        <w:rPr/>
        <w:t>十二歳廿四　三十六　四十八　六十　　七十二　八十四　九十六　人神在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lang w:eastAsia="zh-TW"/>
        </w:rPr>
      </w:pPr>
      <w:r>
        <w:rPr>
          <w:lang w:eastAsia="zh-TW"/>
        </w:rPr>
        <w:t>[</w:t>
      </w:r>
      <w:r>
        <w:rPr>
          <w:lang w:eastAsia="zh-TW"/>
        </w:rPr>
        <w:t>九部傍通人神不宜灸</w:t>
      </w:r>
      <w:r>
        <w:rPr>
          <w:lang w:eastAsia="zh-TW"/>
        </w:rPr>
        <w:t>]</w:t>
      </w:r>
    </w:p>
    <w:p>
      <w:pPr>
        <w:pStyle w:val="Normal"/>
        <w:rPr>
          <w:lang w:eastAsia="zh-TW"/>
        </w:rPr>
      </w:pPr>
      <w:r>
        <w:rPr>
          <w:lang w:eastAsia="zh-TW"/>
        </w:rPr>
        <w:t>臍　　　心　　　肘　　　咽　　口　頭　脊　　　膝　　足　　</w:t>
      </w:r>
    </w:p>
    <w:p>
      <w:pPr>
        <w:pStyle w:val="Normal"/>
        <w:rPr/>
      </w:pPr>
      <w:r>
        <w:rPr/>
        <w:t>一　　　二　　　三　　　四　　五　六　七　　　八　　九　　十</w:t>
      </w:r>
    </w:p>
    <w:p>
      <w:pPr>
        <w:pStyle w:val="Normal"/>
        <w:rPr/>
      </w:pPr>
      <w:r>
        <w:rPr/>
        <w:t>十一　　十二　　十三　　十四　十五　　十六　　十七</w:t>
      </w:r>
    </w:p>
    <w:p>
      <w:pPr>
        <w:pStyle w:val="Normal"/>
        <w:rPr/>
      </w:pPr>
      <w:r>
        <w:rPr/>
        <w:t>十八　　十九　　二十　　廿一　廿二　　廿三　　廿四</w:t>
      </w:r>
    </w:p>
    <w:p>
      <w:pPr>
        <w:pStyle w:val="Normal"/>
        <w:rPr/>
      </w:pPr>
      <w:r>
        <w:rPr/>
        <w:t>廿五　　廿六　　廿七　　廿八　廿九　　三十　　卅一</w:t>
      </w:r>
    </w:p>
    <w:p>
      <w:pPr>
        <w:pStyle w:val="Normal"/>
        <w:rPr/>
      </w:pPr>
      <w:r>
        <w:rPr/>
        <w:t>卅二　　卅三　　卅四　　卅五　卅六　　卅七　　卅八</w:t>
      </w:r>
    </w:p>
    <w:p>
      <w:pPr>
        <w:pStyle w:val="Normal"/>
        <w:rPr/>
      </w:pPr>
      <w:r>
        <w:rPr/>
        <w:t>卅九　　四十　　四十一　四二　四三　　四四　　四五</w:t>
      </w:r>
    </w:p>
    <w:p>
      <w:pPr>
        <w:pStyle w:val="Normal"/>
        <w:rPr/>
      </w:pPr>
      <w:r>
        <w:rPr/>
        <w:t>四六　　四七　　四八　　四九　五十　　五十一　五二</w:t>
      </w:r>
    </w:p>
    <w:p>
      <w:pPr>
        <w:pStyle w:val="Normal"/>
        <w:rPr/>
      </w:pPr>
      <w:r>
        <w:rPr/>
        <w:t>五三　　五四　　五五　　五六　五七　　五八　　五九</w:t>
      </w:r>
    </w:p>
    <w:p>
      <w:pPr>
        <w:pStyle w:val="Normal"/>
        <w:rPr/>
      </w:pPr>
      <w:r>
        <w:rPr/>
        <w:t>六十　　六十一　六二　　六三　六四　　六五　　六六</w:t>
      </w:r>
    </w:p>
    <w:p>
      <w:pPr>
        <w:pStyle w:val="Normal"/>
        <w:rPr/>
      </w:pPr>
      <w:r>
        <w:rPr/>
        <w:t>六七　　六八　　六九　　七十　七十一　七二　　七三</w:t>
      </w:r>
    </w:p>
    <w:p>
      <w:pPr>
        <w:pStyle w:val="Normal"/>
        <w:rPr/>
      </w:pPr>
      <w:r>
        <w:rPr/>
        <w:t>七四　　七五　　七六　　七七　七八　　七九　　八十</w:t>
      </w:r>
    </w:p>
    <w:p>
      <w:pPr>
        <w:pStyle w:val="Normal"/>
        <w:rPr/>
      </w:pPr>
      <w:r>
        <w:rPr/>
        <w:t>八十一　八二　　八三　　八四　八五　　八六　　八七</w:t>
      </w:r>
    </w:p>
    <w:p>
      <w:pPr>
        <w:pStyle w:val="Normal"/>
        <w:rPr/>
      </w:pPr>
      <w:r>
        <w:rPr/>
        <w:t>八八　　八九　　九十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[</w:t>
      </w:r>
      <w:r>
        <w:rPr/>
        <w:t>雑忌傍通不宜灸</w:t>
      </w:r>
      <w:r>
        <w:rPr/>
        <w:t>]</w:t>
      </w:r>
    </w:p>
    <w:p>
      <w:pPr>
        <w:pStyle w:val="Normal"/>
        <w:rPr/>
      </w:pPr>
      <w:r>
        <w:rPr/>
        <w:t>　　　正　二　三　四　五　六　七　八　九　十　　十一　十二</w:t>
      </w:r>
    </w:p>
    <w:p>
      <w:pPr>
        <w:pStyle w:val="Normal"/>
        <w:rPr>
          <w:lang w:eastAsia="zh-TW"/>
        </w:rPr>
      </w:pPr>
      <w:r>
        <w:rPr>
          <w:lang w:eastAsia="zh-TW"/>
        </w:rPr>
        <w:t>月猒　戌　酉　申　未　午　巳　辰　卯　寅　丑　　子　　亥　</w:t>
      </w:r>
    </w:p>
    <w:p>
      <w:pPr>
        <w:pStyle w:val="Normal"/>
        <w:rPr/>
      </w:pPr>
      <w:r>
        <w:rPr/>
        <w:t>月激　戌　戌　戌　丑　丑　丑　辰　辰　辰　未　　未　　未　</w:t>
      </w:r>
    </w:p>
    <w:p>
      <w:pPr>
        <w:pStyle w:val="Normal"/>
        <w:rPr>
          <w:lang w:eastAsia="zh-TW"/>
        </w:rPr>
      </w:pPr>
      <w:r>
        <w:rPr>
          <w:lang w:eastAsia="zh-TW"/>
        </w:rPr>
        <w:t>月殺　丑　戌　未　辰　丑　戌　未　辰　丑　戌　　未　　辰　</w:t>
      </w:r>
    </w:p>
    <w:p>
      <w:pPr>
        <w:pStyle w:val="Normal"/>
        <w:rPr/>
      </w:pPr>
      <w:r>
        <w:rPr/>
        <w:t>月刑　巳　子　辰　申　午　丑　寅　酉　未　亥　　卯　　戌　</w:t>
      </w:r>
    </w:p>
    <w:p>
      <w:pPr>
        <w:pStyle w:val="Normal"/>
        <w:rPr/>
      </w:pPr>
      <w:r>
        <w:rPr/>
        <w:t>六害　巳　辰　卯　寅　丑　子　亥　戌　酉　申　　未　　午　</w:t>
      </w:r>
    </w:p>
    <w:p>
      <w:pPr>
        <w:pStyle w:val="Normal"/>
        <w:rPr/>
      </w:pPr>
      <w:r>
        <w:rPr/>
      </w:r>
    </w:p>
    <w:p>
      <w:pPr>
        <w:pStyle w:val="Heading2"/>
        <w:rPr>
          <w:lang w:eastAsia="zh-TW"/>
        </w:rPr>
      </w:pPr>
      <w:r>
        <w:rPr>
          <w:lang w:eastAsia="zh-TW"/>
        </w:rPr>
        <w:t>[</w:t>
      </w:r>
      <w:r>
        <w:rPr>
          <w:lang w:eastAsia="zh-TW"/>
        </w:rPr>
        <w:t>四時不宜灸</w:t>
      </w:r>
      <w:r>
        <w:rPr>
          <w:lang w:eastAsia="zh-TW"/>
        </w:rPr>
        <w:t>]</w:t>
      </w:r>
    </w:p>
    <w:p>
      <w:pPr>
        <w:pStyle w:val="Normal"/>
        <w:rPr>
          <w:lang w:eastAsia="zh-TW"/>
        </w:rPr>
      </w:pPr>
      <w:r>
        <w:rPr>
          <w:lang w:eastAsia="zh-TW"/>
        </w:rPr>
        <w:t>春在左脅　秋在右脅　夏在臍冬在腰</w:t>
      </w:r>
    </w:p>
    <w:p>
      <w:pPr>
        <w:pStyle w:val="Normal"/>
        <w:rPr>
          <w:lang w:eastAsia="zh-TW"/>
        </w:rPr>
      </w:pPr>
      <w:r>
        <w:rPr>
          <w:lang w:eastAsia="zh-TW"/>
        </w:rPr>
        <w:t>男忌除日　女忌破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Heading2"/>
        <w:rPr>
          <w:lang w:eastAsia="zh-TW"/>
        </w:rPr>
      </w:pPr>
      <w:r>
        <w:rPr>
          <w:lang w:eastAsia="zh-TW"/>
        </w:rPr>
        <w:t>[</w:t>
      </w:r>
      <w:r>
        <w:rPr>
          <w:lang w:eastAsia="zh-TW"/>
        </w:rPr>
        <w:t>胡侍即奏過尻神指訣</w:t>
      </w:r>
      <w:r>
        <w:rPr>
          <w:lang w:eastAsia="zh-TW"/>
        </w:rPr>
        <w:t>]</w:t>
      </w:r>
    </w:p>
    <w:p>
      <w:pPr>
        <w:pStyle w:val="Normal"/>
        <w:rPr>
          <w:lang w:eastAsia="zh-TW"/>
        </w:rPr>
      </w:pPr>
      <w:r>
        <w:rPr>
          <w:lang w:eastAsia="zh-TW"/>
        </w:rPr>
        <w:t>一歳十歳起、二宮順行、逐日人神就甲子内検尻神者、神農之所制也。</w:t>
      </w:r>
    </w:p>
    <w:p>
      <w:pPr>
        <w:pStyle w:val="Normal"/>
        <w:rPr>
          <w:lang w:eastAsia="zh-TW"/>
        </w:rPr>
      </w:pPr>
      <w:r>
        <w:rPr>
          <w:lang w:eastAsia="zh-TW"/>
        </w:rPr>
        <w:t>凡人年命巡九宮、値此、尻神所在、不可針灸、犯者必主喪命、或生癰疽。</w:t>
      </w:r>
    </w:p>
    <w:p>
      <w:pPr>
        <w:pStyle w:val="Normal"/>
        <w:rPr>
          <w:lang w:eastAsia="zh-TW"/>
        </w:rPr>
      </w:pPr>
      <w:r>
        <w:rPr>
          <w:lang w:eastAsia="zh-TW"/>
        </w:rPr>
        <w:t>尚憂致命、宜急速医治。</w:t>
      </w:r>
    </w:p>
    <w:p>
      <w:pPr>
        <w:pStyle w:val="Normal"/>
        <w:rPr>
          <w:lang w:eastAsia="zh-TW"/>
        </w:rPr>
      </w:pPr>
      <w:r>
        <w:rPr>
          <w:lang w:eastAsia="zh-TW"/>
        </w:rPr>
        <w:t>明堂云：「以八分為一寸。」</w:t>
      </w:r>
    </w:p>
    <w:p>
      <w:pPr>
        <w:pStyle w:val="Normal"/>
        <w:rPr>
          <w:lang w:eastAsia="zh-TW"/>
        </w:rPr>
      </w:pPr>
      <w:r>
        <w:rPr>
          <w:lang w:eastAsia="zh-TW"/>
        </w:rPr>
        <w:t>孫思邈云：「人有長短肥痩、宜取患人中指第二節、両横文相去為則。」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Heading2"/>
        <w:rPr>
          <w:lang w:eastAsia="zh-TW"/>
        </w:rPr>
      </w:pPr>
      <w:r>
        <w:rPr>
          <w:lang w:eastAsia="zh-TW"/>
        </w:rPr>
        <w:t>[</w:t>
      </w:r>
      <w:r>
        <w:rPr>
          <w:lang w:eastAsia="zh-TW"/>
        </w:rPr>
        <w:t>天医取師療病吉日</w:t>
      </w:r>
      <w:r>
        <w:rPr>
          <w:lang w:eastAsia="zh-TW"/>
        </w:rPr>
        <w:t>]</w:t>
      </w:r>
    </w:p>
    <w:p>
      <w:pPr>
        <w:pStyle w:val="Normal"/>
        <w:rPr>
          <w:lang w:eastAsia="zh-TW"/>
        </w:rPr>
      </w:pPr>
      <w:r>
        <w:rPr>
          <w:lang w:eastAsia="zh-TW"/>
        </w:rPr>
        <w:t>正月卯日　二月寅日　三月丑日　　四月子日</w:t>
      </w:r>
    </w:p>
    <w:p>
      <w:pPr>
        <w:pStyle w:val="Normal"/>
        <w:rPr/>
      </w:pPr>
      <w:r>
        <w:rPr/>
        <w:t>五月亥日　六月戌日　七月酉日　　八月申日</w:t>
      </w:r>
    </w:p>
    <w:p>
      <w:pPr>
        <w:pStyle w:val="Normal"/>
        <w:rPr/>
      </w:pPr>
      <w:r>
        <w:rPr/>
        <w:t>九月未日　十月午日　十一月巳日　十二月辰日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  <w:t>凡医者若不能知此諸般禁忌、趨吉避凶、妄乱針灸、非惟不能愈疾、甚者、或致患人傷生喪命、為害非軽。</w:t>
      </w:r>
    </w:p>
    <w:p>
      <w:pPr>
        <w:pStyle w:val="Normal"/>
        <w:rPr>
          <w:lang w:eastAsia="zh-TW"/>
        </w:rPr>
      </w:pPr>
      <w:r>
        <w:rPr>
          <w:lang w:eastAsia="zh-TW"/>
        </w:rPr>
        <w:t>若逢病人年命厄会処、男女気怯、下手至難、通人達士、豈能拘此哉。</w:t>
      </w:r>
    </w:p>
    <w:p>
      <w:pPr>
        <w:pStyle w:val="Normal"/>
        <w:rPr>
          <w:lang w:eastAsia="zh-TW"/>
        </w:rPr>
      </w:pPr>
      <w:r>
        <w:rPr>
          <w:lang w:eastAsia="zh-TW"/>
        </w:rPr>
        <w:t>若遇卒急暴患、何暇選択避忌、即不可拘此。</w:t>
      </w:r>
    </w:p>
    <w:p>
      <w:pPr>
        <w:pStyle w:val="Normal"/>
        <w:rPr/>
      </w:pPr>
      <w:r>
        <w:rPr/>
        <w:t>若是禁穴、諸般医療不差、明堂許灸一壮至三壮壮、更宜以意詳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（百会）一穴、在頭中心陥者中。灸七壮、主脳重、鼻塞、頭（※疼）、目眩疼、少心力、忘前失後、心神恍惚、及大人小児脱肛也。</w:t>
      </w:r>
    </w:p>
    <w:p>
      <w:pPr>
        <w:pStyle w:val="Normal"/>
        <w:rPr>
          <w:lang w:eastAsia="zh-TW"/>
        </w:rPr>
      </w:pPr>
      <w:r>
        <w:rPr>
          <w:lang w:eastAsia="zh-TW"/>
        </w:rPr>
        <w:t>（神庭）一穴、在鼻柱上髪際中、灸三壮、主登高而謌、棄衣而走、角弓反張、羊癇吐舌也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（水溝）一穴、在鼻柱下宛宛中、灸五壮、主消渇、飲水無休、水気徧身腫、笑無時節、癲癇病、語不識尊卑、及口噤牙関不開。</w:t>
      </w:r>
    </w:p>
    <w:p>
      <w:pPr>
        <w:pStyle w:val="Normal"/>
        <w:rPr>
          <w:lang w:eastAsia="zh-TW"/>
        </w:rPr>
      </w:pPr>
      <w:r>
        <w:rPr>
          <w:lang w:eastAsia="zh-TW"/>
        </w:rPr>
        <w:t>（天＠（＝天突））一穴、在項（※頚）結喉下五分。中央宛宛中、灸五壮、主欬逆気喘、暴瘖不能言、身寒熱、頚腫、喉中鳴翕翕、胸中気鯁鯁也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（支溝）二穴、在腕後三寸、両骨間陥者中、灸五壮、主熱病汗不出、肩臂酸重、脇腋急痛、四肢不挙、口噤不開、暴瘂不能言也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（至陰）二穴、在足小指外側去爪甲角如韮葉宛宛中、灸三壮、主瘧発寒熱、頭重煩心、目翳</w:t>
      </w:r>
      <w:r>
        <w:rPr>
          <w:rFonts w:ascii="New Gulim" w:hAnsi="New Gulim" w:cs="New Gulim" w:eastAsia="New Gulim"/>
          <w:lang w:eastAsia="zh-TW"/>
        </w:rPr>
        <w:t>䀮䀮</w:t>
      </w:r>
      <w:r>
        <w:rPr>
          <w:rFonts w:ascii="ＭＳ 明朝;MS Mincho" w:hAnsi="ＭＳ 明朝;MS Mincho" w:cs="ＭＳ 明朝;MS Mincho"/>
          <w:lang w:eastAsia="zh-TW"/>
        </w:rPr>
        <w:t>然（※）、鼻（※塞）不利、小便淋（※瀝）、失精也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CN"/>
        </w:rPr>
        <w:t>（三里）二穴、一名手三里、在曲池下二寸、按之内（※肉）起兌肉之端、灸二（※三）壮。主肘臂酸重。屈伸難。『秦丞祖明堂』云：「主五労虚乏。</w:t>
      </w:r>
      <w:r>
        <w:rPr>
          <w:lang w:eastAsia="zh-TW"/>
        </w:rPr>
        <w:t>四肢羸痩也」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（天池）二穴、在乳後一寸著脇、直掖撅肋間、灸三壮、主寒熱</w:t>
      </w:r>
      <w:r>
        <w:rPr>
          <w:rFonts w:ascii="New Gulim" w:hAnsi="New Gulim" w:cs="New Gulim" w:eastAsia="New Gulim"/>
          <w:lang w:eastAsia="zh-TW"/>
        </w:rPr>
        <w:t></w:t>
      </w:r>
      <w:r>
        <w:rPr>
          <w:rFonts w:ascii="ＭＳ 明朝;MS Mincho" w:hAnsi="ＭＳ 明朝;MS Mincho" w:cs="ＭＳ 明朝;MS Mincho"/>
          <w:lang w:eastAsia="zh-TW"/>
        </w:rPr>
        <w:t>、熱病汗不出、胸満頚（※頭）痛、四肢不挙、腋下腫、上気、胸中有声喉鳴也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（章門）二穴、在大横文外、直臍季肋端。側臥伸下足屈上足、挙臂取之、灸七壮、主腸鳴盈盈然、食飲不化、脇痛不得臥、煩熱、口乾、不嗜食、胸脇支満、腰背肋間痛、不可転側。身黄羸痩、四肢怠堕（※倦）、腹脹如鼓、両脇積気、如卵石也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（中渚）二穴、在手小指次指本節後間陥者中、灸三壮、主目</w:t>
      </w:r>
      <w:r>
        <w:rPr>
          <w:rFonts w:ascii="New Gulim" w:hAnsi="New Gulim" w:cs="New Gulim" w:eastAsia="New Gulim"/>
          <w:lang w:eastAsia="zh-TW"/>
        </w:rPr>
        <w:t>䀮䀮</w:t>
      </w:r>
      <w:r>
        <w:rPr>
          <w:rFonts w:ascii="ＭＳ 明朝;MS Mincho" w:hAnsi="ＭＳ 明朝;MS Mincho" w:cs="ＭＳ 明朝;MS Mincho"/>
          <w:lang w:eastAsia="zh-TW"/>
        </w:rPr>
        <w:t>無所見、肘臂酸痛、手五指不握、尽痛也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（輸府）二穴、在旋機傍各二寸陥者中、仰而取之、灸三壮、主欬逆上気、喘急、嘔吐、不不（※下）食、及胸中痛也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（胸郷）二穴、在周栄下一寸六分陥者宛宛中、灸五壮、主胸脇支満、却引背痛不得臥、転側難也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（偏</w:t>
      </w:r>
      <w:r>
        <w:rPr>
          <w:rFonts w:ascii="SimSun;宋体" w:hAnsi="SimSun;宋体" w:cs="SimSun;宋体" w:eastAsia="SimSun;宋体"/>
          <w:lang w:eastAsia="zh-TW"/>
        </w:rPr>
        <w:t>歷</w:t>
      </w:r>
      <w:r>
        <w:rPr>
          <w:rFonts w:ascii="ＭＳ 明朝;MS Mincho" w:hAnsi="ＭＳ 明朝;MS Mincho" w:cs="ＭＳ 明朝;MS Mincho"/>
          <w:lang w:eastAsia="zh-TW"/>
        </w:rPr>
        <w:t>＝歴）二穴、在腕後三寸陥者中、灸五壮、主発寒熱、瘧久不愈、目視</w:t>
      </w:r>
      <w:r>
        <w:rPr>
          <w:rFonts w:ascii="New Gulim" w:hAnsi="New Gulim" w:cs="New Gulim" w:eastAsia="New Gulim"/>
          <w:lang w:eastAsia="zh-TW"/>
        </w:rPr>
        <w:t>䀮䀮</w:t>
      </w:r>
      <w:r>
        <w:rPr>
          <w:rFonts w:ascii="ＭＳ 明朝;MS Mincho" w:hAnsi="ＭＳ 明朝;MS Mincho" w:cs="ＭＳ 明朝;MS Mincho"/>
          <w:lang w:eastAsia="zh-TW"/>
        </w:rPr>
        <w:t>、手不及頭、臂膊肘腕酸痛難屈伸、及癲疾多言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（豊隆）二穴、在外踝上八寸陥者中、灸七壮、主</w:t>
      </w:r>
      <w:r>
        <w:rPr>
          <w:rFonts w:ascii="SimSun;宋体" w:hAnsi="SimSun;宋体" w:cs="SimSun;宋体" w:eastAsia="SimSun;宋体"/>
          <w:lang w:eastAsia="zh-TW"/>
        </w:rPr>
        <w:t>瘚</w:t>
      </w:r>
      <w:r>
        <w:rPr>
          <w:rFonts w:ascii="ＭＳ 明朝;MS Mincho" w:hAnsi="ＭＳ 明朝;MS Mincho" w:cs="ＭＳ 明朝;MS Mincho"/>
          <w:lang w:eastAsia="zh-TW"/>
        </w:rPr>
        <w:t>逆胸痛、気剌不可忍、腹中如刀、大小便難、四肢不収、身体怠堕、腿膝酸痛、屈伸難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（</w:t>
      </w:r>
      <w:r>
        <w:rPr>
          <w:rFonts w:ascii="SimSun;宋体" w:hAnsi="SimSun;宋体" w:cs="SimSun;宋体" w:eastAsia="SimSun;宋体"/>
          <w:lang w:eastAsia="zh-TW"/>
        </w:rPr>
        <w:t>崐</w:t>
      </w:r>
      <w:r>
        <w:rPr>
          <w:rFonts w:ascii="ＭＳ 明朝;MS Mincho" w:hAnsi="ＭＳ 明朝;MS Mincho" w:cs="ＭＳ 明朝;MS Mincho"/>
          <w:lang w:eastAsia="zh-TW"/>
        </w:rPr>
        <w:t>崙＝崑崙）二穴、在足外踝後跟骨上陥者中、灸三壮、主寒熱、癲疾、目</w:t>
      </w:r>
      <w:r>
        <w:rPr>
          <w:rFonts w:ascii="New Gulim" w:hAnsi="New Gulim" w:cs="New Gulim" w:eastAsia="New Gulim"/>
          <w:lang w:eastAsia="zh-TW"/>
        </w:rPr>
        <w:t>䀮䀮</w:t>
      </w:r>
      <w:r>
        <w:rPr>
          <w:rFonts w:ascii="ＭＳ 明朝;MS Mincho" w:hAnsi="ＭＳ 明朝;MS Mincho" w:cs="ＭＳ 明朝;MS Mincho"/>
          <w:lang w:eastAsia="zh-TW"/>
        </w:rPr>
        <w:t>、鼻衄多涕、腰尻重不欲起、俛仰難、悪聞人音、女子絶産也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（厲兌）二穴、在足大指、次指之端、去爪甲一韮葉。灸一壮、主尸厥如死、不知人、多睡善驚、面上浮腫也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黄帝問岐伯曰：「凡人中風半身不遂、如何灸之？」</w:t>
      </w:r>
    </w:p>
    <w:p>
      <w:pPr>
        <w:pStyle w:val="Normal"/>
        <w:rPr>
          <w:lang w:eastAsia="zh-TW"/>
        </w:rPr>
      </w:pPr>
      <w:r>
        <w:rPr>
          <w:lang w:eastAsia="zh-TW"/>
        </w:rPr>
        <w:t>岐伯答曰：「凡人未中風時、一両月前、或三五個月前、非時、足脛上忽発酸重頑痺、良久方解、此乃将中風之候也。便須急灸三里穴与絶骨穴、四処各三壮、後用葱、薄荷、桃、柳葉四味煎湯、淋洗灸瘡、令駆逐風気於瘡口中出也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灸瘡若春較秋更灸、秋較春更灸、常令両脚上有灸瘡為妙、凡人不信此法、或飲食不節、酒色過度、忽中此風、言語謇渋、半身不遂、宜於七処一斉下火、各灸三壮、如風在左灸右、在右灸左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一百会穴、二耳前髪際、三肩井穴、四風市穴、五三里穴、六絶骨穴、七曲池穴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右件七穴、神効極多、不能具録、依法灸之、万無一失也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（紫宮）一穴、在華蓋下一寸陥者中、仰而灸之、灸七壮、主飲食不下、嘔逆煩心、上気吐血、及睡如白膠也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（乳根）二穴、在乳下一寸六分陥者中、仰而取之、灸五壮、主胸下満悶、臂腫、及乳痛也、『華他明堂』云、主膈気不下食、噎病也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（少衝）二穴、在手小指内廉之側、去爪甲如韮葉、灸三壮、主煩心上気、卒心痛、悲恐畏人、善驚、手拳不得伸、掌中熱痛也。『秦丞祖明堂』云、兼主驚癇、吐舌沫出也、千金、楊玄操同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（湧泉）二穴、在脚心底宛宛中、白肉際、屈足捲指得之、灸三壮、主心痛、不嗜食、婦人無子、欬嗽気短、喉痺身熱、胸脇満悶、頚痛目眩、男子如蠱、女子如妊孕、足指尽疼、不得践地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CN"/>
        </w:rPr>
        <w:t>（脳空）二穴、在承霊穴後一寸半、玉枕骨下陥者中、灸七壮。</w:t>
      </w:r>
      <w:r>
        <w:rPr>
          <w:lang w:eastAsia="zh-TW"/>
        </w:rPr>
        <w:t>主頭風目瞑、癲狂病、身寒熱、引項強急、鼻衄不止、耳鳴（※耳）聾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（頬車）二穴、在耳下二韮葉、陥者宛宛中、灸三壮。主牙車（※関）不開、口噤不能言、牙歯疼痛不得嚼及頬腫也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秦丞祖灸狐魅神邪及癲狂病、諸般医治不差者、以併両手大拇指、用軟糸縄子急縛之、灸三壮、艾炷著四処、半在甲上、半在肉上、四処尽焼、一処不焼其疾不愈、神効不可量也。小児胎癇、妳癇、驚癇、一依此灸一壮、炷如小麦大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（懸鍾）二穴、在外踝上三寸宛宛中、灸五壮。主腹満、中膲客熱、不嗜食、兼腿胯連膝脛痺麻、屈伸難也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CN"/>
        </w:rPr>
        <w:t>（蠡溝）二穴、在内踝上五寸陥者中、灸七壮。</w:t>
      </w:r>
      <w:r>
        <w:rPr>
          <w:lang w:eastAsia="zh-TW"/>
        </w:rPr>
        <w:t>主卒疝小腹腫、小便不利、臍下積気如卵石、足寒脛酸、屈伸難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岐伯灸膀胱気攻衝両脇、時臍下鳴、陰卵入腹、灸臍下六寸両傍各一寸六分、各三七壮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（華蓋）一穴在旋機下一寸陥者中、仰而取之、灸三（※五）壮、主胸脇支満、欬逆上気、喘不能言也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（分水（※水分）一穴、在下管下一寸陥者中、灸七壮、主水病腹腫、繞臍痛衝胸中、不得息。甄権云：主水気浮腫、鼓脹腸鳴、状如雷声、時上衝心、日灸七壮、四百罷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（石門）一穴、在臍下二寸陥者中、灸七壮、主腹大堅、気淋、小便黄、身寒熱、欬逆上気、嘔吐血、卒疝、繞臍痛、賁豚気上衝。甄権云：「主婦人因産悪露不止也。」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（風府）一穴、在項後入髪際一寸、大筋内宛宛中、禁不可灸。主頭痛項急不得顧、暴瘖不得言、多悲恐驚悸、狂走欲自殺、目反視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/>
        <w:t>（大杼）二穴、在項第一椎下、両傍各一寸半陥者中、灸五壮。</w:t>
      </w:r>
      <w:r>
        <w:rPr>
          <w:lang w:eastAsia="zh-TW"/>
        </w:rPr>
        <w:t>主強（※頚）項痛不可俛仰、左右不顧、癲病瘈瘲、身熱目眩、項強急、臥不安席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CN"/>
        </w:rPr>
        <w:t>（心兪）二穴、在第五椎下両傍各一寸半陥者中、灸五壮。</w:t>
      </w:r>
      <w:r>
        <w:rPr>
          <w:lang w:eastAsia="zh-TW"/>
        </w:rPr>
        <w:t>主寒熱心痛、背相引痛、胸中満悶、欬嗽不得息、煩心、多涎、胃中弱、食飲不下、目</w:t>
      </w:r>
      <w:r>
        <w:rPr>
          <w:rFonts w:ascii="New Gulim" w:hAnsi="New Gulim" w:cs="New Gulim" w:eastAsia="New Gulim"/>
          <w:lang w:eastAsia="zh-TW"/>
        </w:rPr>
        <w:t>䀮䀮</w:t>
      </w:r>
      <w:r>
        <w:rPr>
          <w:rFonts w:ascii="ＭＳ 明朝;MS Mincho" w:hAnsi="ＭＳ 明朝;MS Mincho" w:cs="ＭＳ 明朝;MS Mincho"/>
          <w:lang w:eastAsia="zh-TW"/>
        </w:rPr>
        <w:t>涙出悲傷也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（鬲兪）二穴、在第七椎下両傍各一寸半陥者中、灸五壮、主欬逆、嘔吐膈上寒、食飲不下腹脇満、胃弱食少、嗜臥怠堕不欲動身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CN"/>
        </w:rPr>
        <w:t>（肝兪）二穴、在第九椎下両傍各一寸半陥者中、灸七壮。</w:t>
      </w:r>
      <w:r>
        <w:rPr>
          <w:lang w:eastAsia="zh-TW"/>
        </w:rPr>
        <w:t>主欬逆、両脇満悶、腠中痛、目生白翳、気短、唾血、目上視、多怒狂衄、目</w:t>
      </w:r>
      <w:r>
        <w:rPr>
          <w:rFonts w:ascii="New Gulim" w:hAnsi="New Gulim" w:cs="New Gulim" w:eastAsia="New Gulim"/>
          <w:lang w:eastAsia="zh-TW"/>
        </w:rPr>
        <w:t>䀮䀮</w:t>
      </w:r>
      <w:r>
        <w:rPr>
          <w:rFonts w:ascii="ＭＳ 明朝;MS Mincho" w:hAnsi="ＭＳ 明朝;MS Mincho" w:cs="ＭＳ 明朝;MS Mincho"/>
          <w:lang w:eastAsia="zh-TW"/>
        </w:rPr>
        <w:t>無遠視也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（腎兪）二穴、在十四椎下両傍各一寸半陥者中、灸五壮、主腰痛不可俛仰、転側難、身寒熱、飲食倍多、身羸痩、面黄黒、目</w:t>
      </w:r>
      <w:r>
        <w:rPr>
          <w:rFonts w:ascii="New Gulim" w:hAnsi="New Gulim" w:cs="New Gulim" w:eastAsia="New Gulim"/>
          <w:lang w:eastAsia="zh-TW"/>
        </w:rPr>
        <w:t>䀮䀮</w:t>
      </w:r>
      <w:r>
        <w:rPr>
          <w:rFonts w:ascii="ＭＳ 明朝;MS Mincho" w:hAnsi="ＭＳ 明朝;MS Mincho" w:cs="ＭＳ 明朝;MS Mincho"/>
          <w:lang w:eastAsia="zh-TW"/>
        </w:rPr>
        <w:t>、兼主丈夫婦人久積冷気変成労病也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（巨骨）二穴、在肩端上両行骨陥者中、灸一壮、主肩中痛不能動揺。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CN"/>
        </w:rPr>
        <w:t>（周栄）二穴、在中府下一寸六分、仰而取之、陥者中、灸五壮。</w:t>
      </w:r>
      <w:r>
        <w:rPr>
          <w:lang w:eastAsia="zh-TW"/>
        </w:rPr>
        <w:t>主胸脇支満不得俛仰、欬唾膿也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（曲池）二穴、在肘外輔屈肘曲骨之中文頭陥者是穴也。灸七壮。主肘中痛、屈伸難、手不得挙、偏風、半身不遂、捉物不得、挽弓不開、肘臂偏細。『秦丞祖明堂』云：主大小人偏身風＠</w:t>
      </w:r>
      <w:r>
        <w:rPr>
          <w:lang w:eastAsia="zh-TW"/>
        </w:rPr>
        <w:t xml:space="preserve">Mojikyo M104 </w:t>
      </w:r>
      <w:r>
        <w:rPr>
          <w:lang w:eastAsia="zh-TW"/>
        </w:rPr>
        <w:t>軻</w:t>
      </w:r>
      <w:r>
        <w:rPr>
          <w:rFonts w:eastAsia="Century"/>
          <w:lang w:eastAsia="zh-TW"/>
        </w:rPr>
        <w:t xml:space="preserve"> </w:t>
      </w:r>
      <w:r>
        <w:rPr>
          <w:lang w:eastAsia="zh-TW"/>
        </w:rPr>
        <w:t>、皮膚痂疥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（後渓）二穴、在手外側腕前起骨下陥者中、灸三壮、主</w:t>
      </w:r>
      <w:r>
        <w:rPr>
          <w:rFonts w:ascii="New Gulim" w:hAnsi="New Gulim" w:cs="New Gulim" w:eastAsia="New Gulim"/>
          <w:lang w:eastAsia="zh-TW"/>
        </w:rPr>
        <w:t></w:t>
      </w:r>
      <w:r>
        <w:rPr>
          <w:rFonts w:ascii="ＭＳ 明朝;MS Mincho" w:hAnsi="ＭＳ 明朝;MS Mincho" w:cs="ＭＳ 明朝;MS Mincho"/>
          <w:lang w:eastAsia="zh-TW"/>
        </w:rPr>
        <w:t>瘧寒熱、目生白翳、肘臂腕重、難屈伸、五指尽痛、不可掣也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岐伯灸法療脚転筋時発不可忍者、灸脚踝上一壮、内筋急灸内、外筋急灸外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（風門）二穴、在第二椎下両傍各一寸半陥者中、灸五壮、主頭痛風眩、鼻衄不止、鼻垂（※流）清涕也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CN"/>
        </w:rPr>
        <w:t>（魂（※魄）戸）二穴、在第三椎下両辺（※傍）各三寸陥者中、灸三壮。</w:t>
      </w:r>
      <w:r>
        <w:rPr>
          <w:lang w:eastAsia="zh-TW"/>
        </w:rPr>
        <w:t>主背甲満悶、項急強不得顧、労損虚乏、尸厥、走</w:t>
      </w:r>
      <w:r>
        <w:rPr>
          <w:rFonts w:ascii="ＭＳ 明朝;MS Mincho" w:hAnsi="ＭＳ 明朝;MS Mincho" w:cs="ＭＳ 明朝;MS Mincho"/>
          <w:lang w:eastAsia="zh-TW"/>
        </w:rPr>
        <w:t>、胸背連痛也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（至陽）一穴、在第七椎節下間、微俛而取之、宛宛中、灸七壮。主四肢重、少気難言、脊急強也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CN"/>
        </w:rPr>
        <w:t>（胃兪）二穴、在第十二椎下両傍各一寸半宛宛中、灸七壮。</w:t>
      </w:r>
      <w:r>
        <w:rPr>
          <w:lang w:eastAsia="zh-TW"/>
        </w:rPr>
        <w:t>主胃中寒気不能食、胸脇支満、身羸痩、背中気上下行、腰脊痛、腹中鳴也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CN"/>
        </w:rPr>
        <w:t>（膀胱兪）二穴、在第十九椎下両傍各一寸半陥者中、灸七壮。</w:t>
      </w:r>
      <w:r>
        <w:rPr>
          <w:lang w:eastAsia="zh-TW"/>
        </w:rPr>
        <w:t>主腰脊急強、腰已下酸重、至足（※労損）不仁、腹中痛、大便難也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CN"/>
        </w:rPr>
        <w:t>（僕参）二穴、在跟骨下陥者中、拱足得之、灸三壮。</w:t>
      </w:r>
      <w:r>
        <w:rPr>
          <w:lang w:eastAsia="zh-TW"/>
        </w:rPr>
        <w:t>主腰痛不可挙足、承山下重、脚痿、癲疾、尸厥、霍乱驚癇也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/>
        <w:t>（大椎）一穴、在項第一椎下陥者中、灸七壮。</w:t>
      </w:r>
      <w:r>
        <w:rPr>
          <w:lang w:eastAsia="zh-TW"/>
        </w:rPr>
        <w:t>主五労虚損、七傷乏力、</w:t>
      </w:r>
      <w:r>
        <w:rPr>
          <w:rFonts w:ascii="ＭＳ 明朝;MS Mincho" w:hAnsi="ＭＳ 明朝;MS Mincho" w:cs="ＭＳ 明朝;MS Mincho"/>
          <w:lang w:eastAsia="zh-TW"/>
        </w:rPr>
        <w:t>気背腰（※膊）間、項強不得顧及</w:t>
      </w:r>
      <w:r>
        <w:rPr>
          <w:rFonts w:ascii="New Gulim" w:hAnsi="New Gulim" w:cs="New Gulim" w:eastAsia="New Gulim"/>
          <w:lang w:eastAsia="zh-TW"/>
        </w:rPr>
        <w:t></w:t>
      </w:r>
      <w:r>
        <w:rPr>
          <w:rFonts w:ascii="ＭＳ 明朝;MS Mincho" w:hAnsi="ＭＳ 明朝;MS Mincho" w:cs="ＭＳ 明朝;MS Mincho"/>
          <w:lang w:eastAsia="zh-TW"/>
        </w:rPr>
        <w:t>瘧久不愈也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/>
        <w:t>（身柱）一穴、在第三椎下間宛宛中、灸三壮。</w:t>
      </w:r>
      <w:r>
        <w:rPr>
          <w:lang w:eastAsia="zh-TW"/>
        </w:rPr>
        <w:t>主癲（※狂）瘈瘲、怒欲殺人、狂走見鬼。『秦丞祖明堂』云；主小児驚癇也。千金楊玄操同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（筋縮）一穴、在第九椎節下間、俛而取之、陥者中、灸五壮。主驚癇狂走、癲病灸（※多）言、脊急強、両目転上及目</w:t>
      </w:r>
      <w:r>
        <w:rPr>
          <w:rFonts w:ascii="SimSun;宋体" w:hAnsi="SimSun;宋体" w:cs="SimSun;宋体" w:eastAsia="SimSun;宋体"/>
          <w:lang w:eastAsia="zh-TW"/>
        </w:rPr>
        <w:t>膯</w:t>
      </w:r>
      <w:r>
        <w:rPr>
          <w:rFonts w:ascii="ＭＳ 明朝;MS Mincho" w:hAnsi="ＭＳ 明朝;MS Mincho" w:cs="ＭＳ 明朝;MS Mincho"/>
          <w:lang w:eastAsia="zh-TW"/>
        </w:rPr>
        <w:t>也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CN"/>
        </w:rPr>
        <w:t>（胆兪）二穴、在第十椎下両傍各一寸半、正坐取之、陥者中、灸五壮。</w:t>
      </w:r>
      <w:r>
        <w:rPr>
          <w:lang w:eastAsia="zh-TW"/>
        </w:rPr>
        <w:t>主胸脇支満、嘔無所出、口舌乾、飲食不下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CN"/>
        </w:rPr>
        <w:t>（脾兪）二穴、在第十一椎下両傍各一寸半陥者中、灸五壮。</w:t>
      </w:r>
      <w:r>
        <w:rPr>
          <w:lang w:eastAsia="zh-TW"/>
        </w:rPr>
        <w:t>主腹中脹満、引背間痛、食飲多、身羸痩、四肢煩熱、嗜臥怠堕、四肢不欲動揺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（志室）二穴、在第十四椎下両傍各三寸半陥者中、正坐微俛而取之、灸七壮。</w:t>
      </w:r>
      <w:r>
        <w:rPr>
          <w:lang w:eastAsia="zh-TW"/>
        </w:rPr>
        <w:t>主腰痛脊急、両脇脹満、大便難、食飲不下、背気俛仰不得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（上星）一穴、在直鼻上入髪際一寸陥者中、灸七壮、主頭風目眩、鼻塞、不聞香臭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（聴会）二穴、在耳微前陥者中、張口在穴動脈応手、灸三壮、主耳淳淳渾渾、聾無所聞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（亶中）一穴、在両乳間陥者中、灸五壮、主胸膈満悶、欬嗽気短、喉中鳴、婦人妳脈滞、無汗、下火立愈。岐伯云：「積気成乾噎」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（巨闕）一穴、在鳩尾穴下一寸陥者中、灸七壮、主心痛不可忍、嘔血煩心、膈中不利、胸脇支満、霍乱吐痢不止、困項（※頓）不知人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（間使）二穴、在掌後三寸両筋間陥者中、灸七壮、主卒狂驚悸、臂中腫痛、屈伸難。岐伯云：「主鬼神邪也」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（大衝）二穴、在足大指本節後二寸、骨</w:t>
      </w:r>
      <w:r>
        <w:rPr>
          <w:rFonts w:ascii="SimSun;宋体" w:hAnsi="SimSun;宋体" w:cs="SimSun;宋体" w:eastAsia="SimSun;宋体"/>
          <w:lang w:eastAsia="zh-TW"/>
        </w:rPr>
        <w:t>錿</w:t>
      </w:r>
      <w:r>
        <w:rPr>
          <w:rFonts w:ascii="ＭＳ 明朝;MS Mincho" w:hAnsi="ＭＳ 明朝;MS Mincho" w:cs="ＭＳ 明朝;MS Mincho"/>
          <w:lang w:eastAsia="zh-TW"/>
        </w:rPr>
        <w:t>（※罅）間陥者中、灸五壮、主瘁疝、小腹痛、小便不利如淋状、及月水不通也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（文（※支）正）二穴、在手太陽腕後五寸、去養老穴四寸陥者中、灸五壮。主驚恐悲愁、肘臂攣、難屈伸、手不握、十指尽痛也。</w:t>
      </w:r>
      <w:r>
        <w:rPr>
          <w:lang w:eastAsia="zh-CN"/>
        </w:rPr>
        <w:t>秦丞祖云；兼主五労、四肢力弱、虚乏等病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TW"/>
        </w:rPr>
      </w:pPr>
      <w:r>
        <w:rPr>
          <w:lang w:eastAsia="zh-CN"/>
        </w:rPr>
        <w:t>（巨虚）二穴、在三里穴下三寸、</w:t>
      </w:r>
      <w:r>
        <w:rPr>
          <w:rFonts w:ascii="SimSun;宋体" w:hAnsi="SimSun;宋体" w:cs="SimSun;宋体" w:eastAsia="SimSun;宋体"/>
          <w:lang w:eastAsia="zh-CN"/>
        </w:rPr>
        <w:t>胻</w:t>
      </w:r>
      <w:r>
        <w:rPr>
          <w:rFonts w:ascii="ＭＳ 明朝;MS Mincho" w:hAnsi="ＭＳ 明朝;MS Mincho" w:cs="ＭＳ 明朝;MS Mincho"/>
          <w:lang w:eastAsia="zh-CN"/>
        </w:rPr>
        <w:t>骨外、大筋内、筋骨之間陥者中、灸三壮。</w:t>
      </w:r>
      <w:r>
        <w:rPr>
          <w:rFonts w:ascii="ＭＳ 明朝;MS Mincho" w:hAnsi="ＭＳ 明朝;MS Mincho" w:cs="ＭＳ 明朝;MS Mincho"/>
          <w:lang w:eastAsia="zh-TW"/>
        </w:rPr>
        <w:t>主脚脛酸痛、屈伸難、不能久立。甄権云；主大気不足、偏風、服腿脚不損随也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黄帝問岐伯曰：「凡人患噎疾、百味珍饌不能而食者、灸何穴而立得其愈？」</w:t>
      </w:r>
    </w:p>
    <w:p>
      <w:pPr>
        <w:pStyle w:val="Normal"/>
        <w:rPr>
          <w:lang w:eastAsia="zh-TW"/>
        </w:rPr>
      </w:pPr>
      <w:r>
        <w:rPr>
          <w:lang w:eastAsia="zh-TW"/>
        </w:rPr>
        <w:t>岐伯答曰：「夫人噎病有五般、一日気噎、二日憂噎、三日食噎、四日労噎、五日思噎、此皆由陰陽不和、三膲膈絶、津液不利、故令気膈不調成噎疾也。</w:t>
      </w:r>
    </w:p>
    <w:p>
      <w:pPr>
        <w:pStyle w:val="Normal"/>
        <w:rPr>
          <w:lang w:eastAsia="zh-TW"/>
        </w:rPr>
      </w:pPr>
      <w:r>
        <w:rPr>
          <w:lang w:eastAsia="zh-TW"/>
        </w:rPr>
        <w:t>気噎、灸亶中、在両乳間、</w:t>
      </w:r>
    </w:p>
    <w:p>
      <w:pPr>
        <w:pStyle w:val="Normal"/>
        <w:rPr>
          <w:lang w:eastAsia="zh-TW"/>
        </w:rPr>
      </w:pPr>
      <w:r>
        <w:rPr>
          <w:lang w:eastAsia="zh-TW"/>
        </w:rPr>
        <w:t>憂噎、灸心兪、在第五椎下両傍各一寸半、</w:t>
      </w:r>
    </w:p>
    <w:p>
      <w:pPr>
        <w:pStyle w:val="Normal"/>
        <w:rPr/>
      </w:pPr>
      <w:r>
        <w:rPr/>
        <w:t>食噎、灸乳根、在両乳下各一寸六分、</w:t>
      </w:r>
    </w:p>
    <w:p>
      <w:pPr>
        <w:pStyle w:val="Normal"/>
        <w:rPr/>
      </w:pPr>
      <w:r>
        <w:rPr/>
        <w:t>労噎、灸膈兪、在第七椎下両傍各一寸半、</w:t>
      </w:r>
    </w:p>
    <w:p>
      <w:pPr>
        <w:pStyle w:val="Normal"/>
        <w:rPr/>
      </w:pPr>
      <w:r>
        <w:rPr/>
        <w:t>思噎、灸天府、在腋下三寸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（青霊）二穴、在肘上三寸、伸肘挙臂取之、灸三壮、主肩不挙、不能帯衣也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（不容）二穴、在上管両傍各一寸、灸三壮、主腹内弦急、不得食、腹痛如刀刺、両脇積気膨膨然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CN"/>
        </w:rPr>
        <w:t>（五枢）二穴、在帯脈下二寸、水道傍一寸半陥者中、灸三壮。</w:t>
      </w:r>
      <w:r>
        <w:rPr>
          <w:lang w:eastAsia="zh-TW"/>
        </w:rPr>
        <w:t>主陰疝、小腹痛、及膀胱気攻両脇也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（復留）二穴、在足内踝上二寸、脈動中陥者是也、灸七壮。主腰疼痛引脊内、痛不可俛仰、善怒多言、足痿不収履、脛寒不自温、腹中雷鳴、兼治腹鼓脹、四肢腫、十水病、女子赤白漏下、五淋、小便如散灰色（※也）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（大都）二穴、在足大指（※本）節後陥者中、灸三壮、主熱病汗不出、手足逆冷、腹満善嘔、目眩、煩心、四肢腫病也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凡婦人懐孕、不論月数、及生産後未満百日、不宜灸之。若絶子、灸臍下二寸三寸間、動脈中、三壮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（通里）二穴、在腕後一寸陥者中、灸七壮、主頭目眩痛、悲恐畏人、肘腕酸重、及暴瘂不能言也。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  <w:t>（陰都）二穴、在通谷下一寸陥者中、灸三壮、主身寒熱、</w:t>
      </w:r>
      <w:r>
        <w:rPr>
          <w:rFonts w:ascii="New Gulim" w:hAnsi="New Gulim" w:cs="New Gulim" w:eastAsia="New Gulim"/>
          <w:lang w:eastAsia="zh-TW"/>
        </w:rPr>
        <w:t></w:t>
      </w:r>
      <w:r>
        <w:rPr>
          <w:rFonts w:ascii="ＭＳ 明朝;MS Mincho" w:hAnsi="ＭＳ 明朝;MS Mincho" w:cs="ＭＳ 明朝;MS Mincho"/>
          <w:lang w:eastAsia="zh-TW"/>
        </w:rPr>
        <w:t>瘧、病心恍惚也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（石関）二穴、在陰都下一寸宛宛中、灸三壮、主多唾嘔沫、大便難、婦人無子、蔵有悪血、腹厥痛、絞刺不可忍也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（帯脈）二穴、在季肋下一寸八分陥者宛宛中、灸七壮、主婦人腹堅痛、月水不通、帯下赤白、両脇下気転運、背痛不可忍也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/>
        <w:t>（庫房）二穴、在気戸下一寸六分、陥者宛宛中、仰而取之、灸五壮。</w:t>
      </w:r>
      <w:r>
        <w:rPr>
          <w:lang w:eastAsia="zh-TW"/>
        </w:rPr>
        <w:t>主胸脇支満、欬逆上気、呼吸不至息、及肺寒欬嗽、唾膿也。千金楊玄操同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（肘聊）二穴、在肘大骨外廉陥者中、灸五壮。主肘臂酸重不可屈伸、痺麻不仁也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（風市）二穴、在膝外両筋間、平立舒下両手著腿当中指頭陥者宛宛中、是也。灸三壮。主冷痺、脚脛麻、腿膝酸痛、腰尻重、起坐難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CN"/>
        </w:rPr>
        <w:t>（光明）二穴、在外踝上五寸陥者中、灸七壮。</w:t>
      </w:r>
      <w:r>
        <w:rPr>
          <w:lang w:eastAsia="zh-TW"/>
        </w:rPr>
        <w:t>主膝脛酸痺不仁、手足偏、小坐不能也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/>
        <w:t>（陰蹻＝照海のこと＝経絡穴）二穴、在足内踝下陥者中、灸三壮。</w:t>
      </w:r>
      <w:r>
        <w:rPr>
          <w:lang w:eastAsia="zh-TW"/>
        </w:rPr>
        <w:t>主卒疝、小腹痛左取右、右取左、立巳及女子月水不調、嗜臥怠堕、喜悲不楽、手足偏枯、不能行及小便難也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（或中＝彧中）二穴、在輸府下一寸陥者中、仰而取之、灸三壮、主欬嗽上喘、不能食也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（気衝）二穴、在帰来下一寸、鼠</w:t>
      </w:r>
      <w:r>
        <w:rPr>
          <w:rFonts w:ascii="SimSun;宋体" w:hAnsi="SimSun;宋体" w:cs="SimSun;宋体" w:eastAsia="SimSun;宋体"/>
          <w:lang w:eastAsia="zh-TW"/>
        </w:rPr>
        <w:t>擈</w:t>
      </w:r>
      <w:r>
        <w:rPr>
          <w:rFonts w:ascii="ＭＳ 明朝;MS Mincho" w:hAnsi="ＭＳ 明朝;MS Mincho" w:cs="ＭＳ 明朝;MS Mincho"/>
          <w:lang w:eastAsia="zh-TW"/>
        </w:rPr>
        <w:t>（※</w:t>
      </w:r>
      <w:r>
        <w:rPr>
          <w:rFonts w:ascii="New Gulim" w:hAnsi="New Gulim" w:cs="New Gulim" w:eastAsia="New Gulim"/>
          <w:lang w:eastAsia="zh-TW"/>
        </w:rPr>
        <w:t></w:t>
      </w:r>
      <w:r>
        <w:rPr>
          <w:rFonts w:ascii="ＭＳ 明朝;MS Mincho" w:hAnsi="ＭＳ 明朝;MS Mincho" w:cs="ＭＳ 明朝;MS Mincho"/>
          <w:lang w:eastAsia="zh-TW"/>
        </w:rPr>
        <w:t>）上一寸、動脈宛</w:t>
      </w:r>
      <w:r>
        <w:rPr>
          <w:lang w:eastAsia="zh-TW"/>
        </w:rPr>
        <w:t>宛中。灸五壮。主腹有大気、腹脹、臍下堅、</w:t>
      </w:r>
      <w:r>
        <w:rPr>
          <w:rFonts w:ascii="New Gulim" w:hAnsi="New Gulim" w:cs="New Gulim" w:eastAsia="New Gulim"/>
          <w:lang w:eastAsia="zh-TW"/>
        </w:rPr>
        <w:t></w:t>
      </w:r>
      <w:r>
        <w:rPr>
          <w:rFonts w:ascii="ＭＳ 明朝;MS Mincho" w:hAnsi="ＭＳ 明朝;MS Mincho" w:cs="ＭＳ 明朝;MS Mincho"/>
          <w:lang w:eastAsia="zh-TW"/>
        </w:rPr>
        <w:t>疝陰腫、亦主婦人月水不通、無子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（三里）二穴、在膝下三寸、</w:t>
      </w:r>
      <w:r>
        <w:rPr>
          <w:rFonts w:ascii="SimSun;宋体" w:hAnsi="SimSun;宋体" w:cs="SimSun;宋体" w:eastAsia="SimSun;宋体"/>
          <w:lang w:eastAsia="zh-TW"/>
        </w:rPr>
        <w:t>胻</w:t>
      </w:r>
      <w:r>
        <w:rPr>
          <w:rFonts w:ascii="ＭＳ 明朝;MS Mincho" w:hAnsi="ＭＳ 明朝;MS Mincho" w:cs="ＭＳ 明朝;MS Mincho"/>
          <w:lang w:eastAsia="zh-TW"/>
        </w:rPr>
        <w:t>骨外大筋内、筋骨之間陥者宛宛中。灸三壮、主臓腑久積冷気、心腹脹満、胃気不足、聞食臭、腸鳴腹痛。秦丞祖云：諸病皆治、食気、水気、蠱毒癥癖、四肢腫満、腿膝酸痛、目不明。華他云：亦主五労羸痩、七傷虚乏、大小人熱、皆調三里。外台明堂云：凡人年三十歳已上、若不灸三里、令気上眼闇、所以三里下気也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（懸鍾）二穴、在足外踝上三寸動脈中。灸三壮、主心腹脹満、胃中熱、不嗜食、膝脛連腰痛、筋攣急、足不収履、坐不能起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張仲文灸法、療卒心痛不可忍、吐冷酸綠水、及元臓気、灸足大指次指内横文中、各一壮、炷如小麦大、下火立愈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岐伯灸法、療頭旋目眩及偏頭痛不可忍、牽眼</w:t>
      </w:r>
      <w:r>
        <w:rPr>
          <w:rFonts w:ascii="New Gulim" w:hAnsi="New Gulim" w:cs="New Gulim" w:eastAsia="New Gulim"/>
          <w:lang w:eastAsia="zh-TW"/>
        </w:rPr>
        <w:t>䀮䀮</w:t>
      </w:r>
      <w:r>
        <w:rPr>
          <w:rFonts w:ascii="ＭＳ 明朝;MS Mincho" w:hAnsi="ＭＳ 明朝;MS Mincho" w:cs="ＭＳ 明朝;MS Mincho"/>
          <w:lang w:eastAsia="zh-TW"/>
        </w:rPr>
        <w:t>不遠視、灸両眼小眥上髪際、各一壮立差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（長強）一穴、在腰兪下脊骸端（足</w:t>
      </w:r>
      <w:r>
        <w:rPr>
          <w:lang w:eastAsia="zh-TW"/>
        </w:rPr>
        <w:t>+</w:t>
      </w:r>
      <w:r>
        <w:rPr>
          <w:lang w:eastAsia="zh-TW"/>
        </w:rPr>
        <w:t>臽）（※陥）者中、灸五壮。主腰脊急強不可俛仰、癲狂病、大小便難、洞泄不禁、五淋久痔、小児驚癇病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CN"/>
        </w:rPr>
        <w:t>（委中）二穴、在曲</w:t>
      </w:r>
      <w:r>
        <w:rPr>
          <w:rFonts w:ascii="SimSun;宋体" w:hAnsi="SimSun;宋体" w:cs="SimSun;宋体" w:eastAsia="SimSun;宋体"/>
          <w:lang w:eastAsia="zh-CN"/>
        </w:rPr>
        <w:t>踿</w:t>
      </w:r>
      <w:r>
        <w:rPr>
          <w:rFonts w:ascii="ＭＳ 明朝;MS Mincho" w:hAnsi="ＭＳ 明朝;MS Mincho" w:cs="ＭＳ 明朝;MS Mincho"/>
          <w:lang w:eastAsia="zh-CN"/>
        </w:rPr>
        <w:t>内両筋両骨中宛宛是也、令病人合面臥、舒挺両脚取之、灸三壮。</w:t>
      </w:r>
      <w:r>
        <w:rPr>
          <w:rFonts w:ascii="ＭＳ 明朝;MS Mincho" w:hAnsi="ＭＳ 明朝;MS Mincho" w:cs="ＭＳ 明朝;MS Mincho"/>
          <w:lang w:eastAsia="zh-TW"/>
        </w:rPr>
        <w:t>主脚弱無力、腰尻重、曲</w:t>
      </w:r>
      <w:r>
        <w:rPr>
          <w:rFonts w:ascii="SimSun;宋体" w:hAnsi="SimSun;宋体" w:cs="SimSun;宋体" w:eastAsia="SimSun;宋体"/>
          <w:lang w:eastAsia="zh-TW"/>
        </w:rPr>
        <w:t>踿</w:t>
      </w:r>
      <w:r>
        <w:rPr>
          <w:rFonts w:ascii="ＭＳ 明朝;MS Mincho" w:hAnsi="ＭＳ 明朝;MS Mincho" w:cs="ＭＳ 明朝;MS Mincho"/>
          <w:lang w:eastAsia="zh-TW"/>
        </w:rPr>
        <w:t>中筋急、半身不遂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CN"/>
        </w:rPr>
        <w:t>（禾聊）二穴、在鼻孔下侠水溝傍五分、灸三壮。</w:t>
      </w:r>
      <w:r>
        <w:rPr>
          <w:lang w:eastAsia="zh-TW"/>
        </w:rPr>
        <w:t>主鼻窒口癖、清涕出不可止、鼻衄有瘡、口不可開、及尸厥也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（天井）二穴、在肘外大骨之後、肘後一寸両筋間陥者中、屈肘得之、灸五壮。</w:t>
      </w:r>
      <w:r>
        <w:rPr>
          <w:lang w:eastAsia="zh-TW"/>
        </w:rPr>
        <w:t>主肘痛引肩、不可屈伸、頚項及肩背痛、臂痿不仁、驚悸悲傷、癇病羊鳴吐舌也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CN"/>
        </w:rPr>
        <w:t>（承満）二穴、在不容下一寸陥者中、灸三壮。</w:t>
      </w:r>
      <w:r>
        <w:rPr>
          <w:lang w:eastAsia="zh-TW"/>
        </w:rPr>
        <w:t>主腸鳴腹脹、上喘気逆、及膈気唾血也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（商陽）二穴、在手大指次指内側、去爪甲如韮葉、灸三壮、主胸膈気満、喘急、耳鳴聾、瘧病口乾、熱病汗不出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CN"/>
        </w:rPr>
        <w:t>（孔</w:t>
      </w:r>
      <w:r>
        <w:rPr>
          <w:rFonts w:ascii="New Gulim" w:hAnsi="New Gulim" w:cs="New Gulim" w:eastAsia="New Gulim"/>
          <w:lang w:eastAsia="zh-CN"/>
        </w:rPr>
        <w:t>㝡</w:t>
      </w:r>
      <w:r>
        <w:rPr>
          <w:rFonts w:ascii="ＭＳ 明朝;MS Mincho" w:hAnsi="ＭＳ 明朝;MS Mincho" w:cs="ＭＳ 明朝;MS Mincho"/>
          <w:lang w:eastAsia="zh-CN"/>
        </w:rPr>
        <w:t>＝※最）二穴、在腕上七寸陥者宛宛中、灸三壮。</w:t>
      </w:r>
      <w:r>
        <w:rPr>
          <w:rFonts w:ascii="ＭＳ 明朝;MS Mincho" w:hAnsi="ＭＳ 明朝;MS Mincho" w:cs="ＭＳ 明朝;MS Mincho"/>
          <w:lang w:eastAsia="zh-TW"/>
        </w:rPr>
        <w:t>主熱病汗不出、肘臂厥痛屈</w:t>
      </w:r>
      <w:r>
        <w:rPr>
          <w:lang w:eastAsia="zh-TW"/>
        </w:rPr>
        <w:t>伸難、手不及頭不掘（※握）也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黄帝灸法、療中風、眼戴上及不能語者、灸第二椎并第五椎上各七壮、斉下火、炷如半棗核大、立差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（陶道）一穴、在項大椎節下間、俛而取之陥者中、灸五壮。主頭重目眩、痎瘧、寒熱洒浙矣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CN"/>
        </w:rPr>
        <w:t>（肺兪）二穴、在第三椎下、両傍各一寸半宛宛中、灸三壮。</w:t>
      </w:r>
      <w:r>
        <w:rPr>
          <w:lang w:eastAsia="zh-TW"/>
        </w:rPr>
        <w:t>主肺寒熱、肺痿上喘、欬嗽唾血、胸脇気満不得臥、不嗜食、汗不出及背強急也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（神道）一穴、在五椎下間陥者中、灸三（※五）壮、主身熱頭痛、進退往来、</w:t>
      </w:r>
      <w:r>
        <w:rPr>
          <w:rFonts w:ascii="New Gulim" w:hAnsi="New Gulim" w:cs="New Gulim" w:eastAsia="New Gulim"/>
          <w:lang w:eastAsia="zh-TW"/>
        </w:rPr>
        <w:t></w:t>
      </w:r>
      <w:r>
        <w:rPr>
          <w:rFonts w:ascii="ＭＳ 明朝;MS Mincho" w:hAnsi="ＭＳ 明朝;MS Mincho" w:cs="ＭＳ 明朝;MS Mincho"/>
          <w:lang w:eastAsia="zh-TW"/>
        </w:rPr>
        <w:t>瘧、恍惚、悲愁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/>
        <w:t>（</w:t>
      </w:r>
      <w:r>
        <w:rPr>
          <w:rFonts w:ascii="SimSun;宋体" w:hAnsi="SimSun;宋体" w:cs="SimSun;宋体" w:eastAsia="SimSun;宋体"/>
        </w:rPr>
        <w:t>譩</w:t>
      </w:r>
      <w:r>
        <w:rPr>
          <w:rFonts w:ascii="ＭＳ 明朝;MS Mincho" w:hAnsi="ＭＳ 明朝;MS Mincho" w:cs="ＭＳ 明朝;MS Mincho"/>
        </w:rPr>
        <w:t>譆）二穴、在第六椎下両辺各三寸陥者中、灸五壮。</w:t>
      </w:r>
      <w:r>
        <w:rPr>
          <w:rFonts w:ascii="ＭＳ 明朝;MS Mincho" w:hAnsi="ＭＳ 明朝;MS Mincho" w:cs="ＭＳ 明朝;MS Mincho"/>
          <w:lang w:eastAsia="zh-TW"/>
        </w:rPr>
        <w:t>主瘧久不愈者、背気満悶</w:t>
      </w:r>
      <w:r>
        <w:rPr>
          <w:lang w:eastAsia="zh-TW"/>
        </w:rPr>
        <w:t>、胸中気噎、労損虚乏不得睡也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（陽（</w:t>
      </w:r>
      <w:r>
        <w:rPr>
          <w:rFonts w:ascii="New Gulim" w:hAnsi="New Gulim" w:cs="New Gulim" w:eastAsia="New Gulim"/>
          <w:lang w:eastAsia="zh-TW"/>
        </w:rPr>
        <w:t>㓻</w:t>
      </w:r>
      <w:r>
        <w:rPr>
          <w:rFonts w:ascii="ＭＳ 明朝;MS Mincho" w:hAnsi="ＭＳ 明朝;MS Mincho" w:cs="ＭＳ 明朝;MS Mincho"/>
          <w:lang w:eastAsia="zh-TW"/>
        </w:rPr>
        <w:t>＝剛）＝陽綱）二穴、在十椎下、両傍各三寸陥者中、正坐微俛而取之、灸七壮。主食飲不下、腹中雷鳴、腹満臚脹、大便洩、消渇身熱、面目黄、不嗜食、怠堕也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/>
        <w:t>（三膲兪）二穴、在十三椎下、両傍各一寸半、正坐取之、陥者中、灸五壮。</w:t>
      </w:r>
      <w:r>
        <w:rPr>
          <w:lang w:eastAsia="zh-TW"/>
        </w:rPr>
        <w:t>主背痛身熱、腹脹腸鳴、腰脊急強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（肩聊）二穴、在肩臑上、挙肩取之陥者中。</w:t>
      </w:r>
      <w:r>
        <w:rPr>
          <w:lang w:eastAsia="zh-CN"/>
        </w:rPr>
        <w:t>灸五壮、主肩重不挙、臂痛也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（食竇）二穴、在天渓下一寸六分陥者中。挙臂取之、灸五壮。主胸脇気（※支）満、膈間鳴滀、陸陸常有小※声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/>
        <w:t>（通谷）二穴、在幽門下一寸陥者中、灸三壮。</w:t>
      </w:r>
      <w:r>
        <w:rPr>
          <w:lang w:eastAsia="zh-TW"/>
        </w:rPr>
        <w:t>主笑欠口喎善嘔、暴瘂不能言也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（華他）療男子卒疝、陰卵偏大、取患人足大指、去甲五分、内側白肉際、灸三壮、炷如半棗核大、患左取右、患右取左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（侠渓）二穴、在足小指岐骨間、本節前陥者中、足少陽脈之所流也。灸三壮、主耳鳴聾矣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（三陽絡）二穴、在肘前五寸外廉陥者中、支溝上一寸、灸五壮。主嗜臥、身不欲動、卒聾暴瘂及歯痛也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/>
        <w:t>（脇堂）二穴、在腋下二骨間陥者中、挙腋取之、灸五壮。</w:t>
      </w:r>
      <w:r>
        <w:rPr>
          <w:lang w:eastAsia="zh-TW"/>
        </w:rPr>
        <w:t>主胸脇気満、噫噦喘逆、目黄、遠視</w:t>
      </w:r>
      <w:r>
        <w:rPr>
          <w:rFonts w:ascii="New Gulim" w:hAnsi="New Gulim" w:cs="New Gulim" w:eastAsia="New Gulim"/>
          <w:lang w:eastAsia="zh-TW"/>
        </w:rPr>
        <w:t>䀮䀮</w:t>
      </w:r>
      <w:r>
        <w:rPr>
          <w:rFonts w:ascii="ＭＳ 明朝;MS Mincho" w:hAnsi="ＭＳ 明朝;MS Mincho" w:cs="ＭＳ 明朝;MS Mincho"/>
          <w:lang w:eastAsia="zh-TW"/>
        </w:rPr>
        <w:t>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CN"/>
        </w:rPr>
        <w:t>（天池）二穴、在腋下三寸陥者中、灸三壮。</w:t>
      </w:r>
      <w:r>
        <w:rPr>
          <w:lang w:eastAsia="zh-TW"/>
        </w:rPr>
        <w:t>主上気欬嗽、胸中気満、喉中鳴、四肢不挙、腋下腫也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（日月）一（※二）穴、在期門下五分陥者中、灸五壮。</w:t>
      </w:r>
      <w:r>
        <w:rPr>
          <w:lang w:eastAsia="zh-TW"/>
        </w:rPr>
        <w:t>主善悲不楽、欲走多唾、言語不正、及四肢不収也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（地機）二穴、在膝内側転骨下陥者中、伸足取之、灸三壮。</w:t>
      </w:r>
      <w:r>
        <w:rPr>
          <w:lang w:eastAsia="zh-TW"/>
        </w:rPr>
        <w:t>主腰痛不可俛仰、足痺痛、屈伸難也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（三陰交）二穴、在内踝上八寸陥者中、灸三壮。主膝内廉痛、小便不利、身重足痿、不能行也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（玉枕）二穴、在胳却後七分半、侠脳戸傍一寸三分、入髪際三寸、灸三壮、主頭重如石、目痛如脱不能遠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  <w:t>（天牖）二穴、在（白</w:t>
      </w:r>
      <w:r>
        <w:rPr>
          <w:lang w:eastAsia="zh-TW"/>
        </w:rPr>
        <w:t>+</w:t>
      </w:r>
      <w:r>
        <w:rPr>
          <w:lang w:eastAsia="zh-TW"/>
        </w:rPr>
        <w:t>儿）（※完）骨穴下髪際宛宛中、灸三壮、主瘰瀝、寒熱、頚有積気、暴聾、肩中痛、頭風目眩、鼻塞不聞香臭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CN"/>
        </w:rPr>
        <w:t>（神堂）二穴、在五椎下、両傍各三寸陥者中、正坐取之、灸三壮。</w:t>
      </w:r>
      <w:r>
        <w:rPr>
          <w:lang w:eastAsia="zh-TW"/>
        </w:rPr>
        <w:t>主肩背連胸痛不可俛仰、腰脊急強、逆気上攻、時噎也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（命門）二（※一）穴、在第十四椎節下間、微俛而取之、灸三壮。主身熱如火、頭痛如破、寒熱痎瘧、腰腹相引痛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（百環兪）二穴、在二十一椎下、両傍各一寸半、灸三壮。</w:t>
      </w:r>
      <w:r>
        <w:rPr>
          <w:lang w:eastAsia="zh-TW"/>
        </w:rPr>
        <w:t>主腰脊急強、不能俛仰、起坐難、手足不仁、小便黄、腰尻重不挙也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（扶承）二穴、在尻臀下衡文中、灸三壮、主腰脊尻臀股陰寒痛、五種痔疾、瀉鮮血、尻睢中腫、大便難、小便不利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（上関）二穴、在耳前上廉起骨開口有穴、陥者宛宛中、是也。灸一壮。主唇吻強、上口眼偏斜、牙歯齲痛、耳鳴聾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（天窓）二穴、在曲頬下扶</w:t>
      </w:r>
      <w:r>
        <w:rPr>
          <w:lang w:eastAsia="zh-TW"/>
        </w:rPr>
        <w:t xml:space="preserve">Mojikyo M105 </w:t>
      </w:r>
      <w:r>
        <w:rPr>
          <w:lang w:eastAsia="zh-TW"/>
        </w:rPr>
        <w:t>偽（※突）後、動脈応手陥者中、灸三壮。主耳鳴聾、無所聞、頬腫、喉中痛、暴瘖不能言及肩痛引項不得顧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張仲文、療風眼卒生翳膜、両目疼痛不可忍、灸手中指本節頭節間尖上三壮、炷如小麦大、患左目灸右、患右目灸左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（液門）二穴、在手小指、次指之間陥者中、灸三壮、主肘痛不能自上下、</w:t>
      </w:r>
      <w:r>
        <w:rPr>
          <w:rFonts w:ascii="New Gulim" w:hAnsi="New Gulim" w:cs="New Gulim" w:eastAsia="New Gulim"/>
          <w:lang w:eastAsia="zh-TW"/>
        </w:rPr>
        <w:t></w:t>
      </w:r>
      <w:r>
        <w:rPr>
          <w:rFonts w:ascii="ＭＳ 明朝;MS Mincho" w:hAnsi="ＭＳ 明朝;MS Mincho" w:cs="ＭＳ 明朝;MS Mincho"/>
          <w:lang w:eastAsia="zh-TW"/>
        </w:rPr>
        <w:t>瘧寒熱、目渋</w:t>
      </w:r>
      <w:r>
        <w:rPr>
          <w:rFonts w:ascii="New Gulim" w:hAnsi="New Gulim" w:cs="New Gulim" w:eastAsia="New Gulim"/>
          <w:lang w:eastAsia="zh-TW"/>
        </w:rPr>
        <w:t>䀮䀮</w:t>
      </w:r>
      <w:r>
        <w:rPr>
          <w:rFonts w:ascii="ＭＳ 明朝;MS Mincho" w:hAnsi="ＭＳ 明朝;MS Mincho" w:cs="ＭＳ 明朝;MS Mincho"/>
          <w:lang w:eastAsia="zh-TW"/>
        </w:rPr>
        <w:t>頭痛泣出也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（築賓）二穴、在足内踝上、灸三壮、（※主）小児胎疝、癲病、吐舌及嘔吐不止也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（束骨）二穴、在足下小指外側、本節後陥者中。灸三壮。主驚癇、癲狂病、身寒熱、頭痛目眩。秦丞祖云：主風赤、胎赤、両目眥爛也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（曲髪＝曲鬢）二穴、在耳上髪際、曲禺陥者中、鼓頷有穴、灸三壮。主頚項急強、不得顧引、牙歯痛、口噤不能言也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（兌端）一穴、在頤前下唇之下、開口取之、宛宛中、灸三壮、主口噤鼓頷、癲疾吐沫及衄血不止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（天頂＝天鼎）二穴、在項缺盆直扶突気舎後一寸、陥者中、灸七壮、主暴瘖、咽腫、飲食不下及喉中鳴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（環跳）二穴、在硯子骨宛宛中、灸三壮、主冷痺風湿、偏風、半身不遂、腰胯疼痛。岐伯云；主睡臥伸縮迴転不得也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（漏谷）二穴、在足内踝上六寸陥者中、灸三壮、主足熱痛、腿冷、疼不能久立、麻痺不仁也。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  <w:t>（京骨＝京骨）二穴、在足外側大骨之下、白肉際陥者中、灸五壮、主瘧寒熱、善驚悸、不欲食、腿膝脛痿、脚攣不得伸、癲病狂走、善自囓及膝脛寒也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/>
        <w:t>（臑会）二穴、在臂前廉、去肩頭三寸宛宛中、灸七壮。</w:t>
      </w:r>
      <w:r>
        <w:rPr>
          <w:lang w:eastAsia="zh-TW"/>
        </w:rPr>
        <w:t>主</w:t>
      </w:r>
      <w:r>
        <w:rPr>
          <w:rFonts w:ascii="New Gulim" w:hAnsi="New Gulim" w:cs="New Gulim" w:eastAsia="New Gulim"/>
          <w:lang w:eastAsia="zh-TW"/>
        </w:rPr>
        <w:t></w:t>
      </w:r>
      <w:r>
        <w:rPr>
          <w:rFonts w:ascii="ＭＳ 明朝;MS Mincho" w:hAnsi="ＭＳ 明朝;MS Mincho" w:cs="ＭＳ 明朝;MS Mincho"/>
          <w:lang w:eastAsia="zh-TW"/>
        </w:rPr>
        <w:t>及臂気腫也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（外関）二穴、在腕後二寸陥者宛宛中、灸三壮、主肘腕酸重屈伸難、手十指尽痛不得握、兼主耳淳淳渾渾、聾無所聞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（幽門）二穴、在巨闕傍各一寸半陥者中、灸五壮。主善吐、食飲不下、兼唾多吐涎、乾噦嘔沫、及洩有膿血也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（二間）二穴、在手大指次指本節前陥者中、灸三壮。主喉痺咽腫、多臥喜唾、鼻鼽衄及口眼斜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（中衝）二穴、在手中指之端、去爪甲如韮葉陥者中、灸一壮。主熱病煩心、心悶而汗不出、身熱如火、頭痛如破、煩満、舌本痛。秦丞祖云：兼主神気不足失志也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/>
        <w:t>（上管＝上脘）一穴、在巨闕下一寸、灸三壮。</w:t>
      </w:r>
      <w:r>
        <w:rPr>
          <w:lang w:eastAsia="zh-TW"/>
        </w:rPr>
        <w:t>主嘔吐、食飲不下、腹脹気満、心忪驚悸、時吐嘔血、腹</w:t>
      </w:r>
      <w:r>
        <w:rPr>
          <w:rFonts w:ascii="ＭＳ 明朝;MS Mincho" w:hAnsi="ＭＳ 明朝;MS Mincho" w:cs="ＭＳ 明朝;MS Mincho"/>
          <w:lang w:eastAsia="zh-TW"/>
        </w:rPr>
        <w:t>刺痛、痰多吐涎也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（中極）一穴、在臍下四寸陥者中、灸五壮。主尸厥不知人、冷気積聚、時上衝心、飢不能食、小腹痛、積聚堅如石、小便不利、失精絶子、面</w:t>
      </w:r>
      <w:r>
        <w:rPr>
          <w:rFonts w:ascii="New Gulim" w:hAnsi="New Gulim" w:cs="New Gulim" w:eastAsia="New Gulim"/>
          <w:lang w:eastAsia="zh-TW"/>
        </w:rPr>
        <w:t></w:t>
      </w:r>
      <w:r>
        <w:rPr>
          <w:rFonts w:ascii="ＭＳ 明朝;MS Mincho" w:hAnsi="ＭＳ 明朝;MS Mincho" w:cs="ＭＳ 明朝;MS Mincho"/>
          <w:lang w:eastAsia="zh-TW"/>
        </w:rPr>
        <w:t>也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（陰胞＝陰包）二穴、在膝上四寸陥者中、灸七壮。主腰痛連小腹腫、小便不利及月水不調者也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黄帝灸法、療神邪鬼魅及発狂癲語、不択尊卑、灸上唇裏面中央肉絃上一壮、炷如小麦大、又用鋼刀決断更佳也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（承漿）一穴、在下唇稜下宛宛中、灸三壮。主偏風口眼喎邪、消渇、飲水不休、口噤不開及暴瘂不能言也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CN"/>
        </w:rPr>
        <w:t>（肩外兪）二穴、在肩甲上廉、去脊骨三寸、灸三壮。</w:t>
      </w:r>
      <w:r>
        <w:rPr>
          <w:lang w:eastAsia="zh-TW"/>
        </w:rPr>
        <w:t>主肩中※痛、発寒熱、引項急強、左右不顧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（温留）二穴、在腕後五寸六寸間動脈中、是穴、灸三壮。主寒熱、頭痛、善噦衄、肩不挙、癲癇病、吐舌鼓頷、狂言、喉痺不能言也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（少府）二穴、在手小指本節後陥者中、直労宮、灸三壮。主</w:t>
      </w:r>
      <w:r>
        <w:rPr>
          <w:rFonts w:ascii="New Gulim" w:hAnsi="New Gulim" w:cs="New Gulim" w:eastAsia="New Gulim"/>
          <w:lang w:eastAsia="zh-TW"/>
        </w:rPr>
        <w:t></w:t>
      </w:r>
      <w:r>
        <w:rPr>
          <w:rFonts w:ascii="ＭＳ 明朝;MS Mincho" w:hAnsi="ＭＳ 明朝;MS Mincho" w:cs="ＭＳ 明朝;MS Mincho"/>
          <w:lang w:eastAsia="zh-TW"/>
        </w:rPr>
        <w:t>瘧久不愈者、煩満少気、悲恐畏人、臂酸、掌中熱、手握不伸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（陰市）二穴、在膝上三寸、伏兎穴下、陥者宛宛中、灸五壮。主卒疝、小腹痛、力痿気少、伏兎中寒、腰如冷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臨泣）二穴、在足小指次指本節後、去侠渓一寸半、陥者中、灸三壮。</w:t>
      </w:r>
      <w:r>
        <w:rPr>
          <w:lang w:eastAsia="zh-TW"/>
        </w:rPr>
        <w:t>主胸膈満悶、腋下腫、善自囓頬、兼主瘧病、日西発者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（天柱）二穴、在項後大筋外宛宛中、灸三壮。</w:t>
      </w:r>
      <w:r>
        <w:rPr>
          <w:lang w:eastAsia="zh-TW"/>
        </w:rPr>
        <w:t>主頭風脳重、目如脱、項如抜、項痛急強、左右不顧也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/>
        <w:t>（魄戸）二穴、在第三椎下、両傍各三寸。</w:t>
      </w:r>
      <w:r>
        <w:rPr>
          <w:lang w:eastAsia="zh-CN"/>
        </w:rPr>
        <w:t>正坐取之、宛宛中、灸五壮。</w:t>
      </w:r>
      <w:r>
        <w:rPr>
          <w:lang w:eastAsia="zh-TW"/>
        </w:rPr>
        <w:t>主肩膊間急痛、背気不能引顧、欬逆上喘也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（意舎）二穴、在第十一椎下、両傍各三寸、陥者中、正坐闊肩取之、灸七壮。</w:t>
      </w:r>
      <w:r>
        <w:rPr>
          <w:lang w:eastAsia="zh-TW"/>
        </w:rPr>
        <w:t>主胸脇脹満、背痛悪寒、飲食不下、嘔吐不留住也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（懸枢）一穴、在第十一（※）椎節下、陥者中、灸三壮。主腹中積気上下行、腠中尽痛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胞肓）二穴、在第十九椎下、両傍各三寸、陥者中、俛而取之、灸五壮。</w:t>
      </w:r>
      <w:r>
        <w:rPr>
          <w:lang w:eastAsia="zh-TW"/>
        </w:rPr>
        <w:t>主腰痛不可忍、俛仰難、悪寒、小便渋也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（中旅兪）二穴、在第二十椎下、両傍各一寸半。</w:t>
      </w:r>
      <w:r>
        <w:rPr>
          <w:lang w:eastAsia="zh-TW"/>
        </w:rPr>
        <w:t>主腰痛不可俛仰、夾脊膂痛、上下按之、応者従項後至此穴、痛皆灸之立愈者也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（攅竹）二穴、在眉頭陥者中、灸一壮。主頭目風眩、眉頭痛、鼻鼽衄、目</w:t>
      </w:r>
      <w:r>
        <w:rPr>
          <w:rFonts w:ascii="New Gulim" w:hAnsi="New Gulim" w:cs="New Gulim" w:eastAsia="New Gulim"/>
          <w:lang w:eastAsia="zh-TW"/>
        </w:rPr>
        <w:t>䀮䀮</w:t>
      </w:r>
      <w:r>
        <w:rPr>
          <w:rFonts w:ascii="ＭＳ 明朝;MS Mincho" w:hAnsi="ＭＳ 明朝;MS Mincho" w:cs="ＭＳ 明朝;MS Mincho"/>
          <w:lang w:eastAsia="zh-TW"/>
        </w:rPr>
        <w:t>無遠見、但是尸厥、癲狂病、神邪鬼魅、皆主之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（中庭）一穴、在亶中下一寸宛宛中、灸三壮。</w:t>
      </w:r>
      <w:r>
        <w:rPr>
          <w:lang w:eastAsia="zh-TW"/>
        </w:rPr>
        <w:t>主食飲不下、嘔吐、食下還出也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（関元）一穴、在臍下三寸陥者中、灸五壮。主賁豚、寒気入小腹、時欲嘔、溺血、小便黄、腹泄不止、卒疝、小腹痛、転胞不得小便。</w:t>
      </w:r>
      <w:r>
        <w:rPr>
          <w:lang w:eastAsia="zh-CN"/>
        </w:rPr>
        <w:t>岐伯云：但是積冷虚乏病、皆宜灸之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CN"/>
        </w:rPr>
        <w:t>（大泉＝大陵）二穴、在手中掌後横文頭陥者中、灸五壮。</w:t>
      </w:r>
      <w:r>
        <w:rPr>
          <w:lang w:eastAsia="zh-TW"/>
        </w:rPr>
        <w:t>主胸中気満不得臥、肺脹満膨膨然、目中白翳、掌中熱、胃気上逆、唾血及狂言、肘中痛也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（交信）二穴、在内踝上二寸後廉筋間陥者中、灸三壮、主気淋、卒疝、大小便難、及膝脛内廉痛也。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  <w:t>（大渓）二穴、在足内踝後跟骨上動脈中、灸三壮、主痎瘧欬逆、煩心不得臥、小便黄、足脛寒、唾血及鼻衄不止也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張仲文救婦人横産、先手出諸般符薬不捷、灸婦人右脚小指尖頭三壮、炷如小麦大、下火立産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CN"/>
        </w:rPr>
        <w:t>（顖会）一穴、在上星後一寸陥者中、灸三壮。</w:t>
      </w:r>
      <w:r>
        <w:rPr>
          <w:lang w:eastAsia="zh-TW"/>
        </w:rPr>
        <w:t>主頭目眩、頭皮腫、生白屑、兼主面赤暴腫也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（旋璣＝璇璣）一穴、在天※突下一寸陥者中、仰頭取之、灸三壮。主胸脇支満、欬逆、上喘、喉中鳴也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（鳩尾）一穴、在蔽骨下五分陥者中、灸三壮。</w:t>
      </w:r>
      <w:r>
        <w:rPr>
          <w:lang w:eastAsia="zh-TW"/>
        </w:rPr>
        <w:t>主心驚悸、神気耗散、癲癇病狂、歌不択言也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（気海）一穴、在臍下一寸五分宛宛中、灸七壮。</w:t>
      </w:r>
      <w:r>
        <w:rPr>
          <w:lang w:eastAsia="zh-TW"/>
        </w:rPr>
        <w:t>主冷病、面黒、肌体羸痩、四肢力弱、小腹気積聚、賁豚腹堅、脱陽、欲死不知人、五臓気逆上攻也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（強間）二（※一）穴、在後頂後一寸五分宛宛中、灸三壮。主頭痛如針刺、不可動、項如抜左右不得顧。岐伯云；兼治風癇病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（翳風）二穴、在耳後尖角陥者中、按之引耳、是也、灸三壮。主耳鳴聾失欠、暴瘂不能言、口噤不開及口吻喎也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/>
        <w:t>（列鉂※＝列缺）二穴、在腕上一寸、筋骨罅間宛宛中、灸三壮。</w:t>
      </w:r>
      <w:r>
        <w:rPr>
          <w:lang w:eastAsia="zh-TW"/>
        </w:rPr>
        <w:t>主偏風、半身不挙、口喎、腕労肘臂痛、及</w:t>
      </w:r>
      <w:r>
        <w:rPr>
          <w:rFonts w:ascii="New Gulim" w:hAnsi="New Gulim" w:cs="New Gulim" w:eastAsia="New Gulim"/>
          <w:lang w:eastAsia="zh-TW"/>
        </w:rPr>
        <w:t></w:t>
      </w:r>
      <w:r>
        <w:rPr>
          <w:rFonts w:ascii="ＭＳ 明朝;MS Mincho" w:hAnsi="ＭＳ 明朝;MS Mincho" w:cs="ＭＳ 明朝;MS Mincho"/>
          <w:lang w:eastAsia="zh-TW"/>
        </w:rPr>
        <w:t>瘧、面色不定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/>
        <w:t>（合谷）二穴、一名虎口、在手大指両骨罅間宛宛中、灸三壮。</w:t>
      </w:r>
      <w:r>
        <w:rPr>
          <w:lang w:eastAsia="zh-TW"/>
        </w:rPr>
        <w:t>主</w:t>
      </w:r>
      <w:r>
        <w:rPr>
          <w:rFonts w:ascii="New Gulim" w:hAnsi="New Gulim" w:cs="New Gulim" w:eastAsia="New Gulim"/>
          <w:lang w:eastAsia="zh-TW"/>
        </w:rPr>
        <w:t></w:t>
      </w:r>
      <w:r>
        <w:rPr>
          <w:rFonts w:ascii="ＭＳ 明朝;MS Mincho" w:hAnsi="ＭＳ 明朝;MS Mincho" w:cs="ＭＳ 明朝;MS Mincho"/>
          <w:lang w:eastAsia="zh-TW"/>
        </w:rPr>
        <w:t>瘧、寒熱、※病汗不出、目不明、生白翳、皮膚痂疥、徧身風</w:t>
      </w:r>
      <w:r>
        <w:rPr>
          <w:rFonts w:ascii="New Gulim" w:hAnsi="New Gulim" w:cs="New Gulim" w:eastAsia="New Gulim"/>
          <w:lang w:eastAsia="zh-TW"/>
        </w:rPr>
        <w:t></w:t>
      </w:r>
      <w:r>
        <w:rPr>
          <w:rFonts w:ascii="ＭＳ 明朝;MS Mincho" w:hAnsi="ＭＳ 明朝;MS Mincho" w:cs="ＭＳ 明朝;MS Mincho"/>
          <w:lang w:eastAsia="zh-TW"/>
        </w:rPr>
        <w:t>。</w:t>
      </w:r>
    </w:p>
    <w:p>
      <w:pPr>
        <w:pStyle w:val="Normal"/>
        <w:rPr>
          <w:lang w:eastAsia="zh-TW"/>
        </w:rPr>
      </w:pPr>
      <w:r>
        <w:rPr>
          <w:lang w:eastAsia="zh-TW"/>
        </w:rPr>
        <w:t>（飛※＠＝飛揚）二穴、在外踝上七寸陥者中、灸五壮。主体重、起坐不能歩、失履不収、脚腨酸重、戦慄、不能久立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（附陽）二穴、在外踝上二（※三）寸後筋骨間宛宛中、灸五壮。主腰痛不能久立、腿膝脛酸重、筋急、屈伸難、坐不能起、四肢不挙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（蟀谷＝率谷）二穴、在耳上入髪際一寸五分陥者宛宛中、嚼而取之、灸三壮。</w:t>
      </w:r>
      <w:r>
        <w:rPr>
          <w:lang w:eastAsia="zh-TW"/>
        </w:rPr>
        <w:t>主酔後酒風発、頭重、皮膚腫、両角眩痛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（中府）二穴、在雲門下一寸六分、乳上三肋間、動脈応手灸五壮。主肺急、胸中満、喘逆、唾濁、善噎、皮膚痛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（養老）二穴、在手太陽踝骨上一穴、後一寸陥者中、灸三壮。主肩欲折、臂如抜、手不能自上下也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張仲文伝神仙灸法、療腰重痛不可転側、起坐難、及冷痺脚筋攣急不可屈伸、灸曲</w:t>
      </w:r>
      <w:r>
        <w:rPr>
          <w:rFonts w:ascii="SimSun;宋体" w:hAnsi="SimSun;宋体" w:cs="SimSun;宋体" w:eastAsia="SimSun;宋体"/>
          <w:lang w:eastAsia="zh-TW"/>
        </w:rPr>
        <w:t>踿</w:t>
      </w:r>
      <w:r>
        <w:rPr>
          <w:rFonts w:ascii="ＭＳ 明朝;MS Mincho" w:hAnsi="ＭＳ 明朝;MS Mincho" w:cs="ＭＳ 明朝;MS Mincho"/>
          <w:lang w:eastAsia="zh-TW"/>
        </w:rPr>
        <w:t>両文頭、左右脚四処各三壮、毎灸一脚、二火斉下、艾</w:t>
      </w:r>
      <w:r>
        <w:rPr>
          <w:lang w:eastAsia="zh-TW"/>
        </w:rPr>
        <w:t xml:space="preserve">Mojikyo M112 </w:t>
      </w:r>
      <w:r>
        <w:rPr>
          <w:lang w:eastAsia="zh-TW"/>
        </w:rPr>
        <w:t>啝（※炷）鑱焼到肉。初覚痛、便用二人両辺斉吹至火滅。午時著灸至人定已来、自行動臓腑一両迴、或臓腑転動如雷声、其疾立愈、此法神効、卒不可量也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CN"/>
        </w:rPr>
        <w:t>（後頂）一穴、在百会後一寸五分、玉枕骨上陥者中、灸三壮。</w:t>
      </w:r>
      <w:r>
        <w:rPr>
          <w:lang w:eastAsia="zh-TW"/>
        </w:rPr>
        <w:t>主目不明、悪風寒、頭目眩痛（※重）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/>
        <w:t>（扁骨＝肩髃）二穴、在肩端上両骨間陥者中、灸三壮。</w:t>
      </w:r>
      <w:r>
        <w:rPr>
          <w:lang w:eastAsia="zh-TW"/>
        </w:rPr>
        <w:t>主肩中熱、指臂痛也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（腰兪）一穴、在第二十一椎節下間、陥者中、灸五壮。主腰疼不能久立、腰已下至足冷不仁、坐起（※臥）難、腰脊強急不可俛仰、腰重如石、難挙動也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（陥骨）二穴、在足大指次指間本節後、陥者中、灸三壮。主卒疝小腹痛、頭面虚腫、及</w:t>
      </w:r>
      <w:r>
        <w:rPr>
          <w:rFonts w:ascii="New Gulim" w:hAnsi="New Gulim" w:cs="New Gulim" w:eastAsia="New Gulim"/>
          <w:lang w:eastAsia="zh-TW"/>
        </w:rPr>
        <w:t></w:t>
      </w:r>
      <w:r>
        <w:rPr>
          <w:rFonts w:ascii="ＭＳ 明朝;MS Mincho" w:hAnsi="ＭＳ 明朝;MS Mincho" w:cs="ＭＳ 明朝;MS Mincho"/>
          <w:lang w:eastAsia="zh-TW"/>
        </w:rPr>
        <w:t>瘧発寒熱也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（承山）二穴、在兌腨腸下分肉間、陥者中、灸五壮。主寒熱癲疾、脚踹酸痛不能久立、腰膝重、起※坐難、筋攣急不可屈神（※伸）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（前頂）一穴、在顖会後一寸直鼻中央陥者中、灸三壮、主頭風目眩、頭皮腫、小児驚癇病也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（耳門）二穴、在耳前起肉当缺陥者中、主耳有膿及底耳、聤耳、耳痛、鳴。聾、并歯齲。禁不宜灸、有病不過三壮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/>
        <w:t>（少商）二穴、在手大指内側去爪甲如韮葉陥者中、灸三壮。</w:t>
      </w:r>
      <w:r>
        <w:rPr>
          <w:lang w:eastAsia="zh-TW"/>
        </w:rPr>
        <w:t>主瘧寒熱、煩心、善噦、唾沫、唇乾、嘔吐不下食、腸脹、微喘、心下膨膨然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CN"/>
        </w:rPr>
        <w:t>（少海）二穴、在肘大骨外去肘端五分陥者中、屈肘乃得之、灸五壮。</w:t>
      </w:r>
      <w:r>
        <w:rPr>
          <w:lang w:eastAsia="zh-TW"/>
        </w:rPr>
        <w:t>主四肢不挙、癲癇吐舌沫出羊鳴也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（交儀＝蠡溝）二穴、在内踝上五寸陥者中、灸五壮、主卒疝、小腹痛、小便不利、及婦人漏下赤白、月水不調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（解渓）二穴、在繋鞋処陥者中、灸三壮、主上気咳嗽喘息急、腹中積気上下行、及目生白翳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  <w:t>（尺沢）二穴、在肘中約上両筋動脈中、甄権云：在臂屈伸横文中、筋骨罅陥者中、不宜灸。主癲病不可向、手臂不得上頭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（天枢）二穴、夾臍両傍各二寸陥者中、灸五壮。</w:t>
      </w:r>
      <w:r>
        <w:rPr>
          <w:lang w:eastAsia="zh-TW"/>
        </w:rPr>
        <w:t>主久積冷気、繞臍切痛、時上衝心、女子漏下赤白、及腹大堅、食不化、面色蒼蒼也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（曲骨）一穴、在横骨上、中極下一寸、其毛際陥者中、灸七壮。</w:t>
      </w:r>
      <w:r>
        <w:rPr>
          <w:lang w:eastAsia="zh-TW"/>
        </w:rPr>
        <w:t>主五淋、小便黄、水病脹満、婦人帯下赤白、悪合陰陽、小便閉渋不通、但是虚乏冷極者、眥（※皆）宜灸之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（陽陵泉）二穴、在膝下一寸外廉陥者中、灸一壮。</w:t>
      </w:r>
      <w:r>
        <w:rPr>
          <w:lang w:eastAsia="zh-TW"/>
        </w:rPr>
        <w:t>主膝股内外廉痛不仁、屈伸難、及喉中鳴、驚恐如人将捕之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CN"/>
        </w:rPr>
        <w:t>（丘虚＝丘墟）二穴、在外踝如前、去臨泣三寸、灸三壮。</w:t>
      </w:r>
      <w:r>
        <w:rPr>
          <w:lang w:eastAsia="zh-TW"/>
        </w:rPr>
        <w:t>灸三壮（※）主胸脇痛、善太息、胸満膨膨然、足腕不収、足脛偏細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夫治小児之患、診察幽玄、黙而抱疾、自不能言也、或即胎中受病、或是生後傷風、動発無時、寒温各異、且拠諸家方論、医薬多門、薬既無痊、全憑灸法。況小児灸法、散在諸経、文繁至甚、互説不同、既穴点以差訛、則治病全然紕繆、按諸家明堂之内、精選到小児応験七十餘穴、並是曾経使用、累験神功、今具編録于後。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燕山活済堂刊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建安竇桂芳校正時刊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小児驚癇者、先驚悸啼叫、後乃発也。灸頂上旋毛中三壮及耳後青絡脈、炷如小麦大。</w:t>
      </w:r>
    </w:p>
    <w:p>
      <w:pPr>
        <w:pStyle w:val="Normal"/>
        <w:rPr>
          <w:lang w:eastAsia="zh-CN"/>
        </w:rPr>
      </w:pPr>
      <w:r>
        <w:rPr>
          <w:lang w:eastAsia="zh-TW"/>
        </w:rPr>
        <w:t>小児風癇者、先屈手指如数物乃発也。</w:t>
      </w:r>
      <w:r>
        <w:rPr>
          <w:lang w:eastAsia="zh-CN"/>
        </w:rPr>
        <w:t>灸鼻柱上髪際宛宛中三壮、炷如小麦大。</w:t>
      </w:r>
    </w:p>
    <w:p>
      <w:pPr>
        <w:pStyle w:val="Normal"/>
        <w:rPr>
          <w:lang w:eastAsia="zh-TW"/>
        </w:rPr>
      </w:pPr>
      <w:r>
        <w:rPr>
          <w:lang w:eastAsia="zh-TW"/>
        </w:rPr>
        <w:t>小児緩驚風、灸（尺沢）各一壮、在肘中横文約上動脈中、炷如小麦大。</w:t>
      </w:r>
    </w:p>
    <w:p>
      <w:pPr>
        <w:pStyle w:val="Normal"/>
        <w:rPr/>
      </w:pPr>
      <w:r>
        <w:rPr/>
        <w:t>小児二三歳、忽発両眼大小眥倶赤、灸手大指次指間後一寸五分口陥者中、各三壮、炷如小麦大。</w:t>
      </w:r>
    </w:p>
    <w:p>
      <w:pPr>
        <w:pStyle w:val="Normal"/>
        <w:rPr>
          <w:lang w:eastAsia="zh-TW"/>
        </w:rPr>
      </w:pPr>
      <w:r>
        <w:rPr>
          <w:lang w:eastAsia="zh-TW"/>
        </w:rPr>
        <w:t>小児顖開不合、灸臍上臍下各五分、二穴各三壮、灸瘡未発、顖開先合、炷如小麦大。</w:t>
      </w:r>
    </w:p>
    <w:p>
      <w:pPr>
        <w:pStyle w:val="Normal"/>
        <w:rPr>
          <w:lang w:eastAsia="zh-TW"/>
        </w:rPr>
      </w:pPr>
      <w:r>
        <w:rPr>
          <w:lang w:eastAsia="zh-TW"/>
        </w:rPr>
        <w:t>小児夜啼者、上燈啼、鶏鳴止者、灸手中指甲後一分（中衝）穴一壮、炷如小麦大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小児喉中鳴、嚥乳不利、灸（璇璣）一穴三壮、在天突下一寸陥者中、炷如小麦大。</w:t>
      </w:r>
    </w:p>
    <w:p>
      <w:pPr>
        <w:pStyle w:val="Normal"/>
        <w:rPr>
          <w:lang w:eastAsia="zh-TW"/>
        </w:rPr>
      </w:pPr>
      <w:r>
        <w:rPr>
          <w:lang w:eastAsia="zh-TW"/>
        </w:rPr>
        <w:t>癇病者、小児悪疾也、呼吸之間、不及求師、致困者不少。諺云国無良医、枉死者半</w:t>
      </w:r>
    </w:p>
    <w:p>
      <w:pPr>
        <w:pStyle w:val="Normal"/>
        <w:rPr>
          <w:lang w:eastAsia="zh-TW"/>
        </w:rPr>
      </w:pPr>
      <w:r>
        <w:rPr>
          <w:lang w:eastAsia="zh-TW"/>
        </w:rPr>
        <w:t>小児、諸癇病如尸厥、吐沫、灸（巨闕）穴三壮、在鳩尾下一寸陥者中、炷如小麦大。</w:t>
      </w:r>
    </w:p>
    <w:p>
      <w:pPr>
        <w:pStyle w:val="Normal"/>
        <w:rPr>
          <w:lang w:eastAsia="zh-CN"/>
        </w:rPr>
      </w:pPr>
      <w:r>
        <w:rPr>
          <w:lang w:eastAsia="zh-CN"/>
        </w:rPr>
        <w:t>小児睡中驚目不合、灸屈肘横文中上三分各一壮、炷如小麦大。</w:t>
      </w:r>
    </w:p>
    <w:p>
      <w:pPr>
        <w:pStyle w:val="Normal"/>
        <w:rPr>
          <w:lang w:eastAsia="zh-TW"/>
        </w:rPr>
      </w:pPr>
      <w:r>
        <w:rPr>
          <w:lang w:eastAsia="zh-TW"/>
        </w:rPr>
        <w:t>小児口有瘡蝕断爛、臭穢気衝人、灸（労宮）二穴各一壮在手心中、以無名指屈指頭著処是也、炷如小麦大。</w:t>
      </w:r>
    </w:p>
    <w:p>
      <w:pPr>
        <w:pStyle w:val="Normal"/>
        <w:rPr>
          <w:lang w:eastAsia="zh-CN"/>
        </w:rPr>
      </w:pPr>
      <w:r>
        <w:rPr>
          <w:lang w:eastAsia="zh-TW"/>
        </w:rPr>
        <w:t>小児鶏癇善驚、反折手掣自揺、灸手（少陰）三壮、在掌後去腕半寸陥者中、炷如小麦大。</w:t>
      </w:r>
      <w:r>
        <w:rPr>
          <w:lang w:eastAsia="zh-CN"/>
        </w:rPr>
        <w:t>小児瘧久不愈者、灸足大指次指外間陥者中各一壮、炷如小麦大、内庭穴也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小児身強、角弓反張、灸鼻上入髪際三分三壮、次灸大椎下節間、三壮、炷如小麦大。</w:t>
      </w:r>
    </w:p>
    <w:p>
      <w:pPr>
        <w:pStyle w:val="Normal"/>
        <w:rPr>
          <w:lang w:eastAsia="zh-TW"/>
        </w:rPr>
      </w:pPr>
      <w:r>
        <w:rPr>
          <w:lang w:eastAsia="zh-TW"/>
        </w:rPr>
        <w:t>小児亀胸縁肺、熱脹満、攻胸膈所生；又縁乳母食熱麺、五辛、転更胸起高也、灸両乳前</w:t>
      </w:r>
    </w:p>
    <w:p>
      <w:pPr>
        <w:pStyle w:val="Normal"/>
        <w:rPr>
          <w:lang w:eastAsia="zh-CN"/>
        </w:rPr>
      </w:pPr>
      <w:r>
        <w:rPr>
          <w:lang w:eastAsia="zh-CN"/>
        </w:rPr>
        <w:t>各一寸半上両行、三骨滑罅間六処、各三壮、炷如小麦大；春夏従下灸上、秋冬従上灸下、若不依此法、十灸不愈一二也。</w:t>
      </w:r>
    </w:p>
    <w:p>
      <w:pPr>
        <w:pStyle w:val="Normal"/>
        <w:rPr>
          <w:lang w:eastAsia="zh-CN"/>
        </w:rPr>
      </w:pPr>
      <w:r>
        <w:rPr>
          <w:lang w:eastAsia="zh-CN"/>
        </w:rPr>
        <w:t>小児疳眼、灸（合谷）二穴各一壮、炷如小麦大、在手大指次指両骨間陥者中。</w:t>
      </w:r>
    </w:p>
    <w:p>
      <w:pPr>
        <w:pStyle w:val="Normal"/>
        <w:rPr>
          <w:lang w:eastAsia="zh-TW"/>
        </w:rPr>
      </w:pPr>
      <w:r>
        <w:rPr>
          <w:lang w:eastAsia="zh-TW"/>
        </w:rPr>
        <w:t>小児秋深冷痢不止者、灸臍下二寸三寸間動脈中三壮、炷如小麦大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小児驚癇、灸（鬼禄）穴一壮、在上唇中央絃上、炷如小麦大、用鋼刀決断更佳。</w:t>
      </w:r>
    </w:p>
    <w:p>
      <w:pPr>
        <w:pStyle w:val="Normal"/>
        <w:rPr>
          <w:lang w:eastAsia="zh-CN"/>
        </w:rPr>
      </w:pPr>
      <w:r>
        <w:rPr>
          <w:lang w:eastAsia="zh-CN"/>
        </w:rPr>
        <w:t>小児水気、四肢尽腫及腹大、灸臍上一寸三壮、炷如小麦大、分水穴也。</w:t>
      </w:r>
    </w:p>
    <w:p>
      <w:pPr>
        <w:pStyle w:val="Normal"/>
        <w:rPr>
          <w:lang w:eastAsia="zh-TW"/>
        </w:rPr>
      </w:pPr>
      <w:r>
        <w:rPr>
          <w:lang w:eastAsia="zh-TW"/>
        </w:rPr>
        <w:t>小児熱毒風盛、眼睛疼痛、灸手中指本節頭三壮、各拳尖也、炷如小麦大。</w:t>
      </w:r>
    </w:p>
    <w:p>
      <w:pPr>
        <w:pStyle w:val="Normal"/>
        <w:rPr>
          <w:lang w:eastAsia="zh-CN"/>
        </w:rPr>
      </w:pPr>
      <w:r>
        <w:rPr>
          <w:lang w:eastAsia="zh-TW"/>
        </w:rPr>
        <w:t>小児亀背、生時被客風拍著脊骨、風達於髄所致也。</w:t>
      </w:r>
      <w:r>
        <w:rPr>
          <w:lang w:eastAsia="zh-CN"/>
        </w:rPr>
        <w:t>如是灸（肺兪）（心兪）（膈兪）各各三壮、炷如小麦大。</w:t>
      </w:r>
    </w:p>
    <w:p>
      <w:pPr>
        <w:pStyle w:val="Normal"/>
        <w:rPr/>
      </w:pPr>
      <w:r>
        <w:rPr>
          <w:lang w:eastAsia="zh-CN"/>
        </w:rPr>
        <w:t>　</w:t>
      </w:r>
      <w:r>
        <w:rPr/>
        <w:t>肺兪在三椎下両傍各寸半。</w:t>
      </w:r>
    </w:p>
    <w:p>
      <w:pPr>
        <w:pStyle w:val="Normal"/>
        <w:rPr/>
      </w:pPr>
      <w:r>
        <w:rPr/>
        <w:t>　心兪在五椎下両傍各寸半。</w:t>
      </w:r>
    </w:p>
    <w:p>
      <w:pPr>
        <w:pStyle w:val="Normal"/>
        <w:rPr/>
      </w:pPr>
      <w:r>
        <w:rPr/>
        <w:t>　膈兪在七椎下両傍各寸半。</w:t>
      </w:r>
    </w:p>
    <w:p>
      <w:pPr>
        <w:pStyle w:val="Normal"/>
        <w:rPr>
          <w:lang w:eastAsia="zh-TW"/>
        </w:rPr>
      </w:pPr>
      <w:r>
        <w:rPr>
          <w:lang w:eastAsia="zh-TW"/>
        </w:rPr>
        <w:t>小児臍腫、灸腰後、対臍骨節間三壮、炷如小麦大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小児急驚風、灸（前頂）一穴三壮、在百会前一寸、若不愈、須灸両眉頭及鼻下人中一穴、炷如小麦大。</w:t>
      </w:r>
    </w:p>
    <w:p>
      <w:pPr>
        <w:pStyle w:val="Normal"/>
        <w:rPr>
          <w:lang w:eastAsia="zh-TW"/>
        </w:rPr>
      </w:pPr>
      <w:r>
        <w:rPr>
          <w:lang w:eastAsia="zh-TW"/>
        </w:rPr>
        <w:t>小児但是風癇、諸般医治不差、灸耳上入髪際一寸五分、嚼而取之、（蟀谷）穴也。</w:t>
      </w:r>
    </w:p>
    <w:p>
      <w:pPr>
        <w:pStyle w:val="Normal"/>
        <w:rPr/>
      </w:pPr>
      <w:r>
        <w:rPr/>
        <w:t>小児嘔吐嬭汁、灸（中庭）一穴一壮、在膻中穴下一寸陥者中、炷如小麦大。</w:t>
      </w:r>
    </w:p>
    <w:p>
      <w:pPr>
        <w:pStyle w:val="Normal"/>
        <w:rPr>
          <w:lang w:eastAsia="zh-CN"/>
        </w:rPr>
      </w:pPr>
      <w:r>
        <w:rPr>
          <w:lang w:eastAsia="zh-CN"/>
        </w:rPr>
        <w:t>小児目渋怕明、状如青盲、灸（中渚）二穴各一壮、在手小指次指本節後陥者中、炷如小麦大。</w:t>
      </w:r>
    </w:p>
    <w:p>
      <w:pPr>
        <w:pStyle w:val="Normal"/>
        <w:rPr>
          <w:lang w:eastAsia="zh-CN"/>
        </w:rPr>
      </w:pPr>
      <w:r>
        <w:rPr>
          <w:lang w:eastAsia="zh-CN"/>
        </w:rPr>
        <w:t>小児雀目、夜不見物、灸手大指甲後一寸、内廉横文頭白肉際各一壮、炷如小麦大。</w:t>
      </w:r>
    </w:p>
    <w:p>
      <w:pPr>
        <w:pStyle w:val="Normal"/>
        <w:rPr/>
      </w:pPr>
      <w:r>
        <w:rPr/>
        <w:t>小児睡中驚掣、灸足大指次指之端去爪甲如韮葉、各一壮、炷如小麦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小児多涕者、是脳門被風拍著及肺寒也、灸（顖会）一穴三壮、炷如小麦大、在上星上一寸直鼻。</w:t>
      </w:r>
    </w:p>
    <w:p>
      <w:pPr>
        <w:pStyle w:val="Normal"/>
        <w:rPr>
          <w:lang w:eastAsia="zh-TW"/>
        </w:rPr>
      </w:pPr>
      <w:r>
        <w:rPr>
          <w:lang w:eastAsia="zh-TW"/>
        </w:rPr>
        <w:t>小児急喉痺、灸（天突）穴一壮、在項結喉下三寸両骨間、炷如小麦大。</w:t>
      </w:r>
    </w:p>
    <w:p>
      <w:pPr>
        <w:pStyle w:val="Normal"/>
        <w:rPr>
          <w:lang w:eastAsia="zh-TW"/>
        </w:rPr>
      </w:pPr>
      <w:r>
        <w:rPr>
          <w:lang w:eastAsia="zh-TW"/>
        </w:rPr>
        <w:t>小児食癇者、先寒熱洒淅乃発也、灸（鳩尾上五分）三壮、炷如小麦大。</w:t>
      </w:r>
    </w:p>
    <w:p>
      <w:pPr>
        <w:pStyle w:val="Normal"/>
        <w:rPr>
          <w:lang w:eastAsia="zh-TW"/>
        </w:rPr>
      </w:pPr>
      <w:r>
        <w:rPr>
          <w:lang w:eastAsia="zh-TW"/>
        </w:rPr>
        <w:t>小児牛癇、目直視、腹脹乃発也、灸（鳩尾）一穴三壮、在胸蔽骨下五分陥者中、炷如小麦大。</w:t>
      </w:r>
    </w:p>
    <w:p>
      <w:pPr>
        <w:pStyle w:val="Normal"/>
        <w:rPr>
          <w:lang w:eastAsia="zh-TW"/>
        </w:rPr>
      </w:pPr>
      <w:r>
        <w:rPr>
          <w:lang w:eastAsia="zh-TW"/>
        </w:rPr>
        <w:t>小児馬癇、張口揺頭身、反折馬鳴也、灸（僕参）二穴各三壮、在足跟骨下白肉際陥者中、拱足取之、炷如小麦大。</w:t>
      </w:r>
    </w:p>
    <w:p>
      <w:pPr>
        <w:pStyle w:val="Normal"/>
        <w:rPr>
          <w:lang w:eastAsia="zh-TW"/>
        </w:rPr>
      </w:pPr>
      <w:r>
        <w:rPr>
          <w:lang w:eastAsia="zh-TW"/>
        </w:rPr>
        <w:t>小児陰腫、灸内（崑崙）二穴各三壮、在外踝後五分筋骨間陥者中、炷如小麦大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CN"/>
        </w:rPr>
        <w:t>小児脱肛瀉血、毎厠臓腑撮痛不可忍者、灸（百会）一穴、三壮、在頭中心陥者是也。</w:t>
      </w:r>
      <w:r>
        <w:rPr/>
        <w:t>炷如小麦大。</w:t>
      </w:r>
    </w:p>
    <w:p>
      <w:pPr>
        <w:pStyle w:val="Normal"/>
        <w:rPr>
          <w:lang w:eastAsia="zh-TW"/>
        </w:rPr>
      </w:pPr>
      <w:r>
        <w:rPr>
          <w:lang w:eastAsia="zh-TW"/>
        </w:rPr>
        <w:t>小児新生二七日内、噤不吮妳多啼者、是客風中於臍、循流至心脾二経、遂使舌強、唇痙、</w:t>
      </w:r>
      <w:r>
        <w:rPr>
          <w:rFonts w:ascii="SimSun;宋体" w:hAnsi="SimSun;宋体" w:cs="SimSun;宋体" w:eastAsia="SimSun;宋体"/>
          <w:lang w:eastAsia="zh-TW"/>
        </w:rPr>
        <w:t>嗍</w:t>
      </w:r>
      <w:r>
        <w:rPr>
          <w:rFonts w:ascii="ＭＳ 明朝;MS Mincho" w:hAnsi="ＭＳ 明朝;MS Mincho" w:cs="ＭＳ 明朝;MS Mincho"/>
          <w:lang w:eastAsia="zh-TW"/>
        </w:rPr>
        <w:t>妳不得、斯病所施方薬不有十全爾、大抵以去客風無過。灸（承漿）一穴七壮、在下唇稜下宛宛中是也、次灸頬車二穴各七壮、在耳下曲頬骨後、炷如雀屎大。</w:t>
      </w:r>
    </w:p>
    <w:p>
      <w:pPr>
        <w:pStyle w:val="Normal"/>
        <w:rPr>
          <w:lang w:eastAsia="zh-TW"/>
        </w:rPr>
      </w:pPr>
      <w:r>
        <w:rPr>
          <w:lang w:eastAsia="zh-TW"/>
        </w:rPr>
        <w:t>小児食時頭痛及五心熱者、灸（噫嘻＝</w:t>
      </w:r>
      <w:r>
        <w:rPr>
          <w:rFonts w:ascii="SimSun;宋体" w:hAnsi="SimSun;宋体" w:cs="SimSun;宋体" w:eastAsia="SimSun;宋体"/>
          <w:lang w:eastAsia="zh-TW"/>
        </w:rPr>
        <w:t>譩</w:t>
      </w:r>
      <w:r>
        <w:rPr>
          <w:rFonts w:ascii="ＭＳ 明朝;MS Mincho" w:hAnsi="ＭＳ 明朝;MS Mincho" w:cs="ＭＳ 明朝;MS Mincho"/>
          <w:lang w:eastAsia="zh-TW"/>
        </w:rPr>
        <w:t>譆）二穴各一壮、在第六椎下両傍各三寸宛宛中、炷如小麦大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小児三五歳、両眼毎至春秋忽生白翳遮瞳子、疼痛不可忍者、灸（九椎節）上一壮、炷如小麦大。</w:t>
      </w:r>
    </w:p>
    <w:p>
      <w:pPr>
        <w:pStyle w:val="Normal"/>
        <w:rPr>
          <w:lang w:eastAsia="zh-TW"/>
        </w:rPr>
      </w:pPr>
      <w:r>
        <w:rPr>
          <w:lang w:eastAsia="zh-TW"/>
        </w:rPr>
        <w:t>小児五六歳不語者、心気不足、舌本無力、発転難、灸（心兪）穴三壮、炷如小麦大、在五椎下両傍各一寸半陥者中。</w:t>
      </w:r>
    </w:p>
    <w:p>
      <w:pPr>
        <w:pStyle w:val="Normal"/>
        <w:rPr>
          <w:lang w:eastAsia="zh-CN"/>
        </w:rPr>
      </w:pPr>
      <w:r>
        <w:rPr>
          <w:lang w:eastAsia="zh-CN"/>
        </w:rPr>
        <w:t>小児痢下赤白、秋未脱肛、毎厠肚疼不可忍者、灸（十二椎下）節間、名（接脊穴）灸一壮、炷如小麦大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黄帝療小児疳痢、脱肛、体痩、渇飲、形容痩悴、諸般医治不差者、灸尾翠骨上三寸骨</w:t>
      </w:r>
    </w:p>
    <w:p>
      <w:pPr>
        <w:pStyle w:val="Normal"/>
        <w:rPr>
          <w:lang w:eastAsia="zh-CN"/>
        </w:rPr>
      </w:pPr>
      <w:r>
        <w:rPr>
          <w:lang w:eastAsia="zh-CN"/>
        </w:rPr>
        <w:t>陥間三壮、炷如小麦大。岐伯云兼三伏、内用桃柳、水浴孩子、午正時当日灸之、後用青帛子拭、兼有似見疳蟲子随汗出也、此法神効不可量也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岐伯灸法、療小児脱肛、瀉血、秋深不較、灸（亀尾）一壮、炷如小麦大、脊端窮骨也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小児班瘡入眼、灸（大杼）二穴各一壮、在項後第一椎下両傍各一寸半陥者中、炷如小麦大。</w:t>
      </w:r>
    </w:p>
    <w:p>
      <w:pPr>
        <w:pStyle w:val="Normal"/>
        <w:rPr>
          <w:lang w:eastAsia="zh-CN"/>
        </w:rPr>
      </w:pPr>
      <w:r>
        <w:rPr>
          <w:lang w:eastAsia="zh-CN"/>
        </w:rPr>
        <w:t>小児妳瀝目不明者、灸（肩中兪）二穴各一壮、在肩甲内廉、去脊二寸陥者中、炷如小麦大。</w:t>
      </w:r>
    </w:p>
    <w:p>
      <w:pPr>
        <w:pStyle w:val="Normal"/>
        <w:rPr>
          <w:lang w:eastAsia="zh-TW"/>
        </w:rPr>
      </w:pPr>
      <w:r>
        <w:rPr>
          <w:lang w:eastAsia="zh-TW"/>
        </w:rPr>
        <w:t>小児羊癇、目瞪吐舌羊鳴也、灸（第九椎下節間）三壮、炷如小麦大。</w:t>
      </w:r>
    </w:p>
    <w:p>
      <w:pPr>
        <w:pStyle w:val="Normal"/>
        <w:rPr>
          <w:lang w:eastAsia="zh-TW"/>
        </w:rPr>
      </w:pPr>
      <w:r>
        <w:rPr>
          <w:lang w:eastAsia="zh-TW"/>
        </w:rPr>
        <w:t>小児飲水不歇、面目黄者、灸（陽剛＝陽綱）二穴各一壮、在第十一椎下両傍各三寸陥者中、炷如小麦大。</w:t>
      </w:r>
    </w:p>
    <w:p>
      <w:pPr>
        <w:pStyle w:val="Normal"/>
        <w:rPr/>
      </w:pPr>
      <w:r>
        <w:rPr/>
        <w:t>小児羸痩、食飲少、不生肌膚、灸（胃兪）穴各一壮、在第十二椎下両傍各一寸半陥者中、炷如小麦大。</w:t>
      </w:r>
    </w:p>
    <w:p>
      <w:pPr>
        <w:pStyle w:val="Normal"/>
        <w:rPr>
          <w:lang w:eastAsia="zh-TW"/>
        </w:rPr>
      </w:pPr>
      <w:r>
        <w:rPr>
          <w:lang w:eastAsia="zh-TW"/>
        </w:rPr>
        <w:t>小児胎疝、卵偏重者、灸嚢後縫（十字文）、当上三壮、春灸夏較、夏灸秋較、秋灸冬較、冬灸春較、炷如小麦大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┘┘┘┘┘┘┘┘┘┘┘┘┘┘┘┘┘┘┘┘┘┘┘┘┘┘┘┘┘┘┘┘┘┘┘</w:t>
      </w:r>
    </w:p>
    <w:p>
      <w:pPr>
        <w:pStyle w:val="Normal"/>
        <w:rPr/>
      </w:pPr>
      <w:r>
        <w:rPr/>
        <w:t>作業メモ　小林健二</w:t>
      </w:r>
    </w:p>
    <w:p>
      <w:pPr>
        <w:pStyle w:val="Normal"/>
        <w:rPr/>
      </w:pPr>
      <w:r>
        <w:rPr/>
        <w:t>20071111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以下の文？？？</w:t>
      </w:r>
    </w:p>
    <w:p>
      <w:pPr>
        <w:pStyle w:val="Normal"/>
        <w:rPr>
          <w:lang w:eastAsia="zh-TW"/>
        </w:rPr>
      </w:pPr>
      <w:r>
        <w:rPr>
          <w:lang w:eastAsia="zh-TW"/>
        </w:rPr>
        <w:t>（夭■</w:t>
      </w:r>
      <w:r>
        <w:rPr>
          <w:lang w:eastAsia="zh-TW"/>
        </w:rPr>
        <w:t>.</w:t>
      </w:r>
      <w:r>
        <w:rPr>
          <w:lang w:eastAsia="zh-TW"/>
        </w:rPr>
        <w:t>意舎</w:t>
      </w:r>
      <w:r>
        <w:rPr>
          <w:lang w:eastAsia="zh-TW"/>
        </w:rPr>
        <w:t>.</w:t>
      </w:r>
      <w:r>
        <w:rPr>
          <w:lang w:eastAsia="zh-TW"/>
        </w:rPr>
        <w:t>懸枢</w:t>
      </w:r>
      <w:r>
        <w:rPr>
          <w:lang w:eastAsia="zh-TW"/>
        </w:rPr>
        <w:t>.</w:t>
      </w:r>
      <w:r>
        <w:rPr>
          <w:lang w:eastAsia="zh-TW"/>
        </w:rPr>
        <w:t>胞肓</w:t>
      </w:r>
      <w:r>
        <w:rPr>
          <w:lang w:eastAsia="zh-TW"/>
        </w:rPr>
        <w:t xml:space="preserve">. </w:t>
      </w:r>
      <w:r>
        <w:rPr>
          <w:lang w:eastAsia="zh-TW"/>
        </w:rPr>
        <w:t>中旅■強間</w:t>
      </w:r>
      <w:r>
        <w:rPr>
          <w:lang w:eastAsia="zh-TW"/>
        </w:rPr>
        <w:t xml:space="preserve">. 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拡張</w:t>
      </w:r>
      <w:r>
        <w:rPr/>
        <w:t>A</w:t>
      </w:r>
      <w:r>
        <w:rPr/>
        <w:t>メモ</w:t>
      </w:r>
    </w:p>
    <w:p>
      <w:pPr>
        <w:pStyle w:val="Normal"/>
        <w:rPr/>
      </w:pPr>
      <w:r>
        <w:rPr/>
        <w:t>筋　→</w:t>
      </w:r>
      <w:r>
        <w:rPr>
          <w:rFonts w:ascii="New Gulim" w:hAnsi="New Gulim" w:cs="New Gulim" w:eastAsia="New Gulim"/>
        </w:rPr>
        <w:t>䈥</w:t>
      </w:r>
      <w:r>
        <w:rPr>
          <w:rFonts w:ascii="ＭＳ 明朝;MS Mincho" w:hAnsi="ＭＳ 明朝;MS Mincho" w:cs="ＭＳ 明朝;MS Mincho"/>
        </w:rPr>
        <w:t>　但し筋を使う</w:t>
      </w:r>
    </w:p>
    <w:p>
      <w:pPr>
        <w:pStyle w:val="Normal"/>
        <w:rPr/>
      </w:pPr>
      <w:r>
        <w:rPr>
          <w:rFonts w:ascii="New Gulim" w:hAnsi="New Gulim" w:cs="New Gulim" w:eastAsia="New Gulim"/>
        </w:rPr>
        <w:t>䀮䀮</w:t>
      </w:r>
      <w:r>
        <w:rPr>
          <w:rFonts w:ascii="ＭＳ 明朝;MS Mincho" w:hAnsi="ＭＳ 明朝;MS Mincho" w:cs="ＭＳ 明朝;MS Mincho"/>
        </w:rPr>
        <w:t>（※こうこう）</w:t>
      </w:r>
    </w:p>
    <w:p>
      <w:pPr>
        <w:pStyle w:val="Normal"/>
        <w:rPr/>
      </w:pPr>
      <w:r>
        <w:rPr>
          <w:rFonts w:ascii="New Gulim" w:hAnsi="New Gulim" w:cs="New Gulim" w:eastAsia="New Gulim"/>
        </w:rPr>
        <w:t>㝡</w:t>
      </w:r>
      <w:r>
        <w:rPr>
          <w:rFonts w:ascii="ＭＳ 明朝;MS Mincho" w:hAnsi="ＭＳ 明朝;MS Mincho" w:cs="ＭＳ 明朝;MS Mincho"/>
        </w:rPr>
        <w:t>＝最　</w:t>
      </w:r>
    </w:p>
    <w:p>
      <w:pPr>
        <w:pStyle w:val="Normal"/>
        <w:rPr/>
      </w:pPr>
      <w:r>
        <w:rPr>
          <w:rFonts w:eastAsia="New Gulim" w:cs="New Gulim" w:ascii="New Gulim" w:hAnsi="New Gulim"/>
        </w:rPr>
        <w:t></w:t>
      </w:r>
      <w:r>
        <w:rPr>
          <w:rFonts w:ascii="ＭＳ 明朝;MS Mincho" w:hAnsi="ＭＳ 明朝;MS Mincho" w:cs="ＭＳ 明朝;MS Mincho"/>
        </w:rPr>
        <w:t>瘧→</w:t>
      </w:r>
      <w:r>
        <w:rPr>
          <w:rFonts w:ascii="New Gulim" w:hAnsi="New Gulim" w:cs="New Gulim" w:eastAsia="New Gulim"/>
        </w:rPr>
        <w:t>㾬</w:t>
      </w:r>
      <w:r>
        <w:rPr>
          <w:rFonts w:ascii="ＭＳ 明朝;MS Mincho" w:hAnsi="ＭＳ 明朝;MS Mincho" w:cs="ＭＳ 明朝;MS Mincho"/>
        </w:rPr>
        <w:t>瘧</w:t>
      </w:r>
    </w:p>
    <w:p>
      <w:pPr>
        <w:pStyle w:val="Normal"/>
        <w:rPr/>
      </w:pPr>
      <w:r>
        <w:rPr/>
        <w:t>陽</w:t>
      </w:r>
      <w:r>
        <w:rPr>
          <w:rFonts w:ascii="New Gulim" w:hAnsi="New Gulim" w:cs="New Gulim" w:eastAsia="New Gulim"/>
        </w:rPr>
        <w:t>㓻</w:t>
      </w:r>
      <w:r>
        <w:rPr>
          <w:rFonts w:ascii="ＭＳ 明朝;MS Mincho" w:hAnsi="ＭＳ 明朝;MS Mincho" w:cs="ＭＳ 明朝;MS Mincho"/>
        </w:rPr>
        <w:t>＝陽剛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New Gulim">
    <w:charset w:val="81"/>
    <w:family w:val="roman"/>
    <w:pitch w:val="variable"/>
  </w:font>
  <w:font w:name="ＭＳ 明朝">
    <w:altName w:val="MS Mincho"/>
    <w:charset w:val="80"/>
    <w:family w:val="roman"/>
    <w:pitch w:val="default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Style12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4:31:00Z</dcterms:created>
  <dc:creator>小林健二</dc:creator>
  <dc:description/>
  <cp:keywords/>
  <dc:language>en-US</dc:language>
  <cp:lastModifiedBy>小林健二</cp:lastModifiedBy>
  <dcterms:modified xsi:type="dcterms:W3CDTF">2010-12-24T14:39:00Z</dcterms:modified>
  <cp:revision>1</cp:revision>
  <dc:subject/>
  <dc:title>■■太平聖恵方巻第九十九</dc:title>
</cp:coreProperties>
</file>