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鍼灸資生経」第一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偃伏頭部中行十穴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神庭一穴。在鼻直入髪際五分。灸二七壯。止七七壯。岐伯曰、凡欲療風。勿令灸多。縁風性輕。多即傷。惟宜灸七壯。止三七壯。禁針。針即發狂。忌生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雞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猪羊酒麺動風等物。　明堂云、擧火之時。忌熱食。不宜熱衣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上星（自此以下、不言一穴。）。在鼻直上入髪際一寸陷中。（明堂云、容豆是。）以細三稜針之。即宣洩諸陽熱氣。無令上衝頭目。可灸七牡。不宜多。若頻灸。即抜氣上。令目不明。忌同。　甲乙經、熱穴論注、並刺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顖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会。在上星後（明堂云、上星上。）一寸陷中。可灸二七壮至七七壯。初灸即不痛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病去即痛。痛即罷灸。針入二分。（此後去入字。）留三呼。得氣即瀉。若八歳以下。不得針。縁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門未合。刺之、不幸令人夭。忌同。　素問注云、刺四分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予少刻苦。年逾壯則腦冷。或飲酒過多。則腦疼如破。後因灸此穴。非特腦不復冷。他日酒醉。腦亦不疼矣。凡腦冷者宜灸之。｣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前頂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會後寸半骨陷中。甄權云是一寸。今依素問寸半爲定。針一分。灸三壯。止七七。忌同。　素注云、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此後去問字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刺四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百會一名三陽五會。在前頂後寸半。頂中央旋毛中。可容豆。灸七壯。止七七。凡灸頭頂不得過七壯。縁頭頂皮薄。灸不宜多。針二分。得氣即瀉。唐秦鳴鶴刺微出血。頭痛立愈。　素注云、刺四分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舊傳秦鳴鶴針高宗頭風。武后曰、豈有至尊頭上出血之理。已而刺之。微出血。頭疼立止。后亟取金帛賜之。是知此穴能治頭風矣。明堂經治中風言語蹇澁。半身不遂。凡灸七處。亦先于百會。北人始生子則灸此穴。蓋防他日驚風也。予舊患心氣。偶睹陰陽書。有云、人身有四穴最急應。四百四病皆能治之。百會蓋其一也。因灸此穴而心氣愈。後閲灸經。此穴果主心煩驚悸。健忘無心力。自是間或灸之。百病皆主。不特治此數疾而己也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一名天滿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神聰四穴。在百會四面各相去一寸。理頭風目眩狂亂風癇。左主如花。右主如果。針三分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明堂有此四穴。而銅人無之。其穴治頭風目眩狂亂風癇。亦所不可廢者。故附入于此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堂一穴。在鼻直上入髪際一寸。理頭風多鼻涕鼻塞。三日一報。針二分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按銅人明堂及諸家針灸經。鼻直上入髪際一寸。皆云上星穴。明堂經于此復云明堂穴。不知何所據。且附入于此。所謂疑以傳疑也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今以諸經校勘。上星穴者是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後頂一名交衝。百會後寸半枕骨上。灸五壯。針二分。　明云、四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後凡云明云者。明堂經云也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強間一名大羽。在後頂後寸半。針二分。灸七壯。　明云、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腦戸一名合顱。在枕骨上強間後寸半。禁針。針令人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可灸七壯。亦不可妄灸。令人夭。　明云、灸令人失音。針三分。素注云、四分。甲乙云、不可灸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銅人云禁針。素問明堂乃云針入三分四分。亦可疑矣。不如不針爲穩。素問蓋云刺腦戸、入腦立死故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風府一名舌本。在頂後髮際上一寸。大筋内宛宛中。疾言、其肉立起。言休立下。禁灸。使人失音。針三分。明云、四分。留三呼。又云、舌緩、針風府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見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岐伯對黄帝傷寒之問曰、巨陽者、諸陽之屬也。其脉連于風府。故爲諸陽主氣也。然則風府者、固傷寒所自起也。北人皆以毛裹之。南人怯弱者、亦以帛護其項。俗謂三角是也。予少怯弱。春冬須數次感風。自用物護、後無比患矣。凡怯弱者、須護項後可也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今婦人用帛蔽項。名護項。乃云蔽垢賦。其名雖存。其義亡矣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｣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作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瘖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名舌横。一名舌厭。在項中央。入髮際五分宛宛中。督脉、陽維之會。入繋舌本。仰頭取之。禁灸。令人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針三分。　素注云、在項後髮際宛中。去風府一寸。明云、舌急不言。如何治。答曰、舌急針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門。舌緩針風府。得氣即瀉。可小繞針入八分。留三呼。瀉五吸。瀉盡更留針取之。得氣即瀉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偃伏第二行左右十四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曲差二穴。在神庭兩旁寸半。入髮際。針三分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五處二穴。在上星兩旁寸半。針三分。留七呼。灸三壯。　明云、五壯止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承光二穴。在五處後寸半。針三分。禁灸。忌同。　明云、在五處後二寸。素注云、一寸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通天二穴。在承光後寸半。針三分。留七呼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絡却二穴。一名強陽。又名腦蓋。在通天後寸半。灸三壯。　素注云、針三分。留五呼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玉枕二穴。在絡却後寸半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上下云、七分半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侠腦戸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腦戸在強間後寸半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旁寸三分。起肉枕骨入髮際上三寸。灸二壯。　明云、針三分。素注云、留三呼。甲乙云、二分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銅人云、玉枕在絡却後一寸半。明堂上下經皆云七分半。若以銅人爲誤。則足太陽穴亦同。若以明堂爲誤。不應上下經皆誤也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小本明堂亦同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予按素問注云、玉枕在絡却後七分。則與明堂之七分半相去不遠矣。固當從素問爲準。然而玉枕二穴既夾腦戸矣。不應止七分則至于腦蓋也。銅人之一寸半。蓋有説焉。識者當有以辨之。（今以諸經校勘、在絡却後寸半者是）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天柱二穴。夾項後髮際大筋外廉陷中。針五分。得氣則瀉。　明云、二分。留三呼。瀉五吸。灸不及針。日七壯至百五。忌同。下云、三壯。素注云、刺二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眉衝二穴。一名小竹。當兩眉頭直上入髮際是。療目五般癇頭痛鼻塞。不灸。通針三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上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明堂上經有眉衝穴。而銅人經無之。理目五般癇頭痛鼻塞等疾。所不可廢者。其穴與曲差相近。故附于此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</w:rPr>
        <w:t>偃伏第三行左右十二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臨泣二穴。在目上直入髮際五分陷中。針三分。留七呼。得氣即瀉。忌同。　素注云、灸五壯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足少陽有臨泣穴矣。此亦有之。蓋此乃頭臨泣穴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目窗二穴。在臨泣後一寸。針三分。灸五壯。今附。三度刺、目大明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正營二穴。在目窗後一寸。針三分。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承靈二穴。在正營後寸半。灸三壯。　素注云、刺三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腦空二穴。一名顳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顬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在承靈後寸半。夾玉枕骨下陷中。針五分。得氣即瀉。灸三壯。曹操患頭風。發即心亂目眩。華佗針立愈。忌同。　素注云、按腦空在完骨後枕骨上。甲乙經作玉枕骨中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風池二穴。在腦空後髮際中。針七分。留七呼。灸三壯。　明云、在項後髮際陷中。甲乙經云、腦空後髮際陷中。針寸二分。大患風者。先補後瀉。少可患者。以經取之。留五呼。瀉七吸。灸不及針。日七壯至百五。艾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不用大。忌同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常陽二穴。當童人直上入髮際一寸。療卒不識人。風眩鼻塞。針三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下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銅人無當陽穴。而明堂下經有之。理卒不識人。風眩鼻塞等疾。亦不可廢者。其穴與臨泣相近。故附入于此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側頭部左右二十六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頷厭二穴。在曲周下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足少陽穴無下字。明堂同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腦空上廉。灸三壯。針七分。留七呼。忌同。　明云、二分。素注云、在曲角下腦空之上、上廉。刺七分。若深、令人耳無所聞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懸顱二穴。在曲周上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足少陽穴同。明堂無上字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腦空中。灸三壯。針三分。留三呼。　明云、二分。素注云、在曲角上腦空下廉。新校正云、按後手少陽中云角上。此云角下。必有一誤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懸顱二穴。在曲角上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懸釐二穴。在曲周上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足少陽穴。無上字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腦空下廉。針三分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天衝二穴。在耳上。如前三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足少陽穴同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灸七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率谷二穴。在耳上。入髮際寸半陷者宛宛中。灸三壯。針三分。　明下云、嚼而取之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曲鬢二穴。在耳上髮際曲隅陷中。鼓頷有空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作穴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三分。灸七壯。　明下云、曲髮灸三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指迷。在耳上。將耳掩前、正尖上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銅人云、曲鬢足少陽穴同。素問亦同。明堂下經云、曲髪。疑髪字誤也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曲鬢穴是。曲髪字誤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角孫二穴。在耳郭中間上。開口有空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作穴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治目生膚翳。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腫。灸三壯。明堂別無療病法。　明云、主齒牙不嚼物。齲痛腫。針八分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按明堂云、角孫主齒牙不嚼物。齲痛腫。則有療病法矣。銅人乃云、明堂別無療病法。豈後人増益之耶。將所治止此。因謂之無療病法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竅陰二穴。在枕骨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足少陽穴云。在完骨上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揺動有空。針三分。灸七壯。　明云、五壯。針四分。在完骨上。枕骨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完骨二穴。在耳後。入髮際四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此有竅陰矣。足少陽膽經亦有此穴。此當爲頭竅陰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浮白二穴。在耳後。入髮際一寸。針五分。灸七壯。　明云、三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顱息二穴。在耳後間青絡脉。灸七壯。不宜針。　明云、顱息在耳後青脉間。灸三壯。針一分。不得多出血。出血多、殺人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脉二穴。一名資脉。在耳本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雞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足青絡脉。刺出血如豆汁。不宜出血多。灸三壯。針一分。　明云、在耳内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雞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足青脉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完骨二穴。在耳後。入髮際四分。灸七壯。針三分。　明云、二分。灸依年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翳風二穴。在耳後陷中。按之引耳中。針七分。灸七壯。　明下云､三壯。在耳後尖角陷中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正面部中行六穴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名面王。在鼻柱之端。外臺云、不宜灸。針一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水溝一名人中。在鼻柱下。針四分。留五呼。得氣即瀉。灸不及針。日三壯。若灸、可艾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小雀糞。風水面腫。針此一穴。出水盡、頓愈。忌同。　明云、日灸三壯。至二百罷。若是水氣。唯得針此穴。若針餘穴。水盡即死。下云、灸五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兌端在唇上端針二分。灸三壯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大麥。　明下云、在頤前下唇下。開口取之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交在唇内齒上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縫筋中。針三分。灸三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承漿一名懸漿。在頤前唇下宛宛中。日灸七壯。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止七七。灸即血脉通宣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其風立愈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依小筋頭作。針三分。得氣即瀉。忌同。　明云、頤前下唇之下。針三分半。得氣即瀉。瀉盡、更留三呼。徐徐引氣而出。日灸七壯。過七七、停四五日。後灸七七。若一向灸。恐足陽明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令風不差。停息復灸。令血脉通宣。其風立愈。下云、下唇稜下宛中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廉泉一名舌本。在頷下結喉上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云舌本間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灸三壯。針三分。得氣即瀉。　明云、二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云。當頤直下骨後陷中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面第二行左右十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攅竹一名始光。一名光明。一名員柱。在兩眉頭少陷宛宛中。不宜灸。針一分。留三呼。瀉三吸。徐徐出針。宜以細三稜針刺之。宣洩熱氣。三受刺、目大明。忌同。　明云、宜細三稜針。針三分。出血。下云、灸一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睛明二穴。一名涙孔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在目内眥。針寸半。留三呼。雀目者可久留針。然後速出。禁灸。忌同。　明云、目内眥、頭外畔陷宛宛中。針分半。留三呼。補不宜灸。一云、在目内眥外一分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按明堂云、針一分半。銅人乃云入一寸半。二者必有一誤。予顴面部所針。淺者入一分。深者四分尓。而素問氣府論注亦云刺入一分。則是銅人誤寫一分爲一寸也。」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夾鼻孔兩旁八分。直目瞳子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脉足陽明之會。針三分。得氣即瀉。灸七壯。　明云、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在鼻孔下。夾水溝旁八分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脉足陽明之會。針三分。灸七七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迎香二穴。在禾髎上一寸。鼻下孔旁五分。針三分。留三呼。不宜灸。忌同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禾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鼻孔下。夾水溝旁五分。針二分。又手陽明穴云、禾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名長頻。直鼻孔。夾水溝旁五分。　明云、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在鼻孔下。夾水溝旁五分。下云、禾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在鼻孔下。夾水溝旁五分。灸三壯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銅人經禾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二穴。在鼻孔下。夾水溝旁五分。明堂下經作禾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窌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窌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即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也。上經乃作和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窌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。皆云在鼻孔下、夾水溝旁五分。則是一穴也。而銅人手少陽穴復有和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窌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二穴。在耳前兌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素問作鋭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髪陷中。其穴相去遠矣。恐明堂上經誤寫禾字作和字也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今以諸經校勘。禾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穴者是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面第三行左右十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陽白二穴。在眉上一寸。直目瞳子。灸三壯。針入二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承泣二穴。在目下七分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直目瞳子陷中。禁針。針之令人目烏色。可灸三壯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大麥。忌同。　明云、針入四分半。得氣即瀉。特不宜灸。若灸、無問多少。三日後、眼下大如拳。息肉日加長。如桃大。至三十日定。不見物妨。或如五升許大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銅人云、此穴可灸三壯。禁針。針之令人目烏色。明堂乃云針入四分半。特不宜灸。灸後眼下大如拳。二家必各有所據。未知其孰是。不針不灸可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四白二穴。在目下一寸。灸七壯。針三分。凡用針穏審方得。下針深即令人目烏色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地倉二穴。夾口吻旁四分外。如近下有脉微微動是也。針三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云。針三分半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留五呼。得氣即瀉。日可灸二七壯。重者七七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粗釵脚大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若大、口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却灸承漿七七。即愈。忌同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迎二穴。在曲頷前寸二分。骨陷中動脉。又以口下當兩肩針三分。留七呼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面第四行左右十穴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本神二穴。在曲差旁寸半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云、直耳上入髮際四分。針二分。灸七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説相去遠矣。可疑。千云。耳正直上入髮際二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絲竹空二穴。一名目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在眉後陷中。針三分。留二呼。宜瀉不宜補。禁灸。使人目小。又令目無所見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瞳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目外眥五分。灸三壯。針三分。　素注、在目外。去眥五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注。一名太陽。一名前關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顴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面頬骨下廉。兌骨陷中。針二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頭維二穴。在額角。入髮際本神旁寸半。針三分。禁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本神在曲差旁寸半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側面部左右十四穴</w:t>
      </w:r>
      <w:r>
        <w:rPr>
          <w:rFonts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/>
          <w:lang w:eastAsia="zh-TW"/>
        </w:rPr>
        <w:t>更二穴</w:t>
      </w:r>
      <w:r>
        <w:rPr>
          <w:rFonts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上關二穴。一名客主人。在耳前起骨上廉。開口有空。動脉宛宛中。灸七壯。艾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不用大。筋頭作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若針、必須側臥張口取之。乃得。禁針深。問曰、何以不得針深。岐伯曰、上關若刺深。令人欠而不得</w:t>
      </w:r>
      <w:r>
        <w:rPr>
          <w:rFonts w:ascii="New Gulim" w:hAnsi="New Gulim" w:cs="New Gulim" w:eastAsia="New Gulim"/>
          <w:lang w:eastAsia="zh-TW"/>
        </w:rPr>
        <w:t>㰦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下關久留針。即</w:t>
      </w:r>
      <w:r>
        <w:rPr>
          <w:rFonts w:ascii="New Gulim" w:hAnsi="New Gulim" w:cs="New Gulim" w:eastAsia="New Gulim"/>
          <w:lang w:eastAsia="zh-TW"/>
        </w:rPr>
        <w:t>㰦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而不得欠。牙關急。是故上關不得刺深。下關不得久留針也。　明云､客主二穴。針入一分。留之。得氣即瀉。日灸七壯至二百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不用大。其針灸之。必須側臥張口取之。乃得穴。避風。下云、灸一壯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按素問刺禁曰、刺客主人内陷中脉。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CN"/>
        </w:rPr>
        <w:t>爲内漏爲聾。注云、言刺太深、則交脉破决。故爲耳内之漏。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脉内漏則氣不營。故聾。審若是、又不止令人欠而不得</w:t>
      </w:r>
      <w:r>
        <w:rPr>
          <w:rFonts w:ascii="New Gulim" w:hAnsi="New Gulim" w:cs="New Gulim" w:eastAsia="New Gulim"/>
          <w:lang w:eastAsia="zh-TW"/>
        </w:rPr>
        <w:t>㰦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而已。用針者所當知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關二穴。在上關下耳前動脉下廉。合口有空。開口即閉。針入四分。得氣即瀉。禁灸。又云、下關不得久留針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見上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側臥閉口取穴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前關二穴。在目後半寸。亦云太陽之穴。理風赤眼頭痛目眩目澁。不灸。針三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銅人有上關下關各二穴。素問亦同。但明堂上下經有上關而無下關。惟上經有前關穴。又不與下關穴同在上關之下。恐別自是。前關穴一名太陽穴。理風赤眼頭痛目眩澁等疾。所不可廢。故附入于下關之後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耳前兌髮下横動脉。針七分。灸三壯。　素注、在耳前鋭髪下横動脉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和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二穴。在耳前鋭髮陷中。明堂上經亦有和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窌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二穴。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窌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即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也。在鼻孔下夾水溝旁五分。即銅人之禾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。明堂下經之禾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窌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也。或者明堂上經誤寫禾字作和字尓。恐人以和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和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窌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爲一穴。故備論之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聽會二穴。在耳微前陷中。上關下一寸。動脉宛宛中。張口得之。針七分。留三呼。得氣即瀉。不須補。日灸五壯。止三七壯。十日後依前報灸。　明云、針三分。忌冷食呵。下云、灸三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云聽呵前一云後名聽會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名聽呵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耳門二穴。在耳前起肉當耳缺者陷中。針三分。留三呼。灸三壯。　明下云禁灸。有病不過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聽宮二穴。在耳中珠子大如赤小豆。針三分。灸三壯。　明云、針一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頬車二穴。在耳下曲頬端陷中。針四分。得氣即瀉。日灸七壯。止七七壯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大麥。忌同。　明下云、在耳下二韭葉陷中。灸三壯。又云、耳下曲頬骨後。千云、一名機關。在耳下八分、小近前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肩</w:t>
      </w:r>
      <w:r>
        <w:rPr>
          <w:rFonts w:ascii="ＭＳ ゴシック;MS Gothic" w:hAnsi="ＭＳ ゴシック;MS Gothic" w:cs="ＭＳ ゴシック;MS Gothic"/>
          <w:lang w:eastAsia="zh-TW"/>
        </w:rPr>
        <w:t>髆</w:t>
      </w:r>
      <w:r>
        <w:rPr>
          <w:rFonts w:ascii="ＭＳ ゴシック;MS Gothic" w:hAnsi="ＭＳ ゴシック;MS Gothic" w:cs="ＭＳ ゴシック;MS Gothic"/>
          <w:lang w:eastAsia="zh-TW"/>
        </w:rPr>
        <w:t>部左右二十六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肩井二穴。一名膊井。在肩上陷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明堂此有罅中二字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缺盆上大骨前寸半。以三指按取之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當中指下陷中。甲乙經云、祇可針五分。此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髆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井脉、足陽明之會。乃連入五藏氣。若刺深、則令人悶倒不識人。則速須三里下氣。先補不瀉。須臾平復如故。凡針肩井。皆以三里下其氣。大良。灸七壯。　明云、針四分。先補而後瀉。特不宜灸。針不得深。深即令人悶。若婦人胎落後微損。手足弱者。針肩井立差。灸乃勝針。日灸七壯。止一百。若針肩井。必三里下氣。如不灸三里。即拔氣上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明堂既云特不宜灸。又云灸乃勝針。日灸七壯。至百壯罷。則是又可灸矣。不知何自畔其説也。或者肩井不可灸。惟胎落後手足弱者可灸耶。｣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天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肩缺盆中上毖骨之際。陷中央。針八分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巨骨二穴。在肩端上行兩叉骨間陷中。灸五壯。針寸半。　明云、巨骨一穴。在心脾骨頭。日灸三壯至七壯。禁針。針則倒懸。一食頃乃得下針。針入四分。瀉之勿補。針出始得正臥。忌同。下云、巨骨二穴。在肩端上兩行骨陷中。灸一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銅云、云門在巨骨下夾氣戸旁各二寸。兪府在巨骨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璇璣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旁各二寸。氣戸在巨骨下兪府兩旁各二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銅人云、巨骨一穴。在肩端上兩叉骨間。明堂下經亦同。但明堂上經云、巨骨一穴。在心脾骨頭。不持一穴字不同。而穴在心脾骨頭亦異。豈其所謂一穴在心脾頭者。非巨骨耶。不然、即是誤寫二字作一字。肩胛爲心脾也。｣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臑會二穴。一名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在肩前廉去肩頭三寸宛宛中。針七分。留三呼。得氣即瀉。灸七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素注、臂前廉肩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肩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髃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髆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頭骨肩端兩骨間陷宛宛中。擧臂取之。灸七壯。至二七。以差爲度。若灸偏風不遂可七七壯。不宜多。恐手臂細。若風病筋骨無力。久不差。灸不畏細也。刺即洩肩臂熱氣。唐庫秋欽患風痺。手足不得伸。甄權針此穴。令將弓箭射之。如故。　明云、針八分。留三呼。瀉五吸。灸不及針。以平手取其穴。日灸七壯。增至二七。若灸偏風不隨。可至二百。若更多灸。恐手臂細。若刺風</w:t>
      </w:r>
      <w:r>
        <w:rPr>
          <w:rFonts w:ascii="MingLiU;細明體" w:hAnsi="MingLiU;細明體" w:cs="MingLiU;細明體" w:eastAsia="MingLiU;細明體"/>
          <w:lang w:eastAsia="zh-TW"/>
        </w:rPr>
        <w:t>痶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風</w:t>
      </w:r>
      <w:r>
        <w:rPr>
          <w:rFonts w:ascii="New Gulim" w:hAnsi="New Gulim" w:cs="New Gulim" w:eastAsia="New Gulim"/>
        </w:rPr>
        <w:t>㿏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風病。當其火艾。不畏細也。忌同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云、肩頭正中兩骨間一名中肩井。外臺名扁骨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肩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肩端臑上陷中。擧臂取之。針七分。灸三壯。　明云、五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肩貞二穴。在肩胛下兩骨解間。肩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髃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後陷中。針五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天宗二穴。在秉風後大骨下陷中。灸三壯。針五分。留六呼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秉風二穴。在肩上小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後。擧臂有空。灸五壯。針五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臑兪二穴。在肩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後大骨下胛上廉陷中。針八分。灸三壯。　素在肩臑後。擧臂取之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曲垣二穴。在肩中央曲胛陷中。按之應手痛。灸三壯。針五分。　明云、九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肩外兪二穴。在肩胛上廉。去脊骨三寸陷中。針六分。灸三壯。　明上云、一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肩中兪二穴。在肩胛内廉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去脊二寸陷中。針三分。留七呼。灸十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背兪部中行十三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大椎一穴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一作</w:t>
      </w:r>
      <w:r>
        <w:rPr>
          <w:rFonts w:ascii="ＭＳ ゴシック;MS Gothic" w:hAnsi="ＭＳ ゴシック;MS Gothic" w:cs="ＭＳ ゴシック;MS Gothic" w:eastAsia="ＭＳ ゴシック;MS Gothic"/>
        </w:rPr>
        <w:t>顀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在第一椎上陷者宛宛中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五分。留三呼。瀉五吸。灸以年爲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云。日灸七壯至七七壯。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甲乙云、大椎下至尾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骶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骨二十一椎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長三尺。折量取兪穴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既曰大椎。又曰在第一椎上陷中。必是二穴則不言在第一椎上矣。此大椎第一椎所以異也。但銅人云、大椎在第一椎上陷中。諸經皆同。惟明堂下經云在第一椎下。陶道穴既在第一椎下。不應大椎亦在一椎下。必是下經誤寫上字作下字也。考之下經。亦言陶道穴在大椎節下。與銅人合。足見其誤寫上字作下無疑矣。</w:t>
      </w: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」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陶道在大椎節下間。俛而取之。灸五壯。針五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身柱在第三椎節下間。針五分。灸七七壯。　明云、五壯。下云、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神道在五椎節下間。俛而取之。灸七七壯。止百壯。小兒風癇瘈瘲。可灸七壯。　明云、針五分。灸三壯。下云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靈台在六椎節下間。俛而取之。經闕療病法。出素問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至陽在七椎節下間。俛而取之。針五分。灸三壯。　明下云、七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筋縮在九椎節下間。俛而取之。針五分。灸三壯。　明下云、七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脊中一名神宗。在十一椎節下間。俛而取之。禁灸。灸令人腰背傴僂。針五分。得氣即瀉。　明堂作脊兪。一名脊中。在十一椎中央。接脊在十二椎下節間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經治小兒疳脱肛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懸樞在十三椎節下間。伏而取之。針三分。灸三壯。　明云、在十二椎下節間。下云、十一椎下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銅人云、懸樞在十三椎節下間。明堂上經作十二椎節間。下經作十一椎下。脊中穴既在十一椎下。不應懸樞又在十一椎下。固知其誤矣。考之素問。亦與銅人同。當以銅人爲正。明堂上經亦誤三字作二字也。要之、接脊穴在十二椎節下尓。</w:t>
      </w: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」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命門一名屬累。在十四椎節下間。伏而取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作俛而取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五分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陽關在十六椎下間。伏而取之。針五分。灸三壯。闕療病法。出素問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腰兪一名背解。一名髓孔。一名腰柱。一名腰戸。在二十一椎節下間宛宛中。以挺腹地舒身。兩手相重支額。縦四體後乃取其穴。針八分。留三呼。瀉五吸。灸七壯至七七壯。忌房勞擧重強力。　甲乙云、針二寸。留七呼。灸七七壯。明云、三壯。下云、五壯。素注云、針一分。新校正云、按甲乙經作二寸。水熱穴注亦可二寸。氣府論注、骨空論注作一分。一名髓空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長強一名氣之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郄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督脉絡別。其穴趺地取之。　甲乙云、在脊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骶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端。針三分。轉針以大痛爲度。其穴趺地取之乃得。灸不及針。日三十壯。止二百。此痔根本是冷。忌冷食房勞。甲乙云、針二寸。留七呼。明下云、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自大椎至腰兪。長同身寸三尺。折量取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甲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有里醫言、凡灸椎骨。當灸骨節突處方驗。灸節下當骨無驗。以魚肉骨參之。其言爲可信。盍依其言。當骨節灸之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背兪第二行四十四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杼二穴。在項後第一椎下。兩旁相去各寸半陷中。針五分。灸七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甲乙同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明云禁灸。下經云、灸五壯。素同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難疏。骨會大杼。骨病治此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明堂云禁灸。而銅人云可灸七壯。必有説也。要非大急、不必灸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風門二穴。一名熱府。在二椎下兩旁相去各寸半。針五分。留七呼。今附。若頻刺洩諸陽熱氣。背永不發癰疽。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肺兪二穴。在三椎下兩旁各寸半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自此後不寫相去二字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三分。留七呼。得氣即瀉。出甲乙經。　甄權針經云、在三椎下両旁。以搭手左取右右取左。當中指末是穴。針五分。留七呼。灸百壯。明下云、三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。肺兪對乳引繩度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厥陰兪二穴。在四椎下兩旁各寸半。針三分。灸七七壯。　千、扁鵲云名闕兪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心兪二穴。在五椎下兩旁各各寸半。針三分。留七呼。得氣即瀉。不可灸。　明下云、灸五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云。第七節對心横三間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銅人云、心兪不可灸。可針入三分。世醫因此遂謂心兪禁灸。但可針尓。殊不知刺中心一日死。乃素問之所戒。豈可妄針耶。千金言風中心、急灸心兪百壯。服續命湯。又當權其緩急可也。豈可泥不可灸之説。而坐受斃耶。</w:t>
      </w: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」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督兪二穴。一名高蓋。在六椎下兩旁各寸半。禁針通灸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銅人經缺此穴。明堂經有之。今依明堂入在此。恐銅人本不全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膈兪二穴。在七椎下兩旁各寸半。針三分。留七呼。灸三壯。　明下云、五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難疏。血會鬲兪。血病灸此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八椎下兩旁。銅人明堂並缺兪穴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肝兪二穴。在九椎下兩旁各寸半。針三分。留六呼。灸三壯。　明下云、七壯。素云、刺中肝。五日死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膽兪二穴。在十椎下兩旁各寸半。正坐取之。灸三壯。針五分。　明云、三分。下經云、灸五壯。素、刺中膽。一日半死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脾兪二穴。在十一椎下兩旁各寸半。針三分。留七呼。灸三壯。　明下云、五壯。素云、刺中脾。十日死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胃兪二穴。在十二椎下兩旁各寸半。針三分。留七呼。灸隨年爲壯。明云、三壯。下云、七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膲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兪二穴。在十三椎下兩旁各寸半。針五分。留七呼。灸三壯。明云、針三分。下云、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腎兪二穴。在十四椎下兩旁各寸半。與臍平。針三分。留七呼。灸以年爲壯。忌同。　明云、三壯。下云、五壯。刺中腎六日死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氣海兪二穴。在十五椎下兩旁各寸半。通灸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按明堂有氣海兪。而銅人無之。恐銅人本不全。故依明堂附入于此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腸兪二穴。在十六椎下兩旁各寸半。針三分。留六呼。灸二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關元兪二穴。在十七椎下兩旁各寸半。針三分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按明堂有關元兪。而銅人無之。恐銅人本不全。故依明堂附入于此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小腸兪二穴。在十八椎下兩旁各寸半。針三分。留六呼。灸三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膀胱兪二穴。在十九椎下兩旁各寸半。針三分。留六呼。灸三壯。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明下云、七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中膂内兪二穴。一名脊内兪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在二十椎下兩旁各寸半。侠脊起肉。針三分。留十呼。灸三壯。　明下云、主腰痛夾脊膂痛。上下按之應者。從項後至此穴痛。皆灸之立兪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白環兪二穴。在二十一椎下兩旁各寸半。　甲乙云、針如腰戸法同。挺腹地端身。兩手相重支額。縦息令皮膚倶緩。乃取其穴。針八分。得氣即瀉訖。多補之。不宜灸。忌房勞。不得擧重。明下云、灸三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二穴。在第一空腰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下侠脊陷中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三分。灸七壯。　千云、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髁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一寸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二穴。在第二空侠脊陷中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可灸七壯。針三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第三空侠脊陷中。針二分。留十呼。灸二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二穴。在第四空侠脊陷中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二分。留十呼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會陽二穴。一名利機。在陰尾骨兩旁。針八分。灸五壯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千金八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窌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在腰目下三寸。侠脊相去四寸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兩邊四穴。故名八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窌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其曰夾脊四寸。是除脊各寸半也。凡大杼下穴。皆當除脊各寸半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背兪第三行左右二十八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附分二穴。在第二椎下附項内廉兩旁相去侠脊各三寸。灸五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魄戸二穴。在三椎下兩旁各三寸。正坐取之。針五分。得氣即瀉。又宜。久留針。日灸七壯。止百壯。忌同。　明云、日七壯。至二百。下云、魂戸在三椎下兩旁各三寸。灸三壯。又云、魄戸在三椎下兩旁各三寸。灸五壯。素注云、魄戸上直附分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銅人有魄戸穴。明堂上經亦同。而下經既有魄戸穴。又有魄戸穴。皆云在三椎下。若謂誤寫魄字作魂。不應兩出魄戸穴也。考之下經。既有懸鍾矣。後又有懸鍾。既有天突矣。其治小兒。又有天突。意者魂戸即魄戸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誤作魂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而兩出之。不然、何其穴皆在三椎旁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膏肓兪二穴。在四椎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云。近五椎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兩旁各三寸。主無所不療。羸痩虚損。夢中失精。上氣咳逆。發狂健忘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云。狂惑忘誤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取穴之法。令人正坐。曲脊伸兩手。以臂得動揺。從胛骨上角摸索至骨下頭。其間當有四肋三間。灸中間。從胛骨之裏去胛骨容側指許。摩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去表肋間空處。按之自覺牽引于肩中。灸兩胛中一處。至百壯。多至五百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云。六百壯多至千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當覺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嚨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然似流水之状。亦當有所下出。若得痰疾則無所不下也。如病人已困。不能正坐。當令側臥。挽上臂。令取穴灸之。又以右手從左肩上住指頭所不及者、是穴也。右取亦然。乃以前法灸之。若不能久坐。當伸兩臂。令人挽兩胛骨使相離。不尓、即胛骨覆其穴。灸之無驗。此灸訖後。令人陽氣益盛。當消息以自補養。　論曰、昔在和緩。不救晉侯之疾。以其在膏之上肓之下。針藥所不能及。即此穴是也。時人拙不能求得此穴。所以宿病難追。若能用心方便。求得灸之。無疾不愈。出千金外臺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灸膏肓功效。諸經例能言之。而取穴則未也。千金等方之外。荘綽論之最詳。然繁而無統。不能定于一。予嘗以意取之。令病人兩手交在兩膊上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灸時亦然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胛骨遂開。其穴立見。以手指摸索第四椎下兩旁各三寸。四肋三間之中間。按之酸疼是穴。灸至千百壯。少亦七七壯。當依千金立點立灸。坐點坐灸。臥點臥灸云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若只合爪在兩膝頭中點穴。亦得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」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神堂二穴。在五椎下兩旁各三寸陷中。正坐取之。針三分。灸五壯。　明下云、三壯。素注云、上直魄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餘同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譩譆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肩膊内廉。俠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堂作在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六椎下兩旁各三寸。正坐取之。以手痛按之。病者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譩譆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針六分。留三呼。瀉五吸。灸二七壯。止百壯。忌莧菜白酒。　明下云、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膈關二穴。在七椎下兩旁各三寸陷中。正坐取之。針五分。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魂門二穴。在九椎下兩旁各三寸陷中。正坐取之。灸三壯。針五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陽綱二穴。在十椎下兩旁各三寸陷中。正坐闊肩取之。針五分。灸三壯。　明下云、七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意舍二穴。在十一椎下兩旁各三寸陷中。正坐取之。針五分。灸五十壯至百壯。　明云、五十壯至百二十壯。甲乙云、三壯。針五分。下云、灸七壯。素注二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胃倉二穴。在十二椎下兩旁各三寸。針五分。灸五十壯。　明云、五十壯。甲乙云、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肓門二穴。在十三椎下兩旁各三寸叉肋間。其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堂作異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經云、與鳩尾相直。灸三十壯。針五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志室二穴。在十四椎下兩旁各三寸陷中。正坐取之。針五分。灸三壯。　明下云、兩旁各三寸半。灸七壯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明堂上經作兩旁各三寸。與銅人經同。而下經乃作三寸半。必是分外半字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胞肓二穴。在十九椎下兩旁各三寸陷中。伏而取之。灸五七壯。針五分。　明云、灸五七壯。而五十壯。甲乙云、三壯。下云、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秩邊二穴。在二十椎下兩旁各三寸陷中。伏而取之。灸三壯。針五分。忌同。　明云、在二十椎下兩旁各三寸。灸三壯。針三分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素問氣府論注曰、秩邊在二十一椎下兩旁。上直胞肓。與銅人經明堂經二十椎下不同。未知其孰是。姑兩存之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以上二十八穴。當準千金方除脊各三寸取穴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側頸項部左右十八穴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天容二穴。在耳下曲頬後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天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頸筋缺盆上。天容後。天柱前。完骨下。髮際上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云、髮際上一寸陷中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一寸。留七呼。不宜補。亦不宜灸。若灸、面腫眼合。先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譩譆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後針天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風池即差。若不先針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譩譆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即難療。　明云、針五分。得氣即瀉。瀉盡、更留三呼。瀉三吸。不宜補。亦不宜灸。下云、灸三壯。素注同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銅人明堂上經皆云不宜灸。下經素問注乃云、灸三壯。恐凡禁穴許灸一壯至三壯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天窗二穴。一名窗籠。在頸大筋前。曲頬下侠突後、動脉應手陷中。灸三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天鼎二穴。在頸缺盆直扶突後一寸。灸三壯。針三分。忌同。　明下云、天頂在項缺盆直扶突氣舍後一寸陷中。灸七壯。　素氣府論注云、天鼎在頸缺盆上直扶突氣舍後同身寸之半。按甲乙經作寸半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扶突二穴。一名水穴。在人迎後寸半。灸三壯。針三分。　素注、在頸當曲頬下一寸人迎後。仰而取之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缺盆二穴。一名天蓋。在肩下横骨陷中。灸三壯。針三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素云。二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不宜刺太深。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使人逆息也。　明云、肩上横骨陷中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素同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名天蓋。肩上是穴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CN"/>
        </w:rPr>
        <w:t>※「銅人云、在肩下横骨陷中。明堂乃云、在肩上横骨陷中、又云、肩上是穴。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恐銅人誤下字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人迎二穴。一名五會。在頸大脉動脉應手侠結喉旁。仰而取之。以候五藏氣。足陽明脉氣所發。禁灸。灸之、不幸傷人。針四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水突二穴。一名水門。在頸大筋前。直人迎下氣舍上。針三分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氣舍二穴。在頸直人迎侠天突陷中。針三分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膺兪部中行七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天突在結喉下夫宛宛中。針五分。留三呼。得氣即瀉。灸亦得。即不及針。其下針直横下。不得低手。即五藏之氣。傷人短壽。忌同。　明下云、在結喉下五分中央宛宛中。灸五壯。素氣穴注云、在結喉下四寸中央宛宛中。刺一寸。灸三壯。甲乙云、在結喉下五寸。明下、灸小兒云、結喉下三寸兩骨間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名天瞿。　今校勘在結喉下五寸是穴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璇璣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在天突下一寸陷中。仰頭取之。灸五壯。針入三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華蓋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璇璣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一寸陷中。仰頭取之。針三分。灸五壯。　明下云、三壯。一本云、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紫宮在華蓋下一寸六分陷中。仰頭取之。灸五壯。針三分。　明下云、在華蓋下一寸。灸七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小本亦同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玉堂一名玉英。在紫宮下寸六分陷中。灸五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中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作亶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名元兒。在玉堂下一寸六分。横直兩乳間陷中。仰臥取之。灸七七壯。禁針。不幸令人夭。　明云、日灸七壯。止七七。禁針。不幸令人死。甲乙云、針三分。下云、灸三壯。千云、鳩尾上一寸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霊蘭秘典云、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中者、臣使之官。喜樂出焉。説者曰、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中爲氣之海。然心主爲君。以敷宣教令。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中主氣。以氣布陰陽。氣和志適。則喜樂由生。分布陰陽。故官爲臣使也。然則亶中者、乃十二藏之一。臣使之官。爲氣之海。分布陰陽。非其他穴此者。或患氣噎鬲氣。肺氣上喘。不得下食。胸中如塞等疾。宜灸此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難疏。氣會三焦。外筋直兩乳間。氣病治此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」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中庭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中下寸六分陷中。灸五壯。針三分。　明云、二分。下云、亶中下一寸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膺兪第二行左右十二穴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腧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府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素作兪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巨骨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璇璣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旁各二寸陷中。仰而取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云、仰臥取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三分。灸五壯。　明下云、輸府灸三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彧中二穴。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腧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府下寸六分陷中。仰而取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云、仰臥取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四分。灸五壯。　明下云、輸府下一寸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神藏二穴。在彧中下寸六分陷中。仰而取之。灸五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靈墟二穴。在神藏下寸六分陷中。仰而取之。針三分。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神封二穴。在靈墟下寸六分。仰而取之。灸五壯。針三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歩郎二穴。在神封下寸六分陷中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仰而取之。針三分。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</w:rPr>
        <w:t>膺兪第三行左右十二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氣戸二穴。在巨骨下兪府兩旁各二寸陷中。仰而取之。針三分。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庫房二穴。在氣戸下寸六分陷中。仰而取之。灸五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屋翳二穴。在庫房下寸六分陷中。仰而取之。灸五壯。針三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膺窗二穴。在屋翳下寸六分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灸五壯。針四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乳中二穴。當乳是。足陽明脉氣所發。禁灸。灸不幸生蝕瘡。瘡中有清汁膿血、可治。瘡中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瘜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肉、若蝕瘡者死。微刺三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亦相去寸六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乳根二穴。在乳下寸六分陷中。仰而取之。灸五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以上十二穴。去膺中行各四寸。遞相去寸六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膺兪第四行左右十二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云門二穴。在巨骨下侠氣戸旁各二寸陷中。灸五壯。針三分。刺深使人氣逆。不宜深刺。　明云、雲門在巨骨下。氣戸兩旁各二寸陷中。動脉應手。擧臂取之。山眺經云、在人迎下第二骨間。相去二寸三分。通灸禁針。甲乙云、灸五壯。針七分。若深、令人氣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中府二穴。一名膺中兪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肺之募。在云門下一寸乳上三肋間。針三分。留五呼。灸五壯。　素注、在膺中行兩旁相去六寸。云門下一寸乳上三肋間。動脉應手陷中。仰而取之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周榮二穴。在中府下寸六分陷中。仰而取之。針四分。明下云、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胸郷二穴。在周榮下寸六分陷中。仰而取之。針四分。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天谿二穴。在胸郷下寸六分陷中。仰而取之。針四分。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食竇二穴。在天谿下寸六分陷中。擧臂取之。針四分。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以上十二穴。去膺中行各六寸六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側腋左右八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淵腋二穴。在腋下三寸宛宛中。擧臂得之。禁灸。灸之、不幸令人生腫蝕馬瘍。内潰者死。寒熱生馬瘍可消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輒筋二穴。在腋下三寸復前一寸著脅。灸三壯。針六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天池二穴。一名天會。在乳後一寸腋下三寸。著脅直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肋間。灸三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包二穴。在淵腋下三寸。脾之大絡。布胸脅中。出九肋間。灸三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腹部中行十五穴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鳩尾一名尾翳。一名</w:t>
      </w:r>
      <w:r>
        <w:rPr>
          <w:rFonts w:ascii="PMingLiU;新細明體" w:hAnsi="PMingLiU;新細明體" w:cs="PMingLiU;新細明體" w:eastAsia="PMingLiU;新細明體"/>
          <w:kern w:val="0"/>
          <w:sz w:val="20"/>
          <w:szCs w:val="20"/>
          <w:lang w:val="ja-JP"/>
        </w:rPr>
        <w:t>𩩲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骬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在臆前蔽骨下五分。不可灸。令人畢世少心力。此穴大難針。大好手方可下針。不然、取氣多令人夭。針三分。留三呼。瀉五吸。肥人倍之。忌同。　明下云、灸三壯。素注、在臆前蔽骨下五分。不可灸刺。人無蔽骨者。從岐骨際下行一寸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巨闕心之募。在鳩尾下一寸。鳩尾拒者。少令強一寸中。人有鳩尾拒之。針六分。留七呼。得氣即瀉。可灸七壯。止七七。忌同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脘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作管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巨闕下一寸。當寸五分。去蔽骨三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云。去巨骨三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八分。先補後瀉。神驗。如風癇熱病。宜先瀉後補。立愈。日灸二七壯至百壯。未愈、倍之。忌同。　明下云、三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。一名胃管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名太倉。胃之募。在上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一寸。上紀者、中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也。針八分。留七呼。瀉五吸。疾出針。灸二七壯。止百壯。忌同。　明云、日灸二七壯。止四百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。一名胃募。在心下四寸。胃管下一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案氣穴論注云、中脘居心蔽骨與臍之中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上下各四寸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刺入寸二分。與銅人稍異。宜從銅人爲穏。其曰胃之募。蓋飮食蓄積于此也。予嘗苦脾疼。嘗灸此穴。覺冷氣從兩脅下而上。至灸處即散。此灸之功也。自後頻灸之。亦毎教人灸此。凡脾疼不可忍。飮食全不進者。皆宜灸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難疏。府會太倉。府病治此。在心下四寸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」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建里在中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一寸。針五分。留十呼。灸五壯。　明云、針寸二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在建里下一寸。針八分。留三呼。瀉五吸。灸二七壯。止二百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水分在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一寸。臍上一寸。針八分。留三呼。瀉五吸。若水病灸大良。可灸七壯。止百壯。禁針。針水盡即斃。　明云、分水穴若水病灸大良。日灸七壯。止四百。針五分。留三呼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云。水氣惟得針水溝。針餘穴水盡即死。何于此却云可針。今校勘不針爲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明堂云、若是水病。灸之大良。針入五分。而銅人云、若是水病。灸之大良。禁不可針。針水盡即斃。是又不可針矣。恐人但知明堂之可針。不知銅人不可針也。于是書之。以示世醫云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水分穴校之不針爲是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神闕一名氣合。當臍中。灸百壯。禁針。忌同。　素注、禁刺。刺之、使人臍中惡瘍潰。矢出者死不可治。灸三壯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臍中、千金等經不言灸。只云禁針。銅人云、宜灸百壯。近世名醫遇人中風不省。急灸臍中皆效。徐伻卒中不省。得桃源簿爲灸臍中百壯始甦。更數月、乃不起。鄭糾云、有一親卒中。醫者爲灸五百壯而甦。後年餘八十。向使徐伻灸使三五百壯。安知其不永年耶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論神闕穴多灸。極是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交一名横戸。素問云、在臍下一寸。針八分。得氣即瀉。灸百壯止。　明云、灸不及針。日三七壯。止百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氣海一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脖胦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一名下肓。在臍下寸半宛宛中。針八分。得氣即瀉。瀉後宜補之。灸百壯。今附。氣海者。是男子生氣之海也。治藏氣虚憊。眞氣不足。一切氣疾久不差。皆灸之。忌同。　明下云、灸七壯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此經以氣海爲生氣之海。難經疏以爲元氣之海。則氣海者、蓋人之元氣所生也。故柳公度曰、吾養生無它術。但不使元氣佐喜怒。使氣海常温尓。今人既不能不以元氣佐喜怒矣。若能時灸氣海使温。亦其次也。予舊多病。常苦氣短。醫者教灸氣海。氣遂不促。自是毎歳須一二次灸之。則以氣怯故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石門一名利機。一名精露。在臍下二寸。灸亦良。可灸二七壯。止百壯。婦人不可針。針之終身絶子。　明云、甲乙經云、一名精露。一名丹田。一名命門。針八分。留三呼。得氣即瀉。下云、灸七壯。千云、灸絶孕。針五分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臍下二寸名石門。明堂載甲乙經云、一名丹田。千金素問注亦謂丹田在臍下二寸。世醫因是遂以石門爲丹田誤矣。丹田乃在臍下三寸。難經疏論之詳而有據。當以難經疏爲正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詳見關元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銅人云、針之絶子。千金云、灸之絶孕。要之婦人不必針灸此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論丹田穴。當以臍下二寸爲是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關元在臍下三寸。小腸之募。足太陰少陰厥陰三陰任脉之會。下紀者、關元也。針八分。留三呼。瀉五吸。灸百壯。止三百壯。忌同。　明云、若懷胎、必不針。若針而落胎。胎多不出。而針外崑崙立出。灸不及針。日三十壯。下云、五壯。岐伯云、但是積冷虚乏皆宜灸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關元、乃丹田也。諸經不言。惟難經疏云、丹田在臍下三寸。方員四寸。著脊梁兩腎間中央赤是也。左青右白。上黄下黒。三寸法三光。四寸法四時。五色法五行。兩腎間名大海。而貯其血氣。亦名大中極。言取人身之上下四向最爲中也。老醫與人灸。皆從此説。多者千餘壯。少亦三二百。不知全活者幾何人。然亦宜頻灸。故曰、若要安、丹田三里不曾乾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中極一名玉泉。一名氣原。在關元下一寸。針八分。留十呼。得氣即瀉。灸百壯。止三百。　明云、主婦人斷緒。四度針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銅人作以度針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即有子。故却時任針也。灸不及針。日三七壯。下云、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曲骨在横骨上毛際陷中。灸七壯。至七七。針二寸。　明下云、横骨上中及下一寸毛際陷中。千云、臍下五寸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會陰一名屏翳。在兩陰間。任脉別絡。侠督脉衝脉之會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</w:rPr>
        <w:t>腹第二行左右二十二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幽門二穴。侠巨闕兩旁各五分。灸五壯。針五分。　明云、在巨闕旁各寸半陷中。千腎藏云、夾巨闕各一寸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銅人云、幽門夾巨闕肓兪夾臍旁各五分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相去一寸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明堂乃云、幽門在巨闕旁寸半。通天夾上管旁相去三寸。按千金四滿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第二行穴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在丹田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今石門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兩邊各寸半。與明堂合。始知銅人誤云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通谷二穴。在幽門下一寸。針五分。灸五壯。　明云、夾上管兩旁相去三寸。下云、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都二穴。一名食宮。在通谷下一寸。灸三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石關二穴。在陰都下一寸。灸三壯。針一寸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商曲二穴。在石關下一寸。灸五壯。針一寸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肓兪二穴。在商曲下一寸。臍旁各五分。灸五壯。針一寸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中注二穴。在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腧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一寸。灸五壯。針一寸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四滿二穴。一名髓府。在中注下一寸。針三分。灸三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。丹田旁各寸半。即心下八寸。臍下横文是。今校勘四滿二穴。千金云。在丹田旁各寸半。即心下八寸臍下横文是。尤證得丹田在二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氣穴二穴。一名胞門。一名子戸。在四滿下一寸。灸五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赫二穴。一名陰維。一名陰關。在氣穴下一寸。灸五壯。針三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横骨二穴。在大赫下一寸。灸三壯。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千云。名屈骨端。在陰上横骨中宛曲如却月中央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以上二十二穴。去腹中行。皆當爲寸半。説見幽門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腹第三行左右二十四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不容二穴。在幽門兩旁寸半。灸五壯。針五分。　明云、在上管兩旁各一寸。灸三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素注、在第四肋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素問云、夾鳩尾外當乳下三寸。夾胃管各五。不容至太一也。夾臍廣三寸各三。滑肉門天樞外陵也。下臍二寸。夾之各三。大巨水道歸來也。皆腹第三行穴也。新校正云甲乙經天樞在臍旁各二寸。與諸書同。特此經爲異。信若是、則其穴不當乳下可也。必當乳下。則廣三寸之説爲當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承滿二穴。在不容下一寸。針三分。灸五壯。　明云、三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。夾巨闕兩旁各一寸半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梁門二穴。在承滿下一寸。灸五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關門二穴。在梁門下一寸。針八分。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太一二穴。在關門下一寸。灸五壯。針八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滑肉門二穴。在太一下一寸。灸五壯。針八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一寸至天樞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天樞二穴。一名長谿。一名穀門。大腸之募。去肓兪寸半。夾臍旁各二寸陷中。灸五壯。針五分。留十呼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。魂魄之舍。不可針。合臍相去可三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陵二穴。在天樞下一寸。灸五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巨二穴。在長谿下二寸。灸五壯。針五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長谿。天樞也。千。在臍下一寸。兩旁各二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水道二穴。在大巨下三寸。灸五壯。針三寸半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歸來二穴。在水道下二寸。灸五壯。針八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臺。水道下三寸。今校勘歸來二穴在水道下二寸爲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氣衝二穴。一名氣街。在歸來下。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上一寸。動脉應手宛宛中。禁針。灸七壯立愈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大麥。　明下云、五壯。素注云、在腹臍下横骨兩端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上。針三分。千云、歸來下一寸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以上二十六穴。去腹中行當各三寸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腹第四行左右十四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期門二穴。肝之募。在不容旁寸半。直兩乳第二肋端。針四分。灸五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。直兩乳下第二肋端旁寸半。又云乳直下寸半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月二穴。膽之募。在期門下五分陷中。灸五壯。針五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名神光。一名膽募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腹哀二穴。在日月下寸半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大横二穴。在腹哀下三寸半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直臍旁。灸三壯。針七分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肓兪去臍旁當一寸半。天樞去臍當三寸。大横去臍當四寸半。其去章門合爲六寸。難經疏乃云、章門在臍上二寸兩旁九寸。爲可疑焉耳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腹結二穴。一名腸窟。在大横下三分。針七分。灸五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府舍二穴。在腹結下三寸。足太陰厥陰陰維之交會。此三脉上下三入腹。絡肝脾。結心肺。從脅上至肩。此太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郄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三陰陽明之別。針七分。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衝門二穴。一名慈宮。上去大横五寸。府舍下横骨兩端約中動脉。針七分。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以上十四穴。去腹中行各當爲四寸半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側脅左右十二穴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章門二穴。一名長平。一名脅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脾之募。在大横外直臍季肋端。側臥、屈上足伸下足。擧臂取之。針六分。灸百壯。　明云、日七壯。止五百。忌同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難疏。藏會季脅。章門也。藏病治此。是脅骨下短脅在臍上二寸兩旁九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京門二穴。一名氣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腧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一名氣府。腎之募。在監骨腰中季脅本侠脊。灸三壯。針三分。留七呼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帶脉二穴。在季脅下寸八分陷中。針六分。灸五壯。　明下云、三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帶繞身。管束諸經脉。千云。在季脅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五樞二穴。在帶脉下三寸。一云、在水道旁寸半陷中。針一寸。灸五壯。　明下云、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維道二穴。在章門下五寸三分。針八分。灸三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居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章門下八寸三分。監骨上陷中。灸三壯。針八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脅堂二穴。在腋下二骨間陷中。擧腋取之。灸五壯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明堂下經有脅堂穴。主胸脅氣滿。噫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噦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逆。目黄遠視</w:t>
      </w:r>
      <w:r>
        <w:rPr>
          <w:rFonts w:ascii="New Gulim" w:hAnsi="New Gulim" w:cs="ＭＳ ゴシック;MS Gothic" w:eastAsia="New Gulim"/>
          <w:highlight w:val="yellow"/>
        </w:rPr>
        <w:t>䀮䀮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。而銅人無之。故附入于此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手太陰肺經左右十八穴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少商二穴。木也。在手大指端内側。去爪甲角如韭葉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云。白肉際宛宛中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以三稜針刺之微出血。洩諸藏熱湊。不宜灸。成君綽忽顋頷腫大如升。喉中閉塞。水粒不下。甄權針之立愈。　明云、針一分。留三呼。瀉五吸。宜針不宜灸。以三稜針刺之。令血出。勝氣針。所以勝氣者。此脉脹腮之候。腮中有氣。人不能食。故刺出血以宣諸藏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也。忌冷熱食。下云、灸三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甲乙作一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魚際二穴。火也。在手大指本節後内側散脉中。針一分。留二呼。　素注、二分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太淵二穴。在掌後陷中。灸三壯。針一分。　素注、二分。明下云、太泉在手中掌後横文頭陷中。灸五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難。掌後魚際下。脉會太淵。脉病治此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銅人曰、太淵。明堂曰、太泉。疑是二穴也。予按千金方注云、太泉即太淵也。避唐祖名改之。於是書之。以示世醫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泉脉清冷泉同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經渠二穴。金也。在寸口陷中。針二分。留三呼。禁灸。灸傷人神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列缺二穴。在腕側上寸半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堂下云腕上一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以手交叉頭指末兩筋兩骨罅中。針二分。留二呼。瀉五吸。灸七壯。忌同。　明云、針三分。日灸七壯。若患偏風。灸至百。若患腕勞。灸七七。下云、三壯。素注云、腕上寸半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孔最二穴。在腕上七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下云陷者宛宛中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手太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郄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治熱病汗不出。此穴可灸三壯。即汗出。咳逆臂厥痛。針三分。灸五壯。明下云、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尺澤二穴。水也。在肘中約上動脉中。針三分。灸五壯。明云、肘中約上兩筋動脉中。甄權云、在臂屈伸横文中筋骨罅陷中。不宜灸。主癲病。不可向手臂。不得上頭。素刺禁云、刺肘中内陷。氣歸之。爲不屈伸。注云、肘中謂肘屈折之中。尺澤穴中也。刺過陷脉。惡氣歸之。氣閉關節。故不屈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難疏言。尺之一寸外爲尺澤也。言尺脉入澤。如水入大澤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銅人云、灸五壯。明堂下經乃云不宜灸。主癲病。不可向手臂。不得上頭。既曰不宜灸矣。乃曰主癲病。是又可灸也。此必有誤。且從銅人灸五壯。明堂亦云、禁穴許灸一壯至三壯故也。｣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白二穴。在天府下去肘五寸動脉中。針三分。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天府二穴。在腋下三寸動脉中。以鼻取之。禁灸。使人逆氣。今附。刺鼻衄血不止。針四分。留三呼。　明云、四分。留七呼。灸二七壯。不除、至百壯。出明堂經。其甲乙經禁灸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甲乙銅人皆云禁灸。明堂乃云灸二七壯至百壯。亦甚不同矣。要非大急、不必灸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手陽明大腸經左右二十八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商陽二穴。金也。一名絶陽。在手大指次指内側。去爪甲角如韭葉。灸三壯。針一分。留一呼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間二穴。水也。一名間谷。在手大指次指本節前内側陷中。針三分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三間二穴。木也。一名少谷。在手大指次指本節後内側陷中。針三分。留三呼。灸三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合谷二穴。一名虎口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在手大指次指岐骨間陷中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云。手大指兩骨罅間宛宛中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三分。留三呼。灸三壯。今附。若婦人妊娠不可刺。刺損胎氣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云。手大指虎口兩骨間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陽谿二穴。火也。一名中魁。在腕中上側兩筋間陷中。針三分。留七呼。灸二壯。忌同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偏歴二穴。手陽明絡。在腕後三寸。別走太陰。針二分。留七呼。灸三壯。　明下云、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温溜二穴。一名逆注。一名池頭。在腕後。大士三寸。小士六寸。針三分。灸三壯。　明云、在腕後五寸六寸間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廉二穴。在輔骨下。去上廉一寸。輔兌肉其分外斜。針五分。留二呼。灸三壯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此有下廉。足陽明亦有下廉。蓋在足者、乃下巨虚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上廉二穴。在三里下一寸。其分獨抵陽明之會外斜。針五分。灸五壯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此有上廉。足陽明亦有上廉。蓋在足者、乃上巨虚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三里二穴。在曲池下三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手陽明穴云二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按之肉起兌肉之端。灸三壯。針二分。　明云、一名手三里。在曲池下二寸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三里有二。有手三里。有足三里。此手三里也。故明堂云、一名手三里。是也。銅人云、三里在曲池下三寸。明堂乃云二寸。在手陽明穴亦云二寸。恐銅人本誤二字作三字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曲池二穴。土也。在肘外輔骨屈肘曲中。以手拱胸取之。針七分。得氣先瀉後補之。灸大良。可三壯。　明云、曲池木也。在肘外輔骨曲肘横文頭陷中。日灸七壯。至二百。且停十餘日。更下止至二百罷。忌同。下云、在肘外輔屈肘曲骨中紋頭。素注、肘外輔屈肘兩骨中。千、肘外曲頭陷中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肘大骨外廉陷中。灸三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五里二穴。在肘上三寸。行向裏大脉中央。灸十壯。禁針。　素氣穴論云、大禁二十五。在天府下五寸。注云、謂五里穴也。謂之大禁者、禁不可刺也。又曰、五里者、尺澤之後五里。與此文同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五里有二。其一在足厥陰肝經部。與此穴爲二。此當爲手五里也。素問所謂在天府下者。指此五里也。注云、尺澤之後五里亦指此五里也。尺澤穴在手太陰。｣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臂臑二穴。在肘上七寸</w:t>
      </w:r>
      <w:r>
        <w:rPr>
          <w:rFonts w:ascii="New Gulim" w:hAnsi="New Gulim" w:cs="New Gulim" w:eastAsia="New Gulim"/>
        </w:rPr>
        <w:t>䐃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肉端。手陽明絡。灸三壯。針三分。　明云、在肩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髃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一夫兩筋兩骨罅陷宛中。平手取之。不得拏手令急。其穴即閉。宜急不宜針。日七壯至百。若針、不得過三五。過多恐惡。忌同。千名頭衝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肩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在肩部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手少陰心經左右十八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少衝二穴。木也。一名經始。在手小指内廉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下作側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去爪甲角如韭葉。針一分。灸三壯。　明云、一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少府二穴。火也。在手小指本節後陷中。直勞宮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勞宮在手厥陰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二分。灸七壯。　明云、三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神門二穴。土也。一名兌衝。在掌後兌骨端陷中。灸七壯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小麥。針三分。留七呼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陰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郄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二穴。在掌後脉中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去腕五分。針三分。灸七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通里二穴。在腕後一寸陷中。針三分。灸三壯。　明云、七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靈道二穴。金也。去掌後寸半。或一寸。灸三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少海二穴。水也。一名曲節。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在肘内廉節後。又云、肘内大骨外去肘端五分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屈肘得之。針三分。灸三壯。甄權云、屈手向頭取之。治齒寒腦風頭痛。不宜灸。針五分。　明云、在肘内横紋頭。屈手向頭取之陷宛中。甲乙云、穴在肘内廉即後陷中動應手。針二分。留三呼。瀉五吸。不宜灸。下云、灸五壯。素注、五壯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銅人云、灸三壯。明堂下經素問注皆云、灸五壯。上經甄權皆云不宜灸。亦可疑矣。非大急、亦不必灸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青靈二穴。在肘上三寸。伸肘擧臂取。灸七壯。　明下云、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極泉二穴。在腋下筋間動脉入胸。灸七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手太陽小腸經左右十六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少澤二穴。金也。一名小吉。在手小指端。去爪甲下一分陷中。灸一壯。針一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前谷二穴。水也。在手小指外側本節前陷中。針一分。灸一壯。明云、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後谿二穴。木也。在手小指外側本節後陷中。針一分。　明云、在手外側腕前起骨下陷中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腕骨二穴。在手外側腕前起骨下陷中。灸三壯。針二分。留三呼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陽谷二穴。火也。在手外側腕中兌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素作鋭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骨下陷中。灸三壯。針二分。留二呼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養老二穴。在手踝骨上空寸陷中。灸三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支正二穴。在腕後五寸。別走少陰。灸三壯。針三分。　明云、在手太陽腕後五寸。去養老穴四寸陷中。灸五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小海二穴。土也。在肘内大骨外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去肘端五分陷中。甄權云、屈手向頭取之。灸三壯。針二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手厥陰心主脉左右十六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中衝二穴。木也。在手中指端。去爪甲如韭葉陷中。針一分。　明云、灸一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勞宮二穴。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火也。一名五里。在掌中央横文動脉中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屈無名指著處是。灸三壯。　明云、針二分。得氣即瀉。只一度針。過兩度令人虚。不得灸。灸令息肉日加。忌同。　素注、灸三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名掌中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趙岐釋孟子云、無名之指。手第四指也。今曰屈無名指著處是穴。蓋屈第四指也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無名指當屈中指爲是。今説屈第四指。非也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太陵二穴。土也。在掌後兩筋間陷中。針五分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内關二穴。在掌後去腕二寸。別走少陽。針五分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間使二穴。金也。在掌後三寸兩筋間陷中。針三分。灸五壯。　明下云、七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云。腕後三寸。或云掌後陷中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郄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門二穴。去腕五寸。手厥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郄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針三分。灸五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曲澤二穴。水也。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在肘内廉陷中。屈肘取之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灸三壯。針三分。留七呼。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素注、内廉下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天泉二穴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名天濕。在曲腋下二寸。擧臂取。針六分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手少陽三焦經左右二十四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關衝二穴。金也。在手小指次指端。去爪甲角如韭葉。針一分。灸一壯。忌同。　素注、三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云。握拳取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液門二穴。水也。在手小指次指間陷中。針二分。灸三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云。握拳取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中渚二穴。木也。在手小指次指本節後間陷中。針三分。灸三壯。　明云、二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陽池二穴。一名別陽。在手表腕上陷中。針二分。留三呼。不可灸。忌同。　素注、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關二穴。正少陽絡。在腕後二寸陷中。針三分。留七呼。灸二壯。　明云、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支溝二穴。火也。在腕後三寸兩骨間陷中。針二分。灸二七壯。忌同。　明云、五壯。素注、三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云。腕後臂外三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會宗二穴。在腕後三寸空中一寸。針三分。灸三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三陽絡二穴。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在臂上大交脉。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明云。肘前五寸外廉陷中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支溝上一寸。禁針。灸七壯。　明云、五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瀆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肘前五寸外廉陷中。灸三壯。針六分。留七呼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天井二穴。土也。在肘外大骨後肘上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堂作後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寸兩筋間陷中。屈肘得之。甄權云、曲肘後一寸。叉手按膝頭取之兩筋骨罅。針三分。灸三壯。忌同。　明云、五壯。素注、刺一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。肘後兩筋間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清冷淵二穴。在肘上二寸。伸肘擧臂取。灸三壯。針三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濼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肩下臂外腋斜肘分下行。針一分。灸二壯。　明云、在肩下外關腋斜肘分下行。針六分。灸三壯。素注、肩下臂外關腋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足厥陰肝經左右二十二穴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大敦二穴。木也。在足大指端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去爪甲如韭葉及三毛中。灸三壯。針三分。留六呼。　千云、足大指聚毛中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行間二穴。火也。在足大指間動脉應手陷中。灸三壯。針六分。留十呼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太衝二穴。土也。在足大指本節後二寸或寸半陷中。今附。凡診太衝脉。可决男子病死生。針三分。留十呼。灸三壯。　明云、在足大指本節後二寸骨罅間陷中。灸五壯。素注、在足大指間本節後二寸動脉應手。刺腰痛注云、在大指本節後内間二寸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中封二穴。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金也。在足内踝前一寸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仰足取之陷中。伸足乃得之。針四分。留七呼。灸三壯。素注、内踝前寸半。甲乙云、一寸。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千與素同。又云内踝前一寸斜行小脉上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名懸泉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蠡溝二穴。在足内踝上五寸。別走少陽。針二分。留三呼。灸三壯。　明下云、七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又云交儀在内踝上五寸。恐即蠡溝穴。但別出蠡溝。故不可曉。蠡溝二穴。亦名交儀。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)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中都二穴。一名中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郄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。在内踝上七寸</w:t>
      </w:r>
      <w:r>
        <w:rPr>
          <w:rFonts w:ascii="New Gulim" w:hAnsi="New Gulim" w:cs="ＭＳ ゴシック;MS Gothic" w:eastAsia="New Gulim"/>
        </w:rPr>
        <w:t>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骨中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與少陰相直。針三分。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膝關二穴。在犢鼻下二寸陷中。針四分。灸五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犢鼻在足陽明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曲泉二穴。水也。在膝内輔骨下大筋上小筋下陷中。屈膝取之。又云、正膝屈内外兩筋間宛宛中。又在膝曲横紋頭。針六分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包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堂作胞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膝上四寸股内廉兩筋間。針六分。灸三壯。　明云、七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五里二穴。在氣衝下三寸陰股中動脉。灸五壯。針六分。治腸中滿熱閉不得溺。　氣衝在腹部第三行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廉穴氣衝同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五里有二。其一在手陽明肘上三寸。其一在此。當爲足五里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廉二穴。在羊矢下。去氣衝二寸動脉中。灸三壯。即有子。針八分。留七呼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足少陽膽經左右二十八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竅陰二穴。金也。在足小指次指端。去爪甲如韭葉。灸三壯。針一分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竅陰有二。其一在此。其一在側頭部。此當爲足竅陰也。｣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谿二穴。水也。在足小指次指岐骨間本節前陷中。灸三壯。針三分。　明云、臨泣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谿寸半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地五會二穴。在足小指次指本節後陷中。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谿一寸。針一分。不可灸。灸使人羸痩。不出三年卒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臨泣二穴。木也。在足小指次指本節後間陷中。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谿寸半。灸三壯。針二分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偃伏第三行既有臨泣穴矣。此亦有臨泣穴。此當蓋足臨泣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丘墟二穴。在外踝下如前陷中。去臨泣三寸。灸三壯。針五分。留七呼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懸鐘二穴。在足外踝上三寸動脉中。針六分。留七呼。灸五壯。　千云、一名絶骨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踝上三寸又云四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陽輔二穴。火也。在外踝上四寸。輔骨前絶骨端如前三分。去丘墟七寸。灸三壯。針五分。留七呼。　千云、外踝上輔骨前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餘同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光明二穴。在外踝上五寸。針六分。留七呼。灸五壯。　明下云、七壯。治</w:t>
      </w:r>
      <w:r>
        <w:rPr>
          <w:rFonts w:ascii="New Gulim" w:hAnsi="New Gulim" w:cs="ＭＳ ゴシック;MS Gothic" w:eastAsia="New Gulim"/>
        </w:rPr>
        <w:t>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疼不能久立。與陽輔療病同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丘二穴。在外踝上七寸。針三分。灸三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陽交二穴。一名別陽。在外踝上七寸。斜屬三陽分肉之間。灸三壯。針六分。留七呼。　千云、一名足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在外踝上七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云三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陽陵泉二穴。土也。在膝下一寸外廉陷中。針六分。得氣即瀉。又宜久留針。灸七壯。至七七壯即止。　明下云、一壯。素注、三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云。膝下外尖骨前。難疏。脛骨中微側少許。筋會陽陵泉。筋病治此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陽關二穴。在陽陵泉上二寸。犢鼻外陷中。針五分。不可灸。　千云、關陽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云關陵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瀆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髀骨外膝上五寸分肉間陷中。灸五壯。針五分。留七呼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環跳二穴。在髀樞中。側臥伸下足。屈上足取之。灸五十壯。針一寸。留十呼。忌同。　明下云、在硯子骨宛宛中。灸三壯。甲乙云、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風市二穴。在膝外兩筋間。立舒下兩手著腿。當中指頭陷中。療冷痺脚脛麻。腿膝酸痛。腰重起坐難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予冬月當風市處多冷痺。急擦熱手温之。略止。日或兩三痺。偶謬刺以温針。遂愈。信乎能治冷痺也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亦屢灸此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　不特治冷痺。亦治風之要穴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見明堂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銅人乃不載。豈名或不同。將其本不全耶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足太陰脾經左右二十二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隱白二穴。木也。在足大指端内側。去爪甲角如韭葉宛宛中。針三分。今附。婦人月事過時不止。刺立愈。　明云、針一分。留三呼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都二穴。火也。在足大指本節後陷中。灸三壯。針三分。　千注、本節内側白肉際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太白二穴。土也。在足内側核骨下陷中。灸三壯。針三分。　千云、足大指内側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公孫二穴。在足大指本節後一寸。灸三壯。針四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商丘二穴。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金也。在内踝下微前陷中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灸三壯。針三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三陰交二穴。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在内踝上三寸骨下陷中。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明云。内踝上八寸陷中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灸三壯。針三分。昔宋太子善醫術。出苑。逢一妊婦。太子診曰、女。令徐文伯診。曰、一男一女。針之。瀉三陰交。補合谷。應針而落。果如文伯言。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故妊娠不可刺。　千云、内踝上八寸骨下。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又云。内踝上三寸。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)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漏谷二穴。亦名太陰絡。在内踝上六寸骨下陷中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三分。　明下云、灸三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地機二穴。亦名脾舍。足太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郄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別走上一寸空。在膝下五寸。灸三壯。針三分。　明云、膝内側轉骨下陷中。伸足取之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陵泉二穴。水也。在膝下内側輔骨下陷中。伸足取之。針五分。當曲膝取之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血海二穴。在膝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臏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上内廉白肉際二寸中。灸三壯。針五分。　千云、白肉際二寸半。注云、一作三寸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箕門二穴。在魚腹上越筋間動脉應手。在陰股内。一云、上起筋間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足陽明胃經左右三十穴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厲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兌二穴。金也。在足大指次指端。去爪甲如韭葉。針一分。灸一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内庭二穴。水也。在足大指次指外間陷中。灸三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陷谷二穴。木也。在足大指次指外間本節後陷中。去内庭二寸。針三分。留七呼。灸三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衝陽二穴。在足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上。去陷谷三寸。針五分。灸三壯。　素注、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上五寸骨間動脉。刺三分。千云、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上五寸骨間。去陷谷三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云二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解谿二穴。火也。在衝陽後寸半腕上陷中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下云。在繋鞋處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五分。灸三壯。　素注、在衝陽後二寸半。新校正云、刺瘧注作三寸半。二注不同。當從甲乙經作寸半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豐隆二穴。在外踝上八寸下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廉陷中。針三分。灸三壯。　明下云、七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下廉二穴。一名下巨虚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在上廉下三寸。當擧足取穴。針八分。灸三壯。　明云、上廉下三寸。兩筋兩骨罅陷宛宛中。蹲地坐取之。針六分。得氣即瀉。甲乙云、針三分。灸三壯。主小腸氣不足。面無顔色。偏風熱風。冷痺不遂。風濕痺。灸亦良。日七七壯。素注、足陽明與小腸合。在上廉下三寸。針三分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手陽明亦有下廉。此乃足下廉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條口二穴。在廉上一寸。擧足取之。針五分。　明云、在上廉下一寸。針八分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上廉二穴。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一名上巨虚。在三里下三寸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當擧足取之。灸三壯。針三分。甄權云、治藏氣不足。偏風腰腿手足不仁。灸隨年爲壯。　明云、巨虚上廉在三里下三寸。兩筋兩骨罅陷宛宛中。針八分。得氣即瀉。灸大良。日七壯。下云、三壯。素注、在三里下三寸。又云、在膝犢鼻下</w:t>
      </w:r>
      <w:r>
        <w:rPr>
          <w:rFonts w:ascii="New Gulim" w:hAnsi="New Gulim" w:cs="ＭＳ ゴシック;MS Gothic" w:eastAsia="New Gulim"/>
        </w:rPr>
        <w:t>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廉六寸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手陽明亦有上廉。此乃足上廉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三里二穴。土也。在膝下三寸</w:t>
      </w:r>
      <w:r>
        <w:rPr>
          <w:rFonts w:ascii="New Gulim" w:hAnsi="New Gulim" w:cs="ＭＳ ゴシック;MS Gothic" w:eastAsia="New Gulim"/>
          <w:lang w:eastAsia="zh-TW"/>
        </w:rPr>
        <w:t>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廉兩筋間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云。</w:t>
      </w:r>
      <w:r>
        <w:rPr>
          <w:rFonts w:ascii="New Gulim" w:hAnsi="New Gulim" w:cs="ＭＳ ゴシック;MS Gothic" w:eastAsia="New Gulim"/>
        </w:rPr>
        <w:t>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骨外大筋内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當擧足取之。秦承祖云、諸病皆治。食氣、水氣、蟲毒、痃癖、四肢腫滿、膝</w:t>
      </w:r>
      <w:r>
        <w:rPr>
          <w:rFonts w:ascii="New Gulim" w:hAnsi="New Gulim" w:cs="ＭＳ ゴシック;MS Gothic" w:eastAsia="New Gulim"/>
          <w:lang w:eastAsia="zh-TW"/>
        </w:rPr>
        <w:t>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痛、目不明。華佗云、療五勞羸痩、七傷虚乏、胸中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血、乳癰。外臺明堂云、人年三十已上。若不灸三里。令氣上衝目。所以三里下氣也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同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灸三壯。針五分。　明云、針腹背毎須去三里穴。針八分。留十呼。瀉七吸。日灸七壯。止百壯。素注、刺一寸。在膝下三寸</w:t>
      </w:r>
      <w:r>
        <w:rPr>
          <w:rFonts w:ascii="New Gulim" w:hAnsi="New Gulim" w:cs="ＭＳ ゴシック;MS Gothic" w:eastAsia="New Gulim"/>
        </w:rPr>
        <w:t>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骨外廉兩筋肉分間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指云。深則足趺陽脉不見。集云。按之太衝脉不動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手有三里。此亦曰三里。蓋足三里也。銅人云、在膝下三寸。明堂素問注皆同。人多不能求其穴。毎以大拇指次指圏其膝蓋。以中指住處爲穴。或以最小指住處爲穴。皆不得眞穴所在也。予按明堂有膝眼四穴。蓋在膝頭骨下兩旁陷中也。又按銅人等經有犢鼻穴。蓋在膝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髕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下骭侠罅大筋中也。又按銅人有膝關二穴。蓋在犢鼻下二寸陷中也。而新校正素問注巨虚上廉云三里在犢鼻下三寸。則是犢鼻之下三寸。方是三里。不可便從膝頭下去三寸爲三里穴也。若如今人之取穴。恐失之太高矣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千云。灸至五百壯。少亦一二百壯。</w: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」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犢鼻二穴。在膝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臏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骭俠解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堂作罅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筋中。治膝中痛不仁。難跪起。膝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腫潰者。不可治。不潰者可療。若犢鼻堅硬。勿便攻。先以洗熨。即微刺之愈。　明云、針三分。灸三壯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按素問刺禁云、刺膝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髕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出液爲跛。犢鼻在膝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髕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下骭。用針者不可輕也。</w:t>
      </w: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」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梁丘二穴。在膝上二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云三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兩筋間。灸三壯。針二分。　明云、五分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「明堂作三寸。銅人千金皆作二寸。千金注謂或云三寸。姑兩存之。」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市二穴。一名陰鼎。在膝上三寸伏兔下陷中。拜而取之。針三分。不可灸。　明下云、灸三壯。千注二十巻云、在膝上當伏兔下行二寸。臨膝取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又云。膝内輔骨後大筋下小筋上。屈膝得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銅人云、不可灸。明堂乃云灸三壯。豈以禁穴許灸一壯至三壯耶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伏兔二穴。在膝上六寸起肉。正跪坐取之。一云、膝蓋上七寸。針五分。不可灸。　明云、婦人八部諸病。通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髀關二穴。在膝上伏兔後交分中。針六分。　明云、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膝眼四穴。在膝頭骨下兩旁陷中。主膝冷疼不已。針五分。留三呼。瀉五吸。禁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有人膝腫甚。人爲灸此穴。遂致不救。蓋犯其所禁也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銅人無此四穴。明堂有之。故附入于此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足少陰腎經左右二十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涌泉二穴。木也。一名地衝。在足心陷中。屈足捲指宛宛中。灸三壯。針五分。無令出血。淳于意云、漢北齊王阿母患足下熱、喘滿。謂曰、熱厥也。當刺足心。立愈。　明云、灸不及針。若灸、廢人行動。下云、在脚心底宛中白肉際。灸三壯。素注、刺三分。千注肝藏巻云、在脚心大指下大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史記濟北王阿母足熱而滿。淳于意曰。熱厥也。刺足心各三所。案之無出血。病巳。病得之飲酒大醉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然谷二穴。火也。一名龍淵。在内踝前起大骨下陷中。灸三壯。針三分。不宜見血。　素注、刺三分。刺此多見血。令人立飢飮食。千注婦人方云、在内踝前直下一寸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太谿二穴。土也。在内踝後跟骨上動脉陷中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灸三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大鍾二穴。在足跟後衝中。灸三壯。針二分。留七呼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水泉二穴。去太谿下一寸。在内踝下。灸五壯。針四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照海二穴。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脉所生。在内踝下。針三分。灸七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云。在内踝下四分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明上云、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内踝下陷宛中。針三分。灸三壯。下云、陰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内踝下陷中。灸三壯。千云、内踝下容爪甲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明堂上下經有陰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穴。而銅人無之。惟有照海穴。亦在内踝下。與陰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同。而未知其故。予按素問氣穴論、陰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穴在内踝下。是謂照海。陰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所生。則與銅人照海穴合矣。則是陰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即照海也。故附陰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于照海之末。｣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復溜二穴。金也。一名昌陽。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一名伏白。在内踝上二寸動脉陷中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三分。留三呼。灸五壯。　明云、七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交信二穴。在内踝上二寸。少陰前太陰後。廉前筋骨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灸三壯。針四分。留五呼。　明下云、内踝上二寸。後廉筋骨陷中。素氣穴論、踝上横二穴。注云、内踝上者、交信穴也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按素問氣府論陰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穴注云、謂交信也。在内踝上二寸。少陰前太陰後筋骨間陰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之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郄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。竊意陰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即交信也。至氣穴論陰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穴注乃云、陰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穴在内踝下。是謂照海。陰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所生。則是陰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乃照海。非交信矣。故明堂下經既有交信穴在内踝上。又出陰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穴在内踝下。上下不同。蓋二穴也。但不知素問之注何故前後自異。學者毋信其一注。而不考其又有一注也。｣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築賓二穴。在内踝上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分中。灸五壯。針三分。　明云、内踝上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陰谷二穴。水也。在膝内輔骨後大筋下小筋上。按之應手。屈膝乃取之。灸三壯。針四分。留七呼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ing2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●</w:t>
      </w:r>
      <w:r>
        <w:rPr>
          <w:rFonts w:ascii="ＭＳ ゴシック;MS Gothic" w:hAnsi="ＭＳ ゴシック;MS Gothic" w:cs="ＭＳ ゴシック;MS Gothic"/>
          <w:lang w:eastAsia="zh-TW"/>
        </w:rPr>
        <w:t>足太陽膀胱經左右三十六穴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至陰二穴。金也。在足小指外側。去爪甲角如韭葉。針二分。灸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通谷二穴。水也。在足小指外側本節前陷中。灸三壯。針二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束骨二穴。木也。在足小指外側本節後陷中。灸三壯。針三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京骨二穴。在足外側大骨下赤白肉際陷中。按而得之。針三分。灸七壯。　明云、五壯。素注、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脉二穴。陽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脉所出。在外踝下陷中容爪甲白肉際。針三分。　千云、申脉在外踝下陷中。明上云、陽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外踝前一寸陷宛中。針三分。素氣穴注、陽蹻穴是謂申脉。陽蹻所出。在外踝下陷中。新校正云、按刺腰痛篇注、在外踝下五分。繆刺論注、外踝下半寸容爪甲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明堂上經有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穴。而銅人無此穴。惟有申脉二穴。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脉所出。在外踝下陷中。與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穴同。而未知其故。予按素問氣穴論陰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穴注云、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穴是謂申脉。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所出。在外踝下陷中。以與銅人申脉穴合。是則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即申脉也。故附明堂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于申脉之後。｣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金門二穴。一名關梁。在外踝下。灸三壯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如小麥。針一分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僕參二穴。一名安耶。在跟骨下陷中。拱足得之。針二分。灸七壯。　明云、三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崑崙二穴。火也。在外踝後跟骨上陷中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素注。細脉動應手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灸三壯。針三分。　明云、上崑崙針五分。下崑崙外踝下一寸大筋下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明堂有上崑崙。又有下崑崙。銅人只云崑崙而不載下崑崙。豈銅人不全耶。抑名不同。未可知也。但上經云、内崑崙在外踝下一寸。下經云、内崑崙在内踝後五分。未知其孰是。予謂既云内崑崙。則當在内踝後矣。下經之穴爲通。上崑崙在外踝故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陽二穴。在外踝上三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足太陽穴同。千金亦同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陽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蹻郄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、太陽前少陽後。筋骨間陽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郄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灸三壯。針五分。留七呼。　明下云、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陽在外踝上二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恐二字當作三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後筋骨間宛宛中。灸五壯。素氣府論、陰陽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各一注云、陽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陽穴也。在外踝上三寸。太陽前少陽後。筋骨間陽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郄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按素問氣府論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穴注云、謂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跗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陽穴也。在外踝上三寸。竊意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即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跗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陽也。及考氣穴論陰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四穴注云、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穴是謂申脉。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所出。則是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乃申脉。非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跗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陽矣。故明堂下經既有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跗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陽在外踝上二寸。上經又有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在外踝前一寸。一寸二寸既異。是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跗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陽陽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蹻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各是一穴也。但不知素問之注何故前後相背耶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飛揚二穴。一名厥陽。在外踝上九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明堂千金並云七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三分。灸三壯。　明云、五壯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承山二穴。一名魚腹。一名肉柱。一名傷山。在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腸下分肉間陷中。灸一壯。針七分。　明云、八分。得氣即瀉。速出針。灸不及針。止七七壯。下云、五壯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云。在腿肚下分肉間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承筋二穴。一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腸。一名直腸。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腸中央陷中。灸三壯。禁針。　明云、在脛後從脚根後到上七寸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中央陷中。針三分。千云、從脚根上七寸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中央。不刺。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銅人千金皆云禁針。明堂乃云針三分。亦可擬矣。不針可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合陽二穴。在膝約中央下二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千作三寸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針六分。灸五壯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委中二穴。土也。在膕中央約文中動脉。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今附。委中者、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郄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也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熱病汗不出。足熱厥逆滿。膝不得屈伸。取其經血。立愈。　明云、甄權云、在曲</w:t>
      </w:r>
      <w:r>
        <w:rPr>
          <w:rFonts w:ascii="MingLiU;細明體" w:hAnsi="MingLiU;細明體" w:cs="MingLiU;細明體" w:eastAsia="MingLiU;細明體"/>
          <w:lang w:eastAsia="zh-TW"/>
        </w:rPr>
        <w:t>踿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内兩筋兩骨中宛宛是。令人面挺腹地而取之。針八分。留三呼。瀉五吸。甲乙云、針五分。留七呼。灸三壯。素注、在足膝後屈處。膕中央約文中。又骨空論云、在膝解後曲脚中。背面取之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委陽二穴。三焦下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腧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也。在足太陽後。出於膕中。外廉兩筋間。屈伸取之。扶承下六寸。灸三壯。針七分。　素注、在足膕中外廉兩筋間。千云、足太陽前少陽後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浮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郄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二穴。在委陽上一寸。展膝得之。灸三壯。針五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殷門二穴。在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郄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六寸。針七分。</w:t>
      </w:r>
    </w:p>
    <w:p>
      <w:pPr>
        <w:pStyle w:val="Style14"/>
        <w:ind w:left="1260" w:hanging="1260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扶承二穴。一名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郄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。一名陰關。一名皮部。在尻臀下股陰衝上文中。針七分。　明下云、灸三壯。千云、在尻臀下股陰下文中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一云尻臀下横文中。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  <w:lang w:eastAsia="zh-TW"/>
        </w:rPr>
        <w:t>※｢以上諸穴。皆依銅人經次第而編。明堂上下經有穴而銅人不載。亦或附入。惟有其穴而無其名者。無慮數十穴不編。當各依本經所説而針灸之。不可泥此經之無穴名而不針灸也。扁鵲灸鬼邪凡十三穴。與銅人明堂同。而其名却異。故不編入。許希針經之穴。既與諸經不同。其名又異。如興龍穴之類是已。亦不附入者。不欲以一人之私名。亂諸經之舊穴。</w:t>
      </w: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以滋後學者惑也。｣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：旋風出版社印行・「針灸資生経・十四経発揮合刊」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鍼灸医学典籍体系「鍼灸資生経」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足説明：（　）は割注を表す。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※「・・・」（黄色部分）は王贄中の按語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4/08/24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1/01/10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小林健二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kobayashi-toua@umin.ac.jp</w:t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4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12" w:right="91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New Gulim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5:03:00Z</dcterms:created>
  <dc:creator>小林健二</dc:creator>
  <dc:description/>
  <cp:keywords/>
  <dc:language>en-US</dc:language>
  <cp:lastModifiedBy>小林健二</cp:lastModifiedBy>
  <dcterms:modified xsi:type="dcterms:W3CDTF">2011-01-10T07:12:00Z</dcterms:modified>
  <cp:revision>10</cp:revision>
  <dc:subject/>
  <dc:title>●偃伏頭部中行十穴</dc:title>
</cp:coreProperties>
</file>