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扁鵲心書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南宋・竇材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2"/>
        <w:rPr/>
      </w:pPr>
      <w:r>
        <w:rPr>
          <w:rFonts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/>
          <w:szCs w:val="21"/>
        </w:rPr>
        <w:t>序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《靈》、《素》爲醫家正傳，後世張仲景、王叔和、孫思邈、孫兆、初虞世、朱肱，皆不師《内經》，惟采本草諸書，各以己見自成一家之技，治小疾則可，治大病不效矣。（王叔和、朱肱烏可與仲景同列，若云仲景不師《内經》，試觀《傷寒》、《金匱》二書，不本《靈》、《素》之旨，寧有如是精深之論乎？）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至皇甫士安、巣元方、王冰等，雖學《素問》，而不得方學之傳，亦依前六子方法而行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此書從古至今，未得通行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余業醫四世，皆得此法之力，而人世未深信，故難梓行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余初學醫，盡博六子之書，以爲醫之理盡矣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然調治小疾，百發百中，臨大病百無二三，毎悵己術之不精也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後遇關中老醫，叩余所學，笑曰</w:t>
      </w:r>
      <w:r>
        <w:rPr>
          <w:rFonts w:ascii="SimSun;宋体" w:hAnsi="SimSun;宋体" w:cs="SimSun;宋体" w:eastAsia="SimSun;宋体"/>
          <w:lang w:eastAsia="zh-TW"/>
        </w:rPr>
        <w:t>︰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汝學非是岐黄正派，特小技爾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只能調小■，俟其自愈，豈能起大病哉！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余即從而師之，三年，師以法授我，反復參詳，遂與《内經》合旨，由茲問世，百發百中，再觀六子書，真兒戲耳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但師授固簡而當，意欲梓行，恐有未盡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遂將追隨先師所歴之法，與己四十余稔之所治驗，集成醫流正道，以救萬世夭枉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後人得此，苟能日夜勤求，自能洞貫其理，以見余言非謬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至若賢良忠正，孝子仁人，再爲廣布，俾天下後世，上可以救君親，下可以濟斯民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余因恐遭天譴，不敢自私，刊刻流傳，愿仁者勿拘成見而屑視之，斯幸矣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宋紹興十六年武翼郎前開州巡檢竇材謹序。（細觀此敘前後語意不相聯屬，似非通人之語，疑是後人偽作）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奏玉帝青辭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維大宋紹興十六年丙寅月，武翼郎臣竇材奏啓玉皇上帝玉陛下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臣聞上天好生而惡死，下民畏死而貪生，上天雖云惡殺，但示勸懲于下民，非其人而殺之者有之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下民雖曰貪生，但歸生死于天命，而致枉死者有之，皇天憫下民之疾苦，故假神農、黄帝、岐伯、雷公、扁鵲、兪跗等，以立醫教，救人災病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歴世綿遠，屢遭兵火，其神書散亡，僅存者《靈樞》、《素問》而已，雖不盡傳宗派，是亦能救人疾苦，保人性命，但少洞徹藏府、刳腸、滌髓之神耳。（果能參悟《靈》、《素》，自然洞見臟腑，至于刳腸滌髓，乃後世法之巧，而用之神。惜乎此書無傳，諒亦不過一技術之妙，豈如《靈》、《素》之貫天人，晰隱顯，大無不包，細無不入，爲萬世理道之神書，救人之秘典哉）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後世仲景采《内經》外感風寒之旨，附以己見，定立方法，及采雜證七十余條，集爲《傷寒》、《金匱》。後之學人，咸遵守莫敢移易。殊不知傷寒既有多證，《内經》自然該載，何必牽扯種種雜病，以爲傷寒，誤人不少（果能遵循仲景之法，豈有誤人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惟後學不明其旨，妄爲注解，各執己見，未免穿鑿，希冀立名，遺訛後世，將爲仲景之功臣，實爲仲景之罪人。千百年來，明傷寒法者有幾人哉）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嗣後叔和、思邈又附益之，障蔽聖經，遺訛後世，且《經》云</w:t>
      </w:r>
      <w:r>
        <w:rPr>
          <w:rFonts w:ascii="SimSun;宋体" w:hAnsi="SimSun;宋体" w:cs="SimSun;宋体" w:eastAsia="SimSun;宋体"/>
          <w:lang w:eastAsia="zh-TW"/>
        </w:rPr>
        <w:t>︰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傷寒爲病身熱，熱雖甚不死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論中風曰，中五臟兪穴，則爲偏風；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論水脹曰，因氣爲腫；論厲風曰，地之濕氣，感則害人皮肉筋脉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如此言之，其旨深，其意廣，後之人欲移難就易，妄爲穿鑿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且舉傷寒之證，真邪相傳，真氣盛則病愈，邪氣盛則病死；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陽證無死入之理，陰證害人甚速，須加灸艾，方保無虞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仲景立許多承氣湯，使後人錯用，致寒涼殺人于頃刻也。（三承氣湯惡能害人。後學不明陰陽承製之道，而妄用承氣者害之耳，于仲景何尤？）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臣因母病，用仲景之法不效，遂成不救，痛心疾首，精究《内經》，又得皇天默授，經歴十年方得靈驗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凡一切大病小疾，只以此法，觸類引申，效如影響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臣苦志五十余年，悟得救人秘法已十余年矣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向因薄宦，奔走四方，今年過不逾，常慮身填溝壑，其書失傳，遂欲考訂發梓，伏望皇天後土，特加慈憫，保生民于仁壽之域，俾其書萬世通流，臣雖死無憾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設有一言不實，甘受天殃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若此書果益于後世，伏望神天護佑，以廣其傳。（設此重誓，以質上帝，則其立心切于天下後世可知。學人不可謂偏于從熱而忽視之，以負先生一片救世婆心）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臣誠惶誠恐冒罪以聞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進醫書表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臣聞醫家正道，《内經》爲真，《内經》言病最詳，而無治病之法，故黄帝又與岐伯撰出《靈樞》，實爲醫門所最急者也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嗣後，秦越人依《内經》旨趣，而演八十一難、九鍼之説，晉皇甫士安采《靈樞》之旨，撰《甲乙經》十卷，隋巣元方摘《靈》、《素》緒余，注《内經》，又撰《病原》三十卷；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唐王冰抉《靈》、《素》之旨注《内經》，撰《天元玉歴》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以上諸子皆有著作，悉師《靈》、《素》，去古法不遠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而漢張仲景不師《内經》，惟采《本草》、《湯液》，著《金匱玉函》十卷，撰《傷寒論》十卷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晉王叔和又贅其説，唐孫思邈采本草藥性，集成《千金方》三十卷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《玉函經》五十卷，和附仲景，重重著述，皆宗此意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廢去鍼灸及丹附大藥，盡用草木小藥，盛行湯劑，以之理小疾則生，治大病則百無一活，至千百世，誤死天下蒼生。（《傷寒》、《金匱》之書，辨六氣之環轉，析神機之出入，陰陽消長之妙，虚實遞更之變，首尾貫通，絲絲入扣。至于在經兪而用鍼，起陷下而用灸，並觀其自敘，可謂神于師《内經》者矣。謂仲景不師《内經》，廢棄鍼灸，不亦冤乎。至若叔和、思邈，倶一代之明醫，亦未宜深貶，後學當細心辨之）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伏念臣河朔真定之寒士，焉敢善善掲前輩之過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但臣世祖隸傳于醫學，内舍相傳，亦以《千金》、仲景等方，小試果效，用臨大證，心竊有疑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後得上天裨我此書，更參《内經》，百發百中，始信醫有回天之功也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所謂大病者，一傷寒，二陰疽内蝕，三虚勞痰火，四中風，五水腫，六</w:t>
      </w:r>
      <w:r>
        <w:rPr>
          <w:rFonts w:ascii="SimSun;宋体" w:hAnsi="SimSun;宋体" w:cs="SimSun;宋体" w:eastAsia="SimSun;宋体"/>
          <w:lang w:eastAsia="zh-TW"/>
        </w:rPr>
        <w:t>臌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脹，七脾泄暴注，八尸厥，九久痢，十脾瘧，十一喉痺，十二男女骨蒸勞熱，十三小兒急慢驚風，十四痘疹黒斑縮陷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至于胎前産後百十種必死大證，世人莫能救療，束手待斃，良可哀哉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臣于此處消息五十余年，乃見正道，自古扁鵲、兪跗、倉公、華佗，皆此書也，惜不廣傳于後世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臣今盡傳此法于人，以救蒼生夭横，伏乞陛下，大展聖裁，憫諸未世，將此書頒行天下，試之有驗，臣死無憾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若試之不效，即置臣于法，以彰誑君之罪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臣誠惶誠恐，稽手頓首，冒死以聞。（張師固不可毀，而王、孫亦不可辟，夫先生之書固創出前賢，然先須根底于《素問》、《靈樞》，致力于仲景、思邈，更充之以先生之法，其于大疾沈■，自然游刃有余矣。無如叔世衰漓，只知耳食，性喜寒涼，畏惡鍼灸，稍一談及，倶搖頭咋舌，甘死不受。是以先生之道難明，而先生之法不能行于斯世斯民也。予欲以代之之方，思惟數載，終無妙法。先生倘以宿昔濟世仁心神感于予，使予應心得手，再爲廣布，以傳不朽，諒先生在天之靈，亦應許可。古月老人胡</w:t>
      </w:r>
      <w:r>
        <w:rPr>
          <w:rFonts w:ascii="SimSun;宋体" w:hAnsi="SimSun;宋体" w:cs="SimSun;宋体" w:eastAsia="SimSun;宋体"/>
          <w:lang w:eastAsia="zh-TW"/>
        </w:rPr>
        <w:t>玨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謹識）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當明經絡</w:t>
      </w:r>
    </w:p>
    <w:p>
      <w:pPr>
        <w:pStyle w:val="Style14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諺云</w:t>
      </w:r>
      <w:r>
        <w:rPr>
          <w:rFonts w:ascii="SimSun;宋体" w:hAnsi="SimSun;宋体" w:cs="SimSun;宋体" w:eastAsia="SimSun;宋体"/>
          <w:lang w:eastAsia="zh-TW"/>
        </w:rPr>
        <w:t>︰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“學醫不知經絡，開口動手便錯”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蓋經絡不明，無以識病證之根源，究陰陽之傳變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如傷寒三陰三陽，皆有部署，百病十二經脉可定死生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既講明其經絡，然後用藥徑達其處，方能奏效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昔人望而知病者，不過熟其經絡故也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俗傳遇長桑居，授以懷中藥，飲以上池之水，能洞見藏府，此虚言耳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今人不明經絡，止讀藥性病機，故無能別病所在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漫將藥試，偶對稍愈，便爾居功，況亦未必全愈；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若一不對，反生他病，此皆不知經絡故也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（近世時醫失口，言經絡部位乃外科治毒要法，方脉何藉于此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嗟嗟！經絡不明，何以知陰陽之交接，藏府之逓更，疾病情因從何審察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夫經絡爲識病之要道，尚不肯講求，焉望其宗主《内經》，研究《傷寒》，識血氣之生始，知榮衛之循行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陰陽根中根外之理不明，神機或出或入之道不識，師徒授受唯一《明醫指掌》、《藥性歌括》，以爲熟此盡可通行，用藥誤人全然不辨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或遇明醫，枝梧扯拽，更將時事俗情亂其理談，常恐露出馬脚，唯一周旋承奉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彼明理人焉肯作惡，只得挽回數言，以蓋其誤。如此時醫，誠爲可恥）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須識扶陽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道家以消盡陰翳，煉就純陽，方得轉凡成聖，霞舉飛昇。</w:t>
      </w:r>
    </w:p>
    <w:p>
      <w:pPr>
        <w:pStyle w:val="Style14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故云</w:t>
      </w:r>
      <w:r>
        <w:rPr>
          <w:rFonts w:ascii="SimSun;宋体" w:hAnsi="SimSun;宋体" w:cs="SimSun;宋体" w:eastAsia="SimSun;宋体"/>
          <w:lang w:eastAsia="zh-TW"/>
        </w:rPr>
        <w:t>︰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“陽精若壯千年壽，陰氣如強必斃傷”</w:t>
      </w:r>
    </w:p>
    <w:p>
      <w:pPr>
        <w:pStyle w:val="Style14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又云</w:t>
      </w:r>
      <w:r>
        <w:rPr>
          <w:rFonts w:ascii="SimSun;宋体" w:hAnsi="SimSun;宋体" w:cs="SimSun;宋体" w:eastAsia="SimSun;宋体"/>
          <w:lang w:eastAsia="zh-TW"/>
        </w:rPr>
        <w:t>︰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“陰氣未消終是死，陽精若在必長生”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故爲醫者，要知保扶陽氣爲本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人至晩年陽氣衰，故手足不暖，下元虚憊，動作艱難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蓋人有一息氣在則不死，氣者陽所生也，故陽氣盡必死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人于無病時，常灸關元、氣海、命關、中脘，更服保元丹、保命延壽丹，雖未得長生，亦可保百餘年壽矣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（今人只是愛趨死路，動云</w:t>
      </w:r>
      <w:r>
        <w:rPr>
          <w:rFonts w:ascii="SimSun;宋体" w:hAnsi="SimSun;宋体" w:cs="SimSun;宋体" w:eastAsia="SimSun;宋体"/>
          <w:lang w:eastAsia="zh-TW"/>
        </w:rPr>
        <w:t>︰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我有火病，難服熱藥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所延之醫，悉皆趨承附和，不言上焦有火，即云中、下積熱，及至委頓，亦不知變遷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或遇明眼之醫，略啓扶陽之論，不覺彼此搖頭，左右顧盼，不待書方，而已有不服之意矣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生今之世，思欲展抱負，施薑附尚且難入，而丹藥、灼艾之説，斷乎其不可行也）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住世之法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紹興間劉武軍中歩卒王超者，本太原人，後入重湖爲盜，曾遇異人，授以黄白住世之法，年至九十，精彩腴潤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辛卯年間，岳陽民家，多受其害，能日淫十女不衰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後被擒，臨刑，監官問曰</w:t>
      </w:r>
      <w:r>
        <w:rPr>
          <w:rFonts w:ascii="SimSun;宋体" w:hAnsi="SimSun;宋体" w:cs="SimSun;宋体" w:eastAsia="SimSun;宋体"/>
          <w:lang w:eastAsia="zh-TW"/>
        </w:rPr>
        <w:t>︰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汝有異術，信乎？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曰</w:t>
      </w:r>
      <w:r>
        <w:rPr>
          <w:rFonts w:ascii="SimSun;宋体" w:hAnsi="SimSun;宋体" w:cs="SimSun;宋体" w:eastAsia="SimSun;宋体"/>
          <w:lang w:eastAsia="zh-TW"/>
        </w:rPr>
        <w:t>︰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無也，惟火力耳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毎夏秋之交，即灼關元千炷，久久不畏寒暑，累日不饑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至今臍下一塊，如火之煖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豈不聞土成磚，木成炭，千年不朽，皆火之力也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死後，刑官令剖其腹之煖處，得一塊非肉非骨，凝然如石，即艾火之効耳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故《素問》云</w:t>
      </w:r>
      <w:r>
        <w:rPr>
          <w:rFonts w:ascii="SimSun;宋体" w:hAnsi="SimSun;宋体" w:cs="SimSun;宋体" w:eastAsia="SimSun;宋体"/>
          <w:lang w:eastAsia="zh-TW"/>
        </w:rPr>
        <w:t>︰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年四十，陽氣衰，而起居乏；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五十體重，耳目不聰明矣；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六十陽氣大衰，陰痿，九竅不利，上實下虚，涕泣皆出矣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夫人之真元乃一身之主宰，真氣壯則人強，真氣虚則人病，真氣脱則人死。</w:t>
      </w:r>
    </w:p>
    <w:p>
      <w:pPr>
        <w:pStyle w:val="Style14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保命之法</w:t>
      </w:r>
      <w:r>
        <w:rPr>
          <w:rFonts w:ascii="SimSun;宋体" w:hAnsi="SimSun;宋体" w:cs="SimSun;宋体" w:eastAsia="SimSun;宋体"/>
          <w:lang w:eastAsia="zh-TW"/>
        </w:rPr>
        <w:t>︰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灼艾第一，丹藥第二，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附子第三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人至三十，可三年一灸臍下三百壯；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五十，可二年一灸臍下三百壯；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六十，可一年一灸臍下三百壯，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令人長生不老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余五十時，常灸關元五百壯，即服保命丹、延壽丹，漸至身體輕健，羨進飲食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六十三時，因憂怒，忽見死脉于左手寸部，十九動而一止，乃灸關元、命門各五百壯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五十日後，死脉不復見矣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毎年常如此灸，遂得老年康健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乃爲歌曰</w:t>
      </w:r>
      <w:r>
        <w:rPr>
          <w:rFonts w:ascii="SimSun;宋体" w:hAnsi="SimSun;宋体" w:cs="SimSun;宋体" w:eastAsia="SimSun;宋体"/>
        </w:rPr>
        <w:t>︰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年辛苦惟三百，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灸取關元功力多，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健體輕身無病患，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彭籛壽算更如何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（先生三法實爲保命之要訣，然上策人多畏懼而不肯行；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中策古今痛掃，視爲險途；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若下策用之早而得其當，亦可十救其五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予遵行歴年，不無有效、有否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効則人云偶中，否則讒謗蜂起，此非薑附之過，乃予熱腸之所招也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吾徒不可以此而退縮不前，視人之將死可救而莫之救也）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大病宜灸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醫之治病用灸，如做飯需薪，今人不能治大病，良由不知鍼艾故也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世有百餘種大病，不用灸艾、丹藥，如何救得性命，劫得病回？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如傷寒、疽瘡、勞瘵、中風、腫脹、泄瀉、久痢、喉痺、小兒急慢驚風、痘疹黒陷等證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若灸遲，真氣已脱，雖灸亦無用矣；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若能早灸，自然陽氣不絶，性命堅牢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又世俗用灸，不過三五十壯，殊不知去小疾則愈，駐命根則難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故《銅人鍼灸圖經》云</w:t>
      </w:r>
      <w:r>
        <w:rPr>
          <w:rFonts w:ascii="SimSun;宋体" w:hAnsi="SimSun;宋体" w:cs="SimSun;宋体" w:eastAsia="SimSun;宋体"/>
          <w:lang w:eastAsia="zh-TW"/>
        </w:rPr>
        <w:t>︰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凡大病宜灸臍下五百壯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補接真氣，即此法也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若去風邪四肢小疾，不過三、五、七壯而已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仲景毀灸法云</w:t>
      </w:r>
      <w:r>
        <w:rPr>
          <w:rFonts w:ascii="SimSun;宋体" w:hAnsi="SimSun;宋体" w:cs="SimSun;宋体" w:eastAsia="SimSun;宋体"/>
          <w:lang w:eastAsia="zh-TW"/>
        </w:rPr>
        <w:t>︰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火氣雖微，内攻有力，焦骨傷筋，血難復也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余觀亘古迄今，何嘗有灸傷筋骨而死者！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彼蓋不知灸法之妙故爾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（《靈樞》論虚而至陷下，温補無功，借冰臺以起陷下之陽耳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若仲景所言微數之脉，慎不可灸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脉而至于微矣，似有似無，則真陽已漓，又至于數矣，則真陰已竭，陰陽漓竭，灸亦無益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但有炎焰而無温存，寧不焦骨傷筋而血難復？非毀灸也）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孫思邈早年亦毀灸法，逮晩年方信，乃曰</w:t>
      </w:r>
      <w:r>
        <w:rPr>
          <w:rFonts w:ascii="SimSun;宋体" w:hAnsi="SimSun;宋体" w:cs="SimSun;宋体" w:eastAsia="SimSun;宋体"/>
          <w:lang w:eastAsia="zh-TW"/>
        </w:rPr>
        <w:t>︰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火灸，大有奇功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昔曹操患頭風，華佗鍼之，應手而愈，後佗死復發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若于鍼處灸五十壯，永不再發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或曰</w:t>
      </w:r>
      <w:r>
        <w:rPr>
          <w:rFonts w:ascii="SimSun;宋体" w:hAnsi="SimSun;宋体" w:cs="SimSun;宋体" w:eastAsia="SimSun;宋体"/>
          <w:lang w:eastAsia="zh-TW"/>
        </w:rPr>
        <w:t>︰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人之皮肉最嫩，五百之壯，豈不焦枯皮肉乎？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曰</w:t>
      </w:r>
      <w:r>
        <w:rPr>
          <w:rFonts w:ascii="SimSun;宋体" w:hAnsi="SimSun;宋体" w:cs="SimSun;宋体" w:eastAsia="SimSun;宋体"/>
          <w:lang w:eastAsia="zh-TW"/>
        </w:rPr>
        <w:t>︰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否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已死之人，灸二三十壯，其肉便焦，無血榮養故也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若真氣未脱之人，自然氣血流行，榮衛環繞，雖灸千壯，何焦爛之有哉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故治病必先別其死生，若真氣已脱，雖灸亦無用矣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惟是膏粱之人，不能忍耐痛楚，當服睡聖散，即昏不知痛，其睡聖散余自用灸膝神効，放心服之，斷不誤人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（以救己之心，推以救人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所謂見身説法，其言誠真，其心誠切，其論誠千古不磨之論，無如天下之不信何）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三世扁鵲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醫門得岐黄血脉者，扁鵲一人而已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扁鵲黄帝時人，授黄帝《太乙神明論》，著《五色脉診》、《三世病源》，後淳于意、華佗所受者是也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第二扁鵲，戰國時人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姓秦名越人，齊内都人，採《内經》之書，撰《八十一難》，慨正法得傳者少，毎以扁鵲自比，謂醫之正派，我獨得傳，乃扁鵲再出也，故自號扁鵲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第三扁鵲，大宋竇材是也，余學《素問》、《靈樞》，得黄帝心法，革古今醫人大弊，保天下蒼生性命，常以扁鵲自任，非敢妄擬古人，蓋亦有所徴焉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嘗因路過衢州野店，見一婦人徧身浮腫露地而坐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余曰</w:t>
      </w:r>
      <w:r>
        <w:rPr>
          <w:rFonts w:ascii="SimSun;宋体" w:hAnsi="SimSun;宋体" w:cs="SimSun;宋体" w:eastAsia="SimSun;宋体"/>
          <w:lang w:eastAsia="zh-TW"/>
        </w:rPr>
        <w:t>︰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何不在門内坐？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婦曰</w:t>
      </w:r>
      <w:r>
        <w:rPr>
          <w:rFonts w:ascii="SimSun;宋体" w:hAnsi="SimSun;宋体" w:cs="SimSun;宋体" w:eastAsia="SimSun;宋体"/>
          <w:lang w:eastAsia="zh-TW"/>
        </w:rPr>
        <w:t>︰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昨日蒙土地告我，明日有扁鵲過此，可求治病，我故于此候之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余曰</w:t>
      </w:r>
      <w:r>
        <w:rPr>
          <w:rFonts w:ascii="SimSun;宋体" w:hAnsi="SimSun;宋体" w:cs="SimSun;宋体" w:eastAsia="SimSun;宋体"/>
          <w:lang w:eastAsia="zh-TW"/>
        </w:rPr>
        <w:t>︰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汝若聽我，我當救汝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婦曰</w:t>
      </w:r>
      <w:r>
        <w:rPr>
          <w:rFonts w:ascii="SimSun;宋体" w:hAnsi="SimSun;宋体" w:cs="SimSun;宋体" w:eastAsia="SimSun;宋体"/>
          <w:lang w:eastAsia="zh-TW"/>
        </w:rPr>
        <w:t>︰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汝非醫人，安能治病？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余曰</w:t>
      </w:r>
      <w:r>
        <w:rPr>
          <w:rFonts w:ascii="SimSun;宋体" w:hAnsi="SimSun;宋体" w:cs="SimSun;宋体" w:eastAsia="SimSun;宋体"/>
          <w:lang w:eastAsia="zh-TW"/>
        </w:rPr>
        <w:t>︰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我雖非醫，然得扁鵲真傳，有奇方，故神預告汝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遂與保命延壽丹十粒服之，夜間小便約去二升，五更覺飢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二次又服十五粒，點左命關穴，灸二百壯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五日後，大便下白膿五七塊，半月全安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婦曰</w:t>
      </w:r>
      <w:r>
        <w:rPr>
          <w:rFonts w:ascii="SimSun;宋体" w:hAnsi="SimSun;宋体" w:cs="SimSun;宋体" w:eastAsia="SimSun;宋体"/>
          <w:lang w:eastAsia="zh-TW"/>
        </w:rPr>
        <w:t>︰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真扁鵲再生也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（予治數人患此症者，浮腫、喘急，臥難着席，漿粥倶不入矣，既無丹藥亦不肯灸，只用重劑薑附十餘貼，而形體復舊，飲食如常，可知人能信用温化，即不灸亦有生機）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想扁鵲獨倚其才，旁遊列國爲同道刺死，華佗亦不傳其法，爲人譛死，皆因秘而不發，招人之忌耳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余將心法盡傳于世，凡我同心肯學正傳，不妨亦以扁鵲自命可也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（舜何人哉，予何人哉，有爲者亦若是）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時醫三錯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凡陰疽及鬼邪着人，或兩眼内障，此三法皆出《内經》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其瘡疽本于腎虚，爲陰所着，寒邪滯經，依附于骨，故爛人筋，害人性命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其法必大補腎氣，壯陽消陰，土得陽氣，自生肌肉，則元氣周流不侵骨髓矣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今則附入外科，庸醫不知，反用敗毒涼藥，致元氣虚憊而死者，多矣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（親見一婦人患伏免陰疽，形扁色白，大如覆盂，延一艮山門瘍醫，連用清火敗毒藥四劑，不待膿潰，一瀉而死）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鬼邪着人者，皆由陰盛陽虚，鬼能依附陰氣，故易而成病，若陽光盛者焉敢近之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治法大補元氣加以育神，則鬼邪自然離體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病家不知，專求符籙，此等外道決無靈驗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或假手庸醫，認爲燥火，投以涼藥，或清熱化痰，致人枉死，良可悲哉。（世俗于輕淺小疾皆事巫祝，況鬼祟爲殃，肯舍巫籙乎！加之醫用寒涼，故爾愈者不易）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眼生内瘴由于脾腎兩虚，陽光不振耳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故光之短主于脾，視物不明主乎腎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法當温補脾腎，壯陽光以消陰翳，則目明矣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今則另立眼科以成一家之技，只用涼劑，冰損元陽，致脾腎虚衰而死，殊不知一切病證皆有《内經》正法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後人分立十三科妄名，是以識見小者，專習一科，成一偏之見，譬之大海中認一浮漚，綜理未貫，動即傷生，悲哉！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（予目覩京中來一太醫院官陳某，自■（※炫か？不明字）能開瞽目，耑以冷水冰伏，又以寒膏内陷。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其人本領，實而火重者見效亦捷；若本弱元虧者，無不陰受其害。斜橋一鹽販之妻服膏半盞，腹即</w:t>
      </w:r>
      <w:r>
        <w:rPr>
          <w:rFonts w:ascii="New Gulim" w:hAnsi="New Gulim" w:cs="New Gulim" w:eastAsia="ＭＳ ゴシック;MS Gothic"/>
          <w:lang w:eastAsia="zh-TW"/>
        </w:rPr>
        <w:t>㽲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痛，其夫強之服盡，大吐而斃。其夫一時惶急，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從樓窓躍出街心。哭叫</w:t>
      </w:r>
      <w:r>
        <w:rPr>
          <w:rFonts w:ascii="SimSun;宋体" w:hAnsi="SimSun;宋体" w:cs="SimSun;宋体" w:eastAsia="SimSun;宋体"/>
          <w:lang w:eastAsia="zh-TW"/>
        </w:rPr>
        <w:t>︰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陳太醫藥殺我婦！百種辱罵累及祖先，聞者無不寒心。筆此以見寒涼誤人，并信耳不信目之戒）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忌用轉下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《内經》並無轉下之説，止言發散，又止言辛甘發散爲陽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辛温之藥達表則自然汗散，攻裏則自然開通。（據先生之論謂辛甘發散爲陽，故表邪解而裏自和，非辛甘能攻裏也，後人當活看）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非若寒苦之藥，動人藏府，泄人元氣也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夫巴豆、硝黄之類能直穿藏府，非大積大聚，元氣壯實者，不敢輕用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今之庸醫不問虚實，動輙便行轉下，以泄六府各氣，轉生他證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重則脾胃漸衰，不進飲食，肌肉消瘦而死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又俗云</w:t>
      </w:r>
      <w:r>
        <w:rPr>
          <w:rFonts w:ascii="SimSun;宋体" w:hAnsi="SimSun;宋体" w:cs="SimSun;宋体" w:eastAsia="SimSun;宋体"/>
          <w:lang w:eastAsia="zh-TW"/>
        </w:rPr>
        <w:t>︰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春行夏補，至秋時須服通行藥數劑，以泄夏月積熱，此語甚訛。（俗醫慣將此數語印人耳目，夫《内經》四時調養生長收藏之道，與春夏養陽、秋冬養陰之法，何等圓活，而愚人執守一説，不肯精求《靈》、《素》，良可慨也！）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夫熱在内，自然從五藏六府及大小便中泄出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若以涼藥泄熱，吾恐熱氣未去一分，而元氣已衰九分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嘗觀服轉藥一劑，則有五七日飲食脾胃不能復舊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況乎三焦煖熱，方能腐熟水穀，若一刻無火，則肌膚冰冷，陽氣脱盡而死矣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故《内經》止有沈寒痼冷之論，未有積熱純陽之説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縱然積熱爲病，一服轉下，便可解救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若陰寒爲病，則四肢逆冷，死在須臾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古人立法，若狂言妄語，踰垣上屋諸大熱證，亦要論其大便如何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數日不出者，有燥屎也，方下之，若大便如常，即不可下。（狂言妄語，踰垣上屋，自是熱證，然有一種面青脉急，或面黒脉微，手足厥冷者，又屬陰證。此系無附之陽，必死之證，若治之早或有生者）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今人于並無以上熱證，而亦概用寒涼轉下，必欲盡去其熱，吾不知將以何爲生氣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夫人身無熱則陽氣盡矣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此河間、丹溪遺訛後世，業醫者不可以不察此弊也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禁戒寒涼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夫四百八病，大約熱者居多，寒者最少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無怪乎河間論火，丹溪之補陰也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但泥二子之書而不攷究《内經》，墮于偏頗，害人特甚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蓋熱病屬陽，陽邪易散易治，不死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冷病屬陰，陰邪易伏，故令人不覺，久則變爲虚寒，侵蝕藏府而死。（初起不覺之證，最能害人，徃徃輕忽之，而一變致死者不少）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況人身之火多，亦是當然，天之六氣，火居其二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今之庸醫，執壯火食氣之説，（《内經》壯火食氣之説，猶炎暑盛而人氣乏相火熾而真元傷，非涼藥之治，亦非熱藥之謂，馬元臺不察此理，妄爲注釋，遺訛後學不淺）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溺于滋陰苦寒之劑，殊不知邪之中人，元氣盛則能當之，乃以涼藥冰脱，反泄元氣，是助賊害主也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夫涼藥不知害了多少人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若元氣稍虚者，無不被涼藥冰敗而死，脾胃有傷，焉望其生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如人飲熱湯及炙■（※不明字：〔火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+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専〕）之物，從齠至髦，斷無損人之理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《内經》言膏粱之變，止發癰疽，況膏粱發疽者，百無一二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故知熱之養人，時刻不可缺也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若以冷水飲人，不須三日，即爲腹疼泄瀉，脾虚胃敗矣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故燧人立法，食必用火，萬代蒼生，得以活命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俗醫大用涼劑，譬于飲人冷水，陰害黎民，良可慨也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不見當今醫家，禍及子孫，甚至滅門絶後，皆學術不精之報也。（醫者觀此切須猛省，誤用涼藥之害真實不爽，予見近代時醫耑用温平者，或延一息，終見陵替。耑以寒涼攻伐，夭札人命者，誠未見其有後也）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要知緩急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夫病有淺深，治有緩急。（體認病情，而用藥緩急合當，乃醫家第一要着）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若急病而用緩藥，是養殺人也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緩病而用急藥，是逼殺人也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庸醫遇病，不能必其何名，亦不能必其當用何藥，概以温平試之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若緩病尚可，設遇大病則爲誤不小，故名養殺人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若緩病投以急藥，是欲速其效，殊不知攻急則變生，所謂逼殺人也。（二者之誤，今世醫家比比，膽怯者蹈養殺之弊，心粗者逞逼殺之害。醫本生人，乃爲殺藪，悲哉！）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余觀京師名醫呂實者，亦熟此法，但不早用，惟先用温平藥調治，及至危篤，方議灼艾丹附等事，多不効，乃曰</w:t>
      </w:r>
      <w:r>
        <w:rPr>
          <w:rFonts w:ascii="SimSun;宋体" w:hAnsi="SimSun;宋体" w:cs="SimSun;宋体" w:eastAsia="SimSun;宋体"/>
          <w:lang w:eastAsia="zh-TW"/>
        </w:rPr>
        <w:t>︰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此天命也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殊不知救挽已遲，藏氣敗絶，雖靈丹妙藥，無能爲矣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余親見彼治一傷寒第五日，昏睡譫語，六脉洪大，以爲胃中有熱，以承氣下之，四更即死矣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六脉之大，非洪也，乃陽氣將脱，故見此耳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治以下藥，更虚其陰，則陽無所附而死速矣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若先于臍下灸三百壯，固住脾腎之氣；内服保元丹、斂陽丹，飲薑附湯，過三日，自然汗出而愈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余治一傷寒，亦昏睡妄語，六脉弦大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余曰脉大而昏睡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定非實熱，乃脉隨氣奔也，強爲之治。（先生真仁人也，強治之心，余頗有之，第以人不我信，且又礙于言訥而不肯爲，究非真行仁術之人，常以此自愧）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用烈火灸關元穴，初灸病人覺痛，至七十壯，遂昏睡不疼，灸至三鼓，病人開眼，思飲食，令服薑附湯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至三日後，方得元氣來復，大汗而解。（今時姑息成風，灸法難行，余嘗嘆曰</w:t>
      </w:r>
      <w:r>
        <w:rPr>
          <w:rFonts w:ascii="SimSun;宋体" w:hAnsi="SimSun;宋体" w:cs="SimSun;宋体" w:eastAsia="SimSun;宋体"/>
          <w:lang w:eastAsia="zh-TW"/>
        </w:rPr>
        <w:t>︰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人參雖救命之品，薑附尤有回陽之功，無如世人不識，俗醫痛掃，良可慨也）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余思前證，少陰病也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發昏譫語，全似陽證，若時投以承氣，豈得不死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故耳聾不呻吟，身生赤黒靨，十指冷至脚面，身重如山，口多痰唾，時發躁熱者，皆少陰證也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仲景以耳聾係之少陽，譫語歸之陽明，用柴胡承氣輩誤人不少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夫但知少陽脉，循脇絡耳，却不思耳竅屬腎，以耳聾歸少陽，此仲景所未到之處也。（耳聾仲景作宗氣虚論，未嘗歸少陽。至于譫語，論中言神氣虚者多，若陽明證中不過數條而已，先生故加貶駁，未免有意索瘢）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五等虚實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凡看病要審元氣虚實，實者不藥自愈，虚者即當服藥，灸關元穴，以固性命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若以温平藥，亦難取効，淹延時日，漸成大病。（温平之藥，近世所尚，旁人稱其穩當，醫士習于兩岐，及至變成大病，惶急錯投，誤而又誤。總由識見不真，遂爾因循貽害）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虚病多般，大略分爲五種，有平氣、微虚、甚虚、將脱、已脱之別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平氣者，邪氣與元氣相等，正可敵邪，只以温平藥調理，緩緩而愈，如補中益氣、小柴胡、八物湯是也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微虚者，邪氣旺，正氣不能敵之，須服辛温散邪之藥，當補助元氣，使邪氣易伏，宜蓽澄茄散、全真丹、來復丹、理中丸、薑附湯之類是也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甚虚者，元氣大衰則成大病，須用辛熱之藥，濃味之劑，大助元陽，不暇攻病也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《經》云</w:t>
      </w:r>
      <w:r>
        <w:rPr>
          <w:rFonts w:ascii="SimSun;宋体" w:hAnsi="SimSun;宋体" w:cs="SimSun;宋体" w:eastAsia="SimSun;宋体"/>
          <w:lang w:eastAsia="zh-TW"/>
        </w:rPr>
        <w:t>︰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形不足者，温之以氣，精不足者，補之以味，即官桂、附子、鹿茸、河車之類是也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將脱者，元氣將脱也，尚有絲毫元氣未盡，惟六脉尚有些小胃氣，命若懸絲，生死立待，此際非尋常藥餌所能救，須灸氣海，丹田、關元各三百壯，固其脾腎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夫脾爲五藏之母，腎爲一身之根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故傷寒必診太谿、沖陽，二脉者，即脾腎根本之脉也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此脉若存則人不死，故尚可灸，内服保元丹、獨骸大丹、保命延壽丹，或可保其性命。（單顧脾腎，乃先生學力大有根柢之論，蓋腎爲先天之原，脾爲後天之本，資生資始，莫不由茲，故病雖甚而二脉中有一脉未散，扶之尚可延生）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若已脱，則真氣已離，脉無胃氣，雖灸千壯，亦無用矣。（此五種證當于平時細心探討，自然隨機應變不致差訛。近世之醫多尚寒涼，耑行尅伐，致使平氣變虚，虚證變脱，及至三焦失運，神氣改常，出入道乖，升降機息，而猶執邪氣未盡，火熱未除之説，朝涼暮削，不死不休，良可悲痛！）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黄帝灸法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男婦虚勞，灸臍下三百壯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男婦水腫，灸臍下五百壯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陰疽骨蝕，灸臍下三百壯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久患脾瘧，灸命關五百壯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肺傷寒，灸臍下三百壯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氣厥、尸厥，灸中脘五百壯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纏喉風，灸臍下三百壯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黄黒疸，灸命關二百壯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急慢驚風，灸中脘四百壯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老人二便不禁，灸臍下三百壯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老人氣喘，灸臍下三百壯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久患脚氣，灸湧泉穴五十壯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産後血暈，灸中脘五十壯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暑月腹痛，灸臍下三十壯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鬼邪着人，灸巨闕五十壯、臍下三百壯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婦人臍下或下部出膿水，灸臍下三百壯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婦人無故風搐發昏，灸中脘五十壯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久患傴僂不伸，灸臍兪一百壯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鬼魘着人昏悶，灸前頂穴五十壯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婦人半産，久則成虚癆水腫，急灸臍下三百壯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死脉及惡脉見，急灸臍下五百壯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婦人産後腹脹水腫，灸命關百壯、臍下三百壯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腎虚面黒色，灸臍下五百壯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嘔吐不食，灸中脘五十壯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婦人産後熱不退，恐漸成癆瘵，急灸臍下三百壯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/>
      </w:pPr>
      <w:r>
        <w:rPr>
          <w:rFonts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/>
          <w:szCs w:val="21"/>
        </w:rPr>
        <w:t>扁鵲灸法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命關二穴，在脇下宛中，舉臂取之，對中脘向乳三角取之。</w:t>
      </w:r>
    </w:p>
    <w:p>
      <w:pPr>
        <w:pStyle w:val="Style1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此穴屬脾，又名食竇穴，能接脾藏真氣，治三十六種脾病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凡諸病困重，尚有一毫真氣，灸此穴二三百壯，能保固不死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一切大病屬脾者並皆治之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蓋脾爲五藏之母，後天之本，屬土，生長萬物者也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若脾氣在，雖病甚不至死，此法試之極驗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腎兪二穴，在十四椎兩旁各開一寸五分。</w:t>
      </w:r>
    </w:p>
    <w:p>
      <w:pPr>
        <w:pStyle w:val="Style1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凡一切大病于此灸二三百壯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蓋腎爲一身之根蒂，先天之真源，本牢則不死，又治中風失音，手足不遂，大風癩疾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三里二穴，在膝眼下三寸，</w:t>
      </w:r>
      <w:r>
        <w:rPr>
          <w:rFonts w:ascii="New Gulim" w:hAnsi="New Gulim" w:cs="New Gulim" w:eastAsia="ＭＳ ゴシック;MS Gothic"/>
        </w:rPr>
        <w:t>䯒</w:t>
      </w:r>
      <w:r>
        <w:rPr>
          <w:rFonts w:ascii="ＭＳ ゴシック;MS Gothic" w:hAnsi="ＭＳ ゴシック;MS Gothic" w:cs="ＭＳ ゴシック;MS Gothic" w:eastAsia="ＭＳ ゴシック;MS Gothic"/>
        </w:rPr>
        <w:t>骨外筋内宛中，舉足取之。</w:t>
      </w:r>
    </w:p>
    <w:p>
      <w:pPr>
        <w:pStyle w:val="Style14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治兩目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Mojikyo M105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咲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Mojikyo M105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咲不能視遠，及腰膝沈重，行歩乏力，此證須灸中脘、臍下，待灸瘡發過方灸此穴，以出熱氣自愈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承山二穴，在腿肚下，挺脚指取之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治脚氣重，行歩少力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湧泉二穴，在足心宛宛中。</w:t>
      </w:r>
    </w:p>
    <w:p>
      <w:pPr>
        <w:pStyle w:val="Style1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治遠年脚氣腫痛，或脚心連脛骨痛，或下粗腿腫，沈重少力，可灸此穴五十壯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腦空二穴，在耳尖角上，排三指盡處。</w:t>
      </w:r>
    </w:p>
    <w:p>
      <w:pPr>
        <w:pStyle w:val="Style1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治偏頭痛，眼欲失明，灸此穴七壯自愈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目明二穴，在口面骨二瞳子上，入髮際。</w:t>
      </w:r>
    </w:p>
    <w:p>
      <w:pPr>
        <w:pStyle w:val="Style1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治太陽連腦痛，灸三十壯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腰腧二穴，在脊骨二十一椎下。</w:t>
      </w:r>
    </w:p>
    <w:p>
      <w:pPr>
        <w:pStyle w:val="Style1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治久患風腰疼，灸五十壯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前頂二穴，在鼻上，入髮際三寸五分。</w:t>
      </w:r>
    </w:p>
    <w:p>
      <w:pPr>
        <w:pStyle w:val="Style1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治巓頂痛，兩眼失明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附</w:t>
      </w:r>
      <w:r>
        <w:rPr>
          <w:rFonts w:ascii="SimSun;宋体" w:hAnsi="SimSun;宋体" w:cs="SimSun;宋体" w:eastAsia="SimSun;宋体"/>
          <w:szCs w:val="21"/>
          <w:lang w:eastAsia="zh-TW"/>
        </w:rPr>
        <w:t>︰</w:t>
      </w:r>
      <w:r>
        <w:rPr>
          <w:rFonts w:ascii="ＭＳ ゴシック;MS Gothic" w:hAnsi="ＭＳ ゴシック;MS Gothic" w:cs="ＭＳ ゴシック;MS Gothic"/>
          <w:szCs w:val="21"/>
          <w:lang w:eastAsia="zh-TW"/>
        </w:rPr>
        <w:t>竇材灸法（計五十條）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，中風半身不遂，語言謇澀，乃腎氣虚損也，灸關元五百壯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，傷寒少陰證，六脉緩大，昏睡自語，身重如山，或生黒靨，噫氣、吐痰、腹脹、足指冷過節，急灸關元三百壯可保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，傷寒太陰證，身涼足冷過節，六脉弦緊，發黄紫斑，多吐涎沫，發燥熱，噫氣，急灸關元、命關各三百壯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傷寒惟此二證害人甚速，仲景只以舌乾口燥爲少陰，腹滿自利爲太陰，餘皆歸入陽證條中，故致害人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然此二證若不早灸關元以救腎氣，灸命關以固脾氣，則難保性命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蓋脾腎爲人一身之根蒂，不可不蚤圖也。</w:t>
      </w:r>
    </w:p>
    <w:p>
      <w:pPr>
        <w:pStyle w:val="Style14"/>
        <w:ind w:left="840" w:hanging="84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（舌乾口燥乃少陰本熱之證，仲景以大承氣急下，但此理非身登仲景之堂者不能知，非神于仲景之法者不能用，蓋火熱亢盛不用承制，則燎原之害熾而生化之機息，可不畏哉！設本熱假而標陰伏，誤用承氣立見危亡矣。</w:t>
      </w:r>
    </w:p>
    <w:p>
      <w:pPr>
        <w:pStyle w:val="Style14"/>
        <w:ind w:left="840" w:hanging="84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先生灸法真保命全生之要，業醫之士切須審察，不可鹵莽而行之也。○仲景蓋以氣化而用承氣，若渉形藏，別有治法，不可混闢）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，腦疽發背，諸般疔瘡惡毒須灸關元三百壯以保腎氣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，急喉痺、頤麤、頷腫、水穀不下，此乃胃氣虚風寒客肺也，灸天突穴五十壯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（穴在結喉下四寸）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，虚勞咳嗽潮熱，咯血吐血六脉弦緊，此乃腎氣損而欲脱也，急灸關元三百壯，内服保元丹可保性命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若服知柏歸地者，立死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蓋苦寒重損其陽也。</w:t>
      </w:r>
    </w:p>
    <w:p>
      <w:pPr>
        <w:pStyle w:val="Style14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虚勞而致六脉弦緊，即是腎氣損脱。</w:t>
      </w:r>
    </w:p>
    <w:p>
      <w:pPr>
        <w:pStyle w:val="Style14"/>
        <w:ind w:left="840" w:hanging="84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乃今之醫治虚勞者，脉至微細急疾，尚用寒涼，真視人如草芥也，此種人不知作何結果）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，水腫膨脹、小便不通，氣喘不臥，此乃脾氣大損也，急灸命關二百壯，以救脾氣，再灸關元三百壯，以扶腎水，自運消矣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，脾泄注下，乃脾腎氣損，二三日能損人性命，亦灸命關、關元各二百壯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，休息痢下五色膿者，乃脾氣損也，半月間則損人性命，亦灸命關、關元各三百壯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，霍亂吐瀉，乃冷物傷胃，灸中脘五十壯，若四支厥冷，六脉微細者，其陽欲脱也，急灸關元三百壯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，瘧疾乃冷物積滯而成，不過十日、半月自愈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若延綿不絶乃成脾瘧，氣虚也，久則元氣脱盡而死，灸中脘及左命關各百壯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，黄疸眼目及遍身皆黄，小便赤色，乃冷物傷脾所致，灸左命關一百壯，忌服涼藥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若兼黒疸乃房勞傷腎，再灸命關三百壯。（命關當作命門）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，番胃，食已即吐，乃飲食失節，脾氣損也，灸命關三百壯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，尸厥，不省人事，又名氣厥，灸中脘五十壯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，風狂妄語，乃心氣不足，爲風邪客于包絡也，先服睡聖散，灸巨闕穴七十壯，灸瘡發過，再灸三里五十壯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，脇痛不止，乃飲食傷脾，灸左命關一百壯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，兩脇連心痛，乃恚怒傷肝脾腎三經，灸左命關二百壯，關元三百壯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，肺寒胸膈脹，時吐酸，逆氣上攻，食已作飽，困倦無力，口中如含冰雪，此名冷勞，又名膏肓病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乃冷物傷肺，反服涼藥，損其肺氣，灸中府二穴各二百壯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，咳嗽病，因形寒飲冷，冰消肺氣，灸天突穴五十壯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，久嗽不止，灸□※①兪二穴，各五十壯，即止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若傷寒後，或中年久嗽不止，恐成虚勞，當灸關元三百壯。</w:t>
      </w:r>
    </w:p>
    <w:p>
      <w:pPr>
        <w:pStyle w:val="Style14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※①□：原作空穴，肺か？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，癘風，因臥風濕地處，受其毒氣，中於五藏，令人面目龐起如黒雲，或徧身如錐刺，或兩手頑麻，灸五藏兪穴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先灸肺兪，次心兪、脾兪，再次肝兪、腎兪，各五十壯，周而復始，病愈爲度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，暑月發燥熱，乃冷物傷脾胃腎氣所致，灸命關二百壯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或心膈脹悶作疼，灸左命關五十壯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若作中暑，服涼藥，即死矣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，中風病，方書灸百會、肩井、曲池、三里等穴，多不効，此非黄帝正法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灸關元五百壯，百發百中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，中風失音，乃肺腎氣損，金水不生，灸關元五百壯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，腸癖下血，久不止，此飲食冷物，損大腸氣也，灸神闕穴三百壯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，虚勞人，及老人，與病後，大便不通，難服利藥，灸神闕一百壯，自通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，小便下血，乃房事勞損腎氣，灸關元二百壯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，砂石淋，諸藥不効，乃腎家虚火所凝也，灸關元三百壯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，上消病，日飲水三五升，乃心肺壅熱，又喫冷物，傷肺腎之氣，灸關元一百壯，可以免死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或春灸氣海，秋灸關元三百壯，口生津液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，中消病，多食而四支羸痩，困倦無力，乃脾胃腎虚也，當灸關元五百壯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，腰足不仁，行歩少力，乃房勞損腎，以致骨痿，急灸關元五百壯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，昏默不省人事，飲食欲進不進，或臥或不臥，或行或不行，莫知病之所在，乃思慮太過，耗傷心血故也，灸巨闕五十壯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，脾病，致黒色痿黄，飲食少進，灸左命關五十壯。或兼黧色，乃損腎也，再灸關元二百壯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，賊風入耳，口眼歪斜，隨左右灸地倉穴五十壯，或二七壯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，耳輪焦枯，面色漸黒，乃腎勞也，灸關元五百壯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，中年以上之人，口乾舌燥，乃腎水不生津液也，灸關元三百壯，若誤服涼藥，必傷脾胃而死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，中年以上之人，腰腿骨節作疼，乃腎氣虚憊也，風邪所乘之證，灸關元三百壯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若服辛温除風之藥，則腎水愈涸，難救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，腿</w:t>
      </w:r>
      <w:r>
        <w:rPr>
          <w:rFonts w:ascii="New Gulim" w:hAnsi="New Gulim" w:cs="New Gulim" w:eastAsia="ＭＳ ゴシック;MS Gothic"/>
          <w:lang w:eastAsia="zh-TW"/>
        </w:rPr>
        <w:t>䯒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間發赤腫，乃腎氣風邪着骨，恐生附骨疽，灸關元二百壯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，老人滑腸困重，乃陽氣虚脱，小便不禁，灸神闕三百壯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，老人氣喘，乃腎虚，氣不歸海，灸關元二百壯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，老人大便不禁，乃脾腎氣衰，灸左命關、關元各二百壯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，兩眼昏黒，欲成内障，乃脾腎氣虚所致，灸關元三百壯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，瘰癧因憂鬱傷肝，或食鼠涎之毒而成，于瘡頭上灸三七壯，以麻油潤百花膏塗之，灸瘡發過愈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，破傷風，牙關緊急，項背強直，灸關元穴百壯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，寒濕腰痛，灸腰兪穴五十壯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，行路，忽上膝及腿如錐，乃風濕所襲，于痛處灸三十壯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，脚氣少力，或頑麻疼痛，灸湧泉穴五十壯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，頑癬浸淫，或小兒禿瘡，皆汗出入水，濕淫皮毛而致也，于生瘡處，隔三寸，灸三壯，出黄水愈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凡灸大人，艾炷須如蓮子，底闊三分，灸二十壯後，却減一分，務要緊實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若灸四肢及小兒，艾炷如蒼耳子大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灸頭面，艾炷如麥粒子大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其灰以鵝毛掃去，不可口吹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如癲狂人不可灸，及膏粱人怕痛者，先服睡聖散，然後灸之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服止可灸五十壯，醒後再服、再灸。</w:t>
      </w:r>
    </w:p>
    <w:p>
      <w:pPr>
        <w:pStyle w:val="Style14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扁鵲心書巻上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*******************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8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年（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2006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7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　第一回校正入力終了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林健二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校正ＭＥＭＯ</w:t>
      </w:r>
    </w:p>
    <w:p>
      <w:pPr>
        <w:pStyle w:val="Normal"/>
        <w:rPr/>
      </w:pPr>
      <w:r>
        <w:rPr/>
        <w:t>○</w:t>
      </w:r>
      <w:r>
        <w:rPr/>
        <w:t>「●當明經絡」以下，オリエント出版「臨床古典鍼灸全書第８集・４８巻」を使用し校正。それ以前は未校正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ユニコード拡張Ａ</w:t>
      </w:r>
    </w:p>
    <w:p>
      <w:pPr>
        <w:pStyle w:val="Style14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New Gulim" w:hAnsi="New Gulim" w:cs="New Gulim" w:eastAsia="ＭＳ ゴシック;MS Gothic"/>
        </w:rPr>
        <w:t>㽲</w:t>
      </w:r>
      <w:r>
        <w:rPr>
          <w:rFonts w:ascii="ＭＳ ゴシック;MS Gothic" w:hAnsi="ＭＳ ゴシック;MS Gothic" w:cs="ＭＳ ゴシック;MS Gothic" w:eastAsia="ＭＳ ゴシック;MS Gothic"/>
        </w:rPr>
        <w:t>→病</w:t>
      </w:r>
      <w:r>
        <w:rPr>
          <w:rFonts w:eastAsia="ＭＳ ゴシック;MS Gothic" w:cs="ＭＳ ゴシック;MS Gothic" w:ascii="ＭＳ ゴシック;MS Gothic" w:hAnsi="ＭＳ ゴシック;MS Gothic"/>
        </w:rPr>
        <w:t>+</w:t>
      </w:r>
      <w:r>
        <w:rPr>
          <w:rFonts w:ascii="ＭＳ ゴシック;MS Gothic" w:hAnsi="ＭＳ ゴシック;MS Gothic" w:cs="ＭＳ ゴシック;MS Gothic" w:eastAsia="ＭＳ ゴシック;MS Gothic"/>
        </w:rPr>
        <w:t>巧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エ</w:t>
      </w:r>
    </w:p>
    <w:p>
      <w:pPr>
        <w:pStyle w:val="Style14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New Gulim" w:hAnsi="New Gulim" w:cs="New Gulim" w:eastAsia="ＭＳ ゴシック;MS Gothic"/>
        </w:rPr>
        <w:t>䯒</w:t>
      </w:r>
      <w:r>
        <w:rPr>
          <w:rFonts w:ascii="ＭＳ ゴシック;MS Gothic" w:hAnsi="ＭＳ ゴシック;MS Gothic" w:cs="ＭＳ ゴシック;MS Gothic" w:eastAsia="ＭＳ ゴシック;MS Gothic"/>
        </w:rPr>
        <w:t>→骨</w:t>
      </w:r>
      <w:r>
        <w:rPr>
          <w:rFonts w:eastAsia="ＭＳ ゴシック;MS Gothic" w:cs="ＭＳ ゴシック;MS Gothic" w:ascii="ＭＳ ゴシック;MS Gothic" w:hAnsi="ＭＳ ゴシック;MS Gothic"/>
        </w:rPr>
        <w:t>+</w:t>
      </w:r>
      <w:r>
        <w:rPr>
          <w:rFonts w:ascii="ＭＳ ゴシック;MS Gothic" w:hAnsi="ＭＳ ゴシック;MS Gothic" w:cs="ＭＳ ゴシック;MS Gothic" w:eastAsia="ＭＳ ゴシック;MS Gothic"/>
        </w:rPr>
        <w:t>行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文字鏡フォント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Mojikyo M105 </w:t>
      </w:r>
      <w:r>
        <w:rPr>
          <w:rFonts w:ascii="ＭＳ ゴシック;MS Gothic" w:hAnsi="ＭＳ ゴシック;MS Gothic" w:cs="ＭＳ ゴシック;MS Gothic" w:eastAsia="ＭＳ ゴシック;MS Gothic"/>
        </w:rPr>
        <w:t>咲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Mojikyo M105 </w:t>
      </w:r>
      <w:r>
        <w:rPr>
          <w:rFonts w:ascii="ＭＳ ゴシック;MS Gothic" w:hAnsi="ＭＳ ゴシック;MS Gothic" w:cs="ＭＳ ゴシック;MS Gothic" w:eastAsia="ＭＳ ゴシック;MS Gothic"/>
        </w:rPr>
        <w:t>咲（『大漢和辞典』</w:t>
      </w:r>
      <w:r>
        <w:rPr>
          <w:rFonts w:eastAsia="ＭＳ ゴシック;MS Gothic" w:cs="ＭＳ ゴシック;MS Gothic" w:ascii="ＭＳ ゴシック;MS Gothic" w:hAnsi="ＭＳ ゴシック;MS Gothic"/>
        </w:rPr>
        <w:t>8-245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不明字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〔火</w:t>
      </w:r>
      <w:r>
        <w:rPr>
          <w:rFonts w:eastAsia="ＭＳ ゴシック;MS Gothic" w:cs="ＭＳ ゴシック;MS Gothic" w:ascii="ＭＳ ゴシック;MS Gothic" w:hAnsi="ＭＳ ゴシック;MS Gothic"/>
        </w:rPr>
        <w:t>+</w:t>
      </w:r>
      <w:r>
        <w:rPr>
          <w:rFonts w:ascii="ＭＳ ゴシック;MS Gothic" w:hAnsi="ＭＳ ゴシック;MS Gothic" w:cs="ＭＳ ゴシック;MS Gothic" w:eastAsia="ＭＳ ゴシック;MS Gothic"/>
        </w:rPr>
        <w:t>専〕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空穴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灸□：※肺か？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異体字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沖陽（衝陽）は版本「沖陽」に作る。俗字のままにする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惟：※唯の意味か？以下同じものあり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耑：専に同じ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その他ＭＥＭＯ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〔香港</w:t>
      </w:r>
      <w:r>
        <w:rPr>
          <w:rFonts w:ascii="SimSun;宋体" w:hAnsi="SimSun;宋体" w:cs="SimSun;宋体" w:eastAsia="SimSun;宋体"/>
        </w:rPr>
        <w:t>腳</w:t>
      </w:r>
      <w:r>
        <w:rPr>
          <w:rFonts w:ascii="ＭＳ ゴシック;MS Gothic" w:hAnsi="ＭＳ ゴシック;MS Gothic" w:cs="ＭＳ ゴシック;MS Gothic" w:eastAsia="ＭＳ ゴシック;MS Gothic"/>
        </w:rPr>
        <w:t>〕少力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受其毒〔瓦斯〕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令人面目龐起如〔黒云〕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周而〔複〕始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〔耳葉〕焦枯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方能腐熟〔水谷〕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初灸〔病患〕覺痛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方得元氣來〔複〕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循〔脅〕絡耳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SimSun">
    <w:altName w:val="宋体"/>
    <w:charset w:val="86"/>
    <w:family w:val="auto"/>
    <w:pitch w:val="variable"/>
  </w:font>
  <w:font w:name="New Guli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4:03:00Z</dcterms:created>
  <dc:creator>小林健二</dc:creator>
  <dc:description/>
  <cp:keywords/>
  <dc:language>en-US</dc:language>
  <cp:lastModifiedBy>小林健二</cp:lastModifiedBy>
  <dcterms:modified xsi:type="dcterms:W3CDTF">2010-12-27T14:03:00Z</dcterms:modified>
  <cp:revision>2</cp:revision>
  <dc:subject/>
  <dc:title>扁鵲心書</dc:title>
</cp:coreProperties>
</file>