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>
          <w:lang w:eastAsia="zh-TW"/>
        </w:rPr>
        <w:t>■■■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潔古雲岐鍼法</w:t>
      </w:r>
      <w:r>
        <w:rPr>
          <w:rFonts w:ascii="ＭＳ ゴシック;MS Gothic" w:hAnsi="ＭＳ ゴシック;MS Gothic" w:cs="ＭＳ ゴシック;MS Gothic"/>
          <w:lang w:eastAsia="zh-TW"/>
        </w:rPr>
        <w:t>※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杜思敬輯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濟生抜粋方　巻第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潔古雲岐鍼法：原未題此書名，而以第一篇名“經絡迎隨補瀉”冠以“雲岐子”三字作為書名，今据《濟生抜粋方》總目補書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雲岐子論經絡迎隨補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能知迎隨，可令調之，調氣之方，必別陰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陽者，知榮衛之流行逆順、經脉往來終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用鍼，順經而刺之，為之補；迎經而奪之，為之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迎而奪之，安得無虚，隨而取之，安得無實，此謂迎隨補瀉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經絡取原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經原穴者，無經絡逆從，子母補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刺原穴，診見動作來，應手而納鍼，吸則得氣，無令出鍼，停而久留，氣盡乃出。此拔原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王海藏拔原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鍼肝經病了，于本經原穴亦鍼一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補肝經來，亦于本經原穴亦補一鍼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瀉肝經來，亦于本經原穴瀉一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餘經有補瀉，鍼畢，倣此例，亦補瀉各經原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太陰之原，出於太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少陰之原，出於神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厥陰之原，出於大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太陽之原，出於腕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陽明之原，出於合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少陽之原，出於陽池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太陰之原，出於太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陰之原，出於太谿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厥陰之原，出於太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太陽之原，出於京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陽明之原，出於衝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陽之原，出於丘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此十二原穴，非瀉子補母之法，虚實通用，故五臟六腑有病，皆取其原是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井，主心下滿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滎，主身熱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兪，主體重節痛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經，主喘欬寒熱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合，主逆氣而泄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經絡腧穴配合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藏六府，各有井滎腧經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府為陽，藏為陰，陽主表，陰主裏，故為陰陽榮衛相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中陰井乙木，陽井庚金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滎丁火，陽滎壬水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腧己土，陽腧甲木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經辛金，陽經丙火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合癸水，陽合戊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陰陽腧榮而各不同，有配合之法，名曰對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之三陰，始于癸，而終于乙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之三陽，始于庚，而終于戊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之三陽，始于戊，而終于庚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之三陰，始于乙，而終于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之陰陽，陰逆而陽順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之陰陽，陽逆而陰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陰陽逆順，不可不知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辨傷寒熱甚五十九刺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十九刺者，為頭上五行，以尅越諸陽之熱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杼　膺兪　　　缺盆　　背兪（此八者以瀉胸中之熱也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氣衝　三里　　　巨虚上、下廉（此八者以瀉胃中之熱也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雲門　髃骨※①　委中　　髓空（此八者以瀉四肢之熱也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臓腧傍五，此十者，以瀉五藏之熱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五十九穴者，背之左右，故病甚則當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刺之法，吸則納鍼，得氣則瀉，勿令遲緩，起似發機，故《鍼経》曰熱者疾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髃骨：原作“偶骨”，据《素問・水熱穴論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刺熱病汗不出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傷寒熱病汗不出者，榮衞不交，陰陽不和，故汗不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當解結雪汚※①，通其經絡，和其陰陽，令汗得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陽明：有商陽、合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太陽：有腕骨、陽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陽：有俠谿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陽明：有厲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厥陰：有勞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此七穴，皆刺熱病汗不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隨經辨脉，調其陰陽，和其榮衞，令汗得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十二經之榮，皆治身熱為主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身熱皆南方火，故經曰：榮主身熱，皆可刺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汚：原作「汗」を「汚」に正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刺傷寒結胸痞氣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下後，結胸痞氣者，皆足三陰之終，手三陰之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胸中結痞，過在足少陰腎，手厥陰包絡，刺兩經之井原，以瀉胸中之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中結痞，過在足太陰脾，手少陰心，刺兩經之井原，以瀉心中之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胃中結痞，過在足厥陰肝，手太陰肺，刺兩經之井原，以瀉胃中之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上脘、中脘、下脘，應痞結而瀉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刺傷寒三陽頭痛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三陽頭痛，何法刺之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荅曰：手之三陽，足之三陽，皆會於頭者，謂諸陽之會，其受邪伏留而不去，故曰三陽頭痛，視其色脉，知在何經而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浮而頭痛，過在手足太陽，刺腕骨、京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浮而長，過在手足陽明，刺合谷、衝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浮而弦，過在手足少陽，刺陽池、丘墟、風府、風池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已上數穴，刺三陽頭痛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刺傷寒三陰腹痛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，邪在三陰内不得交通，故為腹痛，手足之經皆會於腹，隨經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弦而腹痛，過在足厥陰肝，手太陰肺，刺太衝、太淵、大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沈而腹痛，過在足少陰腎，手厥陰心胞，刺太谿、大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脉細沈而腹痛，過在足太陰脾，手少陰心，刺太白、神門、三陰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已上數穴，刺三陰腹痛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灸少陰原救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陰病脉欲絶，當灸太谿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谿者，足少陰腎之原，少陰病属水，陰氣太盛，陽氣不得營，故瀉陰補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毒傷寒，體沈四肢倶重，腹痛脉微遲，當灸氣海或關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属少陰，故同法瀉陰補陽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辨傷寒藥附鍼灸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經與表合，鍼，與藥，自汗遂漏不止，刺風池、風府，却與桂枝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經與裏合，灸太谿七壯，與通脉四逆湯，此太陽少陰表裏之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表可鍼太陽也，裏可灸少陰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傷寒刺期門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陽病，頭痛眩冐心下痞者，刺肺腧、肝腧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可發汗，發汗則</w:t>
      </w:r>
      <w:r>
        <w:rPr>
          <w:rFonts w:ascii="SimSun;宋体" w:hAnsi="SimSun;宋体" w:cs="SimSun;宋体" w:eastAsia="SimSun;宋体"/>
          <w:lang w:eastAsia="zh-TW"/>
        </w:rPr>
        <w:t>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語不止，當刺期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頭痛冒眩，太陽經病，可發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心下痞滿，邪傳裏也，不可發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肺腧、肝腧奪其邪氣，二穴皆在太陽經也，是高下之刺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妄發其汗，内亡津液，傳属陽明，故</w:t>
      </w:r>
      <w:r>
        <w:rPr>
          <w:rFonts w:ascii="SimSun;宋体" w:hAnsi="SimSun;宋体" w:cs="SimSun;宋体" w:eastAsia="SimSun;宋体"/>
          <w:lang w:eastAsia="zh-TW"/>
        </w:rPr>
        <w:t>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語不止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未太實者，當瀉肝經，刺期門，恐傳於脾胃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腹滿</w:t>
      </w:r>
      <w:r>
        <w:rPr>
          <w:rFonts w:ascii="SimSun;宋体" w:hAnsi="SimSun;宋体" w:cs="SimSun;宋体" w:eastAsia="SimSun;宋体"/>
          <w:lang w:eastAsia="zh-TW"/>
        </w:rPr>
        <w:t>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語，寸口脉浮而緊，此肝乗脾也，名曰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①，刺期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腹滿</w:t>
      </w:r>
      <w:r>
        <w:rPr>
          <w:rFonts w:ascii="SimSun;宋体" w:hAnsi="SimSun;宋体" w:cs="SimSun;宋体" w:eastAsia="SimSun;宋体"/>
          <w:lang w:eastAsia="zh-TW"/>
        </w:rPr>
        <w:t>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語，太陰陽明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脉浮而緊，肝脉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故夫乗妻，名曰縦※①，當刺期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縦：原作“蹤”，据《傷寒論・太陽病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發熱嗇嗇惡寒，大渇欲水，其腹必滿，自汗出，小便利，肝乗肺也，名曰横，刺期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發熱嗇嗇惡寒者，肺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渇也※①、上焦有熱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自汗者，表虚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小便利者，裏和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妻來乗夫名曰横，當刺期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也：當作“者”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潔古刺諸痛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内經》曰：留痩不移，節而刺之，十二經無遏絶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如見十二經中是何經絡不通行，當鍼不通以凝滯※①，倶令氣過節次，無問其病，以平為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諸經倶虚，補之；諸經倶實，瀉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補當隨而濟之，瀉當迎而奪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補母，亦名隨而濟之；瀉子，亦名迎而奪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隨呼吸出納亦名迎隨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兩脇痛，少陽丘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心痛，少陰太谿、湧泉、足厥陰原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腰痛，崑崙及委中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喘滿痰實，口中如膠，足少陰太谿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嘔噦無度，手厥陰大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頭痛，手足太陽原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熱無度不可止，陷谷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百節疼痛，實無所知，三稜刺絶骨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小腸疝痛，足厥陰太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血衂不止，大小便血，婦人血不止，刺足太陰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喉閉，手足少陽井，并少商、手足太陰井穴※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煩熱不止，晝夜無度，刺十指間出血，謂八関大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眼發睛欲出者，亦須大刺八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陰頭中痛不可忍，卒疝痛，婦人陰中痛，皆刺足厥陰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眼痛，大眥痛，刺手太陽井；小眥痛，少陽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骨熱不可治，前板齒乾燥，當灸骨會大椎※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心痛，脉沈，腎原穴；弦，肝原穴；濇，肺原穴；浮，心原穴；緩，脾原穴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腰痛，身之前，足陽明原穴；身之後，足太陽原穴；身之側，足少陽原穴※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此鍼之撮要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①當鍼不通以凝滯：《此事難知・接經》巻下作“當刺不通行凝滯”，義長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②手足太陰井穴：《此事難知》同。“手太陰井穴”即“少商”，與前穴重，疑有誤。</w:t>
      </w:r>
      <w:r>
        <w:rPr>
          <w:rFonts w:ascii="ＭＳ ゴシック;MS Gothic" w:hAnsi="ＭＳ ゴシック;MS Gothic" w:cs="ＭＳ ゴシック;MS Gothic" w:eastAsia="ＭＳ ゴシック;MS Gothic"/>
        </w:rPr>
        <w:t>《素問保命集・鍼之撮要》巻下無“手”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③大椎：《素問保命集・鍼之撮要》巻下作“大杼”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④心痛脉沈……足少陽原穴：此節文字，《素問保命集》題作“流注鍼法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刺心痛諸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，引腰脊欲嘔，刺足少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，腹脹，嗇嗇然大便不利※①，取足太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，引小腹滿，上下無常處，便溺難，刺足厥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，但短氣不足以息，刺手太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谿穴，可灸三壯，或五七壯，此瀉熱厥心痛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崑崙穴，可灸三壯，或五七壯，瀉熱厥痛※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利：原作“刺”，《素問保命集・心痛論》巻中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②瀉熱厥痛：原無，据《素問保命集・心痛論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接經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與背相接，善恐，如從後觸其心，傴僂者，腎心痛也。先刺京骨，崑崙。不已，刺合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腹脹，胸滿，心尤痛者，胃心痛也。刺大都、太白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如錐刺，乃脾※①心痛也。刺然骨、太谿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蒼然如死状，終日不得休息，乃肝心痛。取行間、太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痛，臥若徒居間，動作痛益甚，其色不變，此肺心痛也。刺魚際、太淵，宣通氣行，無所礙滯，則病愈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脾：原無，据《素問保命集・心痛論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膽病，善潔，面青善怒，得弦脉。人病心下滿（當刺膽井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見善潔，面青善怒，脉又弦，人病身熱（當刺肝滎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依前色脉，人病体重節痛（當刺膽兪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見善潔，面青善怒，脉又弦，人病喘咳寒熱（當刺膽經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依前色脉，又病逆氣而洩（當刺膽合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餘經例皆倣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肝病，淋，溲難，轉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兼人病或心下滿，或身熱，或体重節痛，或喘欬，或逆氣而泄，依前刺之（謂刺肝經諸穴也），脉沈而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小腸經病，面赤口乾，喜笑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心下滿（刺井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身熱（刺滎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体重節痛（刺兪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喘欬寒熱（刺經）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逆氣而泄（刺合），脉浮而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心經病，煩心，心痛，掌中熱而噦，脉沈而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心下滿（刺井），或身熱（刺滎），或体重節痛（刺兪），或喘欬寒熱（刺經），或逆而泄（刺合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假令胃經病，面黄，善噫，善思，善味，脉浮而緩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脾經病，腹脹滿，食不消，怠墮嗜臥，脉沈而緩。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大腸經病，面白，善嚏，悲愁不楽，欲哭，脉浮而濇。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肺經病，喘欬洒淅寒熱，脉沈而濇。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膀胱經病，面黒，善恐欠，脉倶沈。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假令腎經病，泄如下重，足脛寒而逆，脉倶沈。依上法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■■■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竇太師鍼法</w:t>
      </w:r>
      <w:r>
        <w:rPr>
          <w:rFonts w:ascii="ＭＳ ゴシック;MS Gothic" w:hAnsi="ＭＳ ゴシック;MS Gothic" w:cs="ＭＳ ゴシック;MS Gothic"/>
          <w:lang w:eastAsia="zh-TW"/>
        </w:rPr>
        <w:t>※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竇太師鍼法：此書名原無，而以首篇名“流注指要賦”冠以“竇太師”三字作為書名，今据内容補書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竇太師流注指要賦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引云：望聞問切，推明得病之源；補瀉迎隨，掲示用鍼之要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於是※①學始迄於今，雖常覃思以研精，竟未鉤玄而賾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俄經傳之，暇日承外舅之訓言，云乃世紛，孰非兵擾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人也，神無依而心無定；或病之，精必奪而氣必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兼萬國因乱而隔殊，醫物絶商而那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設方有効，歴市無求，不若砭功，立排疾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乃以受教，遂敏求師，前後僅十七年，一二無眞箇輩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避屯於蔡邑，方獲訣於李君，斯人以鍼道救疾也，除疼痛於目前，愈瘵病於指下，信所謂伏如彍弩，應若發機，萬舉萬痊，百發百中者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加之以好生之念。素無竊利之心，嘗謂予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寶不泄於非人，聖道須傳於賢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僕不自※②揆，遂整有求之懇，獲成無吝之誠，授穴之秘者，四十有三；療疾而弗瘳者，萬無一失※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遂銘諸心而著之髓，務極其困而扶其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而後除疼痛，迅若手拈；破結聚，渙如冰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鍼也者，果神矣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念茲穴腧而或忘，借其聲律則易記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輙裁八韻，賦就一篇，詎敢匿於己私，庶或傳於同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是：原無，据《衛生宝鑑・鍼法門》巻二十“流注指要賦題辞”補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②自：原無，据《衛生宝鑑》巻二十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③萬無一失：《衛生宝鑑》巻二十作“萬千無一”義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必欲治病，莫如用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巧運神機之妙，工開聖理之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質砭金，能蠲邪而扶正；中含水火，善廻陽而倒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原夫絡別支殊，經交錯綜，或※①溝池谿谷以岐異，或山海丘陵而隙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斯流派以難揆，在條綱而有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理繁而昧，縱補瀉以何功；法捷而明，自迎隨而得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或：原作“會”，据《衛生宝鑑》巻二十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行歩艱移，太衝最奇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中除脊膂之強痛，神門去心性之呆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傷項急，使求於風府；頭暈目眩，要覔於風池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耳閉，須聽會而治也；眼疼，必合谷以推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胸膈身黄，取湧泉而即可；腦昏目赤，瀉攅竹以偏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但見苦兩肘之拘攣，仗※①曲池而平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“仗”：原作“杖”，据《衛生宝鑑》巻二十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牙齒痛，呂細堪治；頸項強，承漿可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白宣導於氣街，陰陵開通於水道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腹</w:t>
      </w:r>
      <w:r>
        <w:rPr>
          <w:rFonts w:ascii="New Gulim" w:hAnsi="New Gulim" w:cs="New Gulim" w:eastAsia="ＭＳ ゴシック;MS Gothic"/>
          <w:lang w:eastAsia="zh-TW"/>
        </w:rPr>
        <w:t>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而脹，奪内庭以休遲；筋轉而疼，瀉承山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①在早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而：原作“之”，据《衛生宝鑑》巻二十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抵脚腕疼，崑崙解愈；股膝痛，陰市能醫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癇發顛狂兮，憑後谿而料理；瘧生寒熱兮，仗間使以扶持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期門罷胸滿血膨而可以，勞宮退胃翻心痛以何疑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稽夫大敦去七疝之偏疼，王公謂此；三里却五勞之羸痩，華老言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因知腕骨祛黄，然骨瀉腎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行間治膝腫目疾，尺澤去肘疼筋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目昏不見，二間宜取；鼻窒無聞，迎香可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井除兩胛痛難任，絲竹空療偏頭疼不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欬嗽寒痰，列缺堪憑；瞹（外字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Mojikyo M105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詞〔目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+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戢〕）冷涙，臨泣尤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髖骨※①將腿疼以祛殘，腎腧把腰疼而瀉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見越人治尸厥於維會，隨手而甦；文伯瀉胎死於三陰交，應鍼而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髖骨：原作“寛骨”，据《衛生宝鑑》巻二十改，與後注文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表※①諸痛為實，但麻曰虚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實則自外而入也，虚則從内而出歟※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故※③濟母而裨其不足，奪子而平其有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觀二十七經絡，一一明辨；據四百四之疾證，件件皆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從此夭枉都無，躋斯民於壽域；幾微已判，彰往古之賢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足表：《衛生宝鑑》巻二十作“所謂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歟：原作“與”，据《衛生宝鑑》巻二十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③以故：《衛生宝鑑》巻二十作“是故”，義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抑又聞心胸病，求掌後之大陵；肩臂患，責肘前之三里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冷痺腎餘，取足陽明之土，連臍腹痛，瀉足少陰之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脊間心後者，鍼中渚而立痊；脇下肋邊者，刺陽陵而即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頭項擬後谿以安然，腰脚在委中而已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士，於此苟明者焉，收却邪之功，而在於撚指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諸穴治證※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諸穴治證：此篇系杜思敬据五巻本《銅人腧穴鍼灸圖經》與竇氏“流注指要賦”所作的注解，已見於前《鍼經節要》中的五腧穴主治證則略不注。原篇誤在“離合眞邪説”後，今移於“賦”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衝，肝經腧穴也，在足大指本節後二寸※①，或一寸半動脉中，治證已具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二寸：原作“三寸”，据《鍼經節要》改，與《銅人圖經》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中一穴，在鼻柱下，一名水溝，督脉、手陽明之會。治消渇，飮水無度，水氣，偏※①身腫，失笑無時，癲癇，語不識尊卑，乍喜乍哭，牙関不開，面腫，脣動状如蟲行，卒中惡。鍼入四分，留五呼，得氣即瀉。灸※②亦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偏：“徧（遍）”之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灸：原作“久”，据《銅人圖經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門，心經腧穴也，在掌後兌骨之端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府一穴，督脈、陽維之會，一名舌本。在項髮際上一寸，大筋内宛宛中，疾言其肉立起，言休立下。禁不可灸，不幸使人失瘖。治頭痛，頸項急不得廻顧，目眩鼻衄，喉咽痛，狂走，目妄視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池二穴，在顳顬後髮際陷中。足少陽、陽維之會。治洒淅寒熱，温病汗不出，目眩，苦頭痛，痎瘧，頸項痛不得廻顧，目涙出，欠氣多，鼻鼽衄，目内眥赤痛，氣發耳塞，目不明，腰傴僂，引項筋無力不收。鍼入七分，留七呼，灸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聽會二穴，在耳前陷中，上関下一寸動脉宛宛中，張口得之。手少陽脉氣所發。治耳聾，耳※①中状如蝉聲通耳，食，牙車脱臼※②，相離二寸。其穴側臥張口取之，鍼入七分，留三呼，得氣即瀉，不須補，灸※③亦良，日可灸五壯，至二七壯止，十日後，依前復灸之，即愈。忌食動風之物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耳：原無，据《銅人圖經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臼：原作“日”，据《銅人圖經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③灸：原作“久”，据《銅人圖經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合谷，一名虎口，大腸經原穴也。在大指次指岐※①骨間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岐：原無，据《鍼經節要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湧泉，腎經井穴也。一名地衝，在足心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攅竹二穴，一名始光、光明、眉柱，在兩眉頭陷中，足太陽脉氣所發。治目</w:t>
      </w:r>
      <w:r>
        <w:rPr>
          <w:rFonts w:ascii="New Gulim" w:hAnsi="New Gulim" w:cs="New Gulim" w:eastAsia="ＭＳ ゴシック;MS Gothic"/>
          <w:lang w:eastAsia="zh-TW"/>
        </w:rPr>
        <w:t>䀮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，視物不明，眼中赤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，及瞼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動。鍼入一分，留三呼，瀉二吸，徐徐而出鍼，不宜灸，宜以細三稜鍼刺之，宣洩熱氣，三度刺，目大明，忌如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池，大腸經合穴也。在肘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呂細穴，足太陽膀胱經。※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呂細穴，足太陽膀胱經：此沿襲羅天益旧注。而羅氏注此穴曰“一名太溪”，則又屬足少陰腎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漿一穴，一名懸漿，在頤前脣下宛宛中。足陽明、任脉之會。療偏風口喎，面腫消渇，口齒疳蝕生瘡。灸亦佳，日可灸七壯，至七七壯止。灸即血脉通宣，其風應時立愈。其艾炷不用大，一依小竹筋頭作炷，脉麁細状如細線，艾炷破肉，但令當脉灸，亦能愈疾。凡灸臍下久冷，疝瘕痃癖，氣塊伏梁積氣，宜灸炷大；腹背宜五百壯；四肢則但去風邪，不宜多，灸七壯，至七七壯止，不得過隨年数。如巨闕、鳩尾，雖是胸腹之穴，灸不過七七壯，艾炷不須大，以竹筋頭作炷，正當脉上灸之。若灸胸腹，艾炷大，灸多令人永無心力。如頭項穴，若灸多令人失精神；臂脚穴，灸多令人血脉枯竭，四肢細痩無力，既復失精神，又加於細痩，即脱人眞氣。鍼入三分，得氣即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白穴，足太陰脾經腧穴也。在足側核骨下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陵泉，脾經合穴也。在膝下内側，輔骨下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内庭，胃經滎穴也。在足大指次指外間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山，膀胱經，一名魚陽※①、傷山、肉付※②，在兌腨腸下分肉間。治腰背痛，脚氣，膝下腫，轉筋。鍼入七分，可灸五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魚陽：應据《銅人圖經》作“魚腹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肉付：應据《銅人圖經》作“肉柱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崑崙，膀胱經經穴也。在外踝後跟骨上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市，胃經，在膝上三寸，伏兔下。治寒疝，小腹痛脹滿，腰已下伏兔上寒如水。鍼入三分，忌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谿，小腸※①經腧穴也。在小指外側，本節※②後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小腸：原作“小陽”，今改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本節：原作“屈節”，据《鍼經節要》改，與《銅人圖經》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間使，包絡經經穴也。在掌後三寸，兩筋間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期門，肝之募。在※①兩乳第二肋端，足太陰、厥陰、陰維之會。治胸中煩熱，賁豚上下，目青而嘔，霍亂洩利，腹堅硬，大喘，不得安臥，脇下積氣，女子産餘疾，食飮不下，胸脇支滿，心中切痛，善噫。若傷寒過經不解，當鍼期門，使經不傳。鍼入四分，可灸五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在：當据《銅人圖經》作“直”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勞宮，包絡經滎穴也。在掌中，屈指※①取之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屈指：當据《鍼經節要》作“屈無名指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敦，肝經井穴也。在大指端爪甲如韭葉。治證在前。内側為隱白，外側為大敦。</w:t>
      </w:r>
    </w:p>
    <w:p>
      <w:pPr>
        <w:pStyle w:val="Style13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里，胃經合穴也。在膝下三寸，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①骨外廉内宛宛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原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“筋”，据《鍼經節要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腕骨，小腸原穴也。在手外側腕前起骨下陷中。治證在前。</w:t>
      </w:r>
    </w:p>
    <w:p>
      <w:pPr>
        <w:pStyle w:val="Style13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骨，腎經滎穴也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在足内踝前大骨下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同前※①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同前：意即同上穴“治證在前”，下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行間，肝経滎穴也。在大指間，動脉應手。同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尺澤，肺經合穴也。在肘約横紋中。同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間，大腸經滎穴也。在大指次指本節前陷中。同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迎香，在禾髎上一寸，鼻孔傍五分。手足陽明之會。治鼻有瘜肉，不聞香臭，衄血，偏風口喎，面癢浮腫，風動葉葉，状如虫行，或脣腫痛。鍼入三分，留三呼，不宜灸，忌如常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井，在肩上陷缺盆上，大骨前一寸半，以三指按取之，當中指下陷中者是。一名髆井，手足少陽、陽維之會。治五勞七傷，頸項不得廻顧，臂膊悶，兩手不得向頭，或因撲傷，腰髖疼，脚氣上攻。《甲乙經》云：只可鍼入五分。此髆井，足陽明之會，乃連入五藏氣，若刺深，則令人悶倒，不識人，即速須三里下氣，先補不寫，須臾平復如故。凡鍼肩井，皆以三里下其氣。若婦人墮胎後，手足厥逆，鍼肩井立愈，若灸更勝鍼，可灸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絲竹空，一名目髎。在眉後陷中。手足少陽脉氣所發。禁不可灸，不幸使人目小，又令人目無所見。治目眩，頭痛，目赤視物眩眩，風癇，目戴上不識人，眼睫毛倒，發狂吐涎沫，發即無時，鍼入三分，留三呼，宜瀉不宜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列缺，去腕側上一寸五分，以手交叉，頭指末筋骨罅中。手太陰絡，別走陽明。療偏風口喎，手腕無力，半身不遂，欬嗽，掌中熱，口噤不開，寒瘧，嘔沫，善笑，縱脣口，健忘。鍼入二分，留三呼，瀉五吸即可，灸七壯，愼如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臨泣，足少陽腧穴也。在足小指次指本節後間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髖骨，膀胱經。※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髖骨，膀胱經：此抄襲羅天益旧注。羅氏注此穴又云“在腿硯骨上”，則相当於“環跳”穴，屬足少陽膽經。後世醫家注“髖骨”部位有分岐，現多帰入“經外穴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腎腧，在十四</w:t>
      </w:r>
      <w:r>
        <w:rPr>
          <w:rFonts w:ascii="SimSun;宋体" w:hAnsi="SimSun;宋体" w:cs="SimSun;宋体" w:eastAsia="SimSun;宋体"/>
          <w:lang w:eastAsia="zh-TW"/>
        </w:rPr>
        <w:t>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，兩傍相去各一寸五分，與臍平。治虚勞羸痩，耳聾腎虚，水藏久冷，心腹</w:t>
      </w:r>
      <w:r>
        <w:rPr>
          <w:rFonts w:ascii="New Gulim" w:hAnsi="New Gulim" w:cs="New Gulim" w:eastAsia="ＭＳ ゴシック;MS Gothic"/>
          <w:lang w:eastAsia="zh-TW"/>
        </w:rPr>
        <w:t>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脹，兩脇滿，引少腹急痛，目視</w:t>
      </w:r>
      <w:r>
        <w:rPr>
          <w:rFonts w:ascii="New Gulim" w:hAnsi="New Gulim" w:cs="New Gulim" w:eastAsia="ＭＳ ゴシック;MS Gothic"/>
          <w:lang w:eastAsia="zh-TW"/>
        </w:rPr>
        <w:t>䀮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，少氣瘀血，小便濁，出精陰中疼，五勞七傷，虚憊，脚膝拘急，足寒如冰，頭重身熱，振慄，腰中四肢淫濼，洞洩，食不化，身腫如水。鍼入三分，留七呼，可灸，以年爲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臨泣，在目上直入髮際五分陷中。足太陽、少陽之會。治卒中風不識人，目眩鼻塞，目生白翳多涙。鍼入三分，留七呼，得氣即寫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維會，督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陰交，在内踝上三寸，骨下陷中。足太陰、厥陰、少陰之交會。治痃癖，腹中寒，膝股内痛，氣逆，小便不利，脾病身重，四肢不擧，腹脹腸鳴，溏洩，食不化，女子漏下不止。可灸三壯，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陵，心包絡腧穴也。在掌後兩筋間陷中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三里，在曲池下二寸，按之肉起，兌肉之端。治手臂不仁，肘攣不伸，齒痛，頬頷腫，瘰癧。可灸三壯，鍼入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中，膀胱經合穴也。在膕中央約紋中動脉。治證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渚，三膲經腧穴也。在手小指次指本節後間。同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瀉法※①：先以左手揣按得穴，以右手置鍼於穴下，令病人咳嗽一聲，撚鍼入腠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得穴，令病人吸氣一口，鍼至六分，覺鍼沈澀，復退至三四分，再覺沈澀，更退鍼一豆許，仰手轉鍼頭向病所，以手循經絡，循捫至病所，以合手以廻鍼，引氣過鍼三寸，隨呼徐徐出鍼，勿閉其穴，命之曰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瀉法：并下“補法”一節均為《衛生宝鑑》巻二十“鍼有補瀉法”篇中内容，應與“離合眞邪説”篇中論補瀉法文字合為一篇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補法：先以左手端揣按得穴，以右手置鍼於穴上，令病人欬嗽一聲，撚鍼入腠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得穴，令病人呼氣一口將盡，納鍼至八分，覺鍼沈緊，復退一分許，如更覚沈緊，仰手轉鍼頭向病所，依前循捫其病所，氣至病已，隨吸而走※①出鍼，速按其穴，命之曰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走：《衛生宝鑑》作“疾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春夏秋冬※①深淺補瀉法：春夏者，皆先深而後淺；秋冬者，皆先淺而後深，凡補瀉皆然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春夏秋冬：此下文字屬《衛生宝鑑》所載竇氏鍼法“春夏秋冬深淺補瀉法”篇中内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離合真邪説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古有離合真邪云者，蓋聖人欲使其邪相離，而勿合之謂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邪入於真，則真受其蠹，而不遂其純一之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真之不遂，則其所謂真也，罹害有不可言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真被乎邪，竊其柄而肆其横逆之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邪之既横，則其邪為患，復可勝言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嗚呼，真邪之不可合也如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胡為真？　胡為邪？　真之為言也，天理流行，付與萬物，萬物得以為生者，皆真也，聖人保之如持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邪之為言也，天地間非四時五行之正氣，而差臻迭至者，皆邪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聖人避之猶矢石，其防微杜漸之嚴如是，淵有旨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蓋真立其邪遠，邪厲※①則真殘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邪固可除，真尤宜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養真之道，無須異求，但飲食男女，節之以限；風寒暑濕，禦之以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復能實慈恕以愛人，虚中襟而應物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念慮必為之防，舉止必為之敬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斯内外交養周備，則吾之生，不求生而生，無期壽而壽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然，攝養少或不嚴，則六邪乘隙境入，諸疾交生，衆害並作，則吾生之真所與存者幾希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聖人憂之，揆度權衡，機宜所在，示之以剋邪之方，使屏之如雪汚抜刺而無遺者以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古人有云：植徳務滋，除惡務本，以此意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去邪之方，經所倶存，再拜遺詮，敬為節録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厲：原作“</w:t>
      </w:r>
      <w:r>
        <w:rPr>
          <w:rFonts w:ascii="New Gulim" w:hAnsi="New Gulim" w:cs="New Gulim" w:eastAsia="ＭＳ ゴシック;MS Gothic"/>
        </w:rPr>
        <w:t>䴡</w:t>
      </w:r>
      <w:r>
        <w:rPr>
          <w:rFonts w:ascii="ＭＳ ゴシック;MS Gothic" w:hAnsi="ＭＳ ゴシック;MS Gothic" w:cs="ＭＳ ゴシック;MS Gothic" w:eastAsia="ＭＳ ゴシック;MS Gothic"/>
        </w:rPr>
        <w:t>”，据《衛生宝鑑・離合真邪説》巻二十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帝問※①邪氣在經，其病何如，取之奈何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對曰：邪之在經，如水得風，波湧隴起，其行脉中循循然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中手也，時大時小，動無常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陰與陽，不可為度，卒然逢之，早遏其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吸則納鍼，無令氣忤，靜以久留，無令邪市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吸則轉鍼，以得氣為故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候呼引鍼，呼盡乃去，大氣皆出，故命曰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帝問：以下文字，《衛生宝鑑》巻二十系“鍼有補瀉法”篇中内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帝曰：不足者，補之奈何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必先捫而循之，切而散之，推而按之，彈而弩之，爪而下之，通而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引其門，以閉其神，呼盡納鍼，静以久留，以氣至為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待所貴不知日暮，其氣以至，適而自護，候吸引鍼，氣不得出，各在其處，惟闔其門，令神氣存，大氣留止，故命曰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寒熱補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補瀉皆如前法，若病人患熱者，若覚鍼氣至病所，即退鍼三二分，令病人口吸氣，鼻出氣，依本※①經生成數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覚鍼下陰氣隆至，依前法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病人患寒病者，覚鍼氣至病所，即進鍼至二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令病人鼻吸口呼依本經生數足，覚鍼下陽氣隆至。依前法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本：《衛生宝鑑》巻二十補，與下文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灸法補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盛則瀉之，虚則補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火補者，毋※①吹其火，須自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火瀉者，疾吹其火，傳其皮，其火滅也※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毋：原作“母”，据《衛生宝鑑・灸法補瀉》巻二十改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②傳其皮，其火滅也：《衛生宝鑑》巻二十作“催其火滅也”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取寸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病人男左女右，手中指第二節，爲内度兩横紋相去為一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雲岐子論經絡迎隨補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━━━━━━━━━━━━━━━━━━━━━━━━━━━━━■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ＭＥＭＯ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底本は藝文印書館印行・百部叢書集成「濟生抜粋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句読は華夏出版社発行「針灸名著集成」黄龍祥主編・</w:t>
      </w:r>
      <w:r>
        <w:rPr>
          <w:rFonts w:eastAsia="ＭＳ ゴシック;MS Gothic" w:cs="ＭＳ ゴシック;MS Gothic" w:ascii="ＭＳ ゴシック;MS Gothic" w:hAnsi="ＭＳ ゴシック;MS Gothic"/>
        </w:rPr>
        <w:t>1996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SimSun;宋体" w:hAnsi="SimSun;宋体" w:cs="SimSun;宋体" w:eastAsia="SimSun;宋体"/>
        </w:rPr>
        <w:t>斍</w:t>
      </w:r>
      <w:r>
        <w:rPr>
          <w:rFonts w:ascii="ＭＳ ゴシック;MS Gothic" w:hAnsi="ＭＳ ゴシック;MS Gothic" w:cs="ＭＳ ゴシック;MS Gothic" w:eastAsia="ＭＳ ゴシック;MS Gothic"/>
        </w:rPr>
        <w:t>→覚の俗字のため，「覚」に統一す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太陵→大陵に正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只：テキスト「秪」に作るが「秪」は『大漢和辞典』</w:t>
      </w:r>
      <w:r>
        <w:rPr>
          <w:rFonts w:eastAsia="ＭＳ ゴシック;MS Gothic" w:cs="ＭＳ ゴシック;MS Gothic" w:ascii="ＭＳ ゴシック;MS Gothic" w:hAnsi="ＭＳ ゴシック;MS Gothic"/>
        </w:rPr>
        <w:t>8-570-2500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8-437-24665</w:t>
      </w:r>
      <w:r>
        <w:rPr>
          <w:rFonts w:ascii="ＭＳ ゴシック;MS Gothic" w:hAnsi="ＭＳ ゴシック;MS Gothic" w:cs="ＭＳ ゴシック;MS Gothic" w:eastAsia="ＭＳ ゴシック;MS Gothic"/>
        </w:rPr>
        <w:t>の祗：この字は</w:t>
      </w:r>
      <w:r>
        <w:rPr>
          <w:rFonts w:eastAsia="ＭＳ ゴシック;MS Gothic" w:cs="ＭＳ ゴシック;MS Gothic" w:ascii="ＭＳ ゴシック;MS Gothic" w:hAnsi="ＭＳ ゴシック;MS Gothic"/>
        </w:rPr>
        <w:t>8-423-24639</w:t>
      </w:r>
      <w:r>
        <w:rPr>
          <w:rFonts w:ascii="ＭＳ ゴシック;MS Gothic" w:hAnsi="ＭＳ ゴシック;MS Gothic" w:cs="ＭＳ ゴシック;MS Gothic" w:eastAsia="ＭＳ ゴシック;MS Gothic"/>
        </w:rPr>
        <w:t>の祇で，この字は但（ただ）の俗字である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New Gulim" w:hAnsi="New Gulim" w:cs="New Gulim" w:eastAsia="New Gulim"/>
        </w:rPr>
        <w:t>䐜</w:t>
      </w:r>
      <w:r>
        <w:rPr>
          <w:rFonts w:ascii="ＭＳ ゴシック;MS Gothic" w:hAnsi="ＭＳ ゴシック;MS Gothic" w:cs="ＭＳ ゴシック;MS Gothic" w:eastAsia="ＭＳ ゴシック;MS Gothic"/>
        </w:rPr>
        <w:t>（月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真）拡張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A </w:t>
      </w:r>
      <w:r>
        <w:rPr>
          <w:rFonts w:eastAsia="ＭＳ ゴシック;MS Gothic" w:cs="ＭＳ ゴシック;MS Gothic" w:ascii="ＭＳ ゴシック;MS Gothic" w:hAnsi="ＭＳ ゴシック;MS Gothic"/>
        </w:rPr>
        <w:t>Unicode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New Gulim" w:hAnsi="New Gulim" w:cs="New Gulim" w:eastAsia="New Gulim"/>
        </w:rPr>
        <w:t>䀮䀮</w:t>
      </w:r>
      <w:r>
        <w:rPr>
          <w:rFonts w:ascii="ＭＳ ゴシック;MS Gothic" w:hAnsi="ＭＳ ゴシック;MS Gothic" w:cs="ＭＳ ゴシック;MS Gothic" w:eastAsia="ＭＳ ゴシック;MS Gothic"/>
        </w:rPr>
        <w:t>（こうこう）拡張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A </w:t>
      </w:r>
      <w:r>
        <w:rPr>
          <w:rFonts w:eastAsia="ＭＳ ゴシック;MS Gothic" w:cs="ＭＳ ゴシック;MS Gothic" w:ascii="ＭＳ ゴシック;MS Gothic" w:hAnsi="ＭＳ ゴシック;MS Gothic"/>
        </w:rPr>
        <w:t>Unicode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=-=-=-=-=-=-=-=-=-=-=-=-=-=-=-=-=-=-=-=-=-=-=-=-=-=-=-=-=-=-=-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5/12/179</w:t>
      </w:r>
      <w:r>
        <w:rPr>
          <w:rFonts w:ascii="ＭＳ ゴシック;MS Gothic" w:hAnsi="ＭＳ ゴシック;MS Gothic" w:cs="ＭＳ ゴシック;MS Gothic" w:eastAsia="ＭＳ ゴシック;MS Gothic"/>
        </w:rPr>
        <w:t>　小林健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回校正入力完成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━━━━━━━━━━━━━━━━━━━━━━━━━━━━━■</w:t>
      </w:r>
    </w:p>
    <w:sectPr>
      <w:type w:val="nextPage"/>
      <w:pgSz w:w="11906" w:h="16838"/>
      <w:pgMar w:left="912" w:right="91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33:00Z</dcterms:created>
  <dc:creator>小林健二</dc:creator>
  <dc:description/>
  <cp:keywords/>
  <dc:language>en-US</dc:language>
  <cp:lastModifiedBy>小林健二</cp:lastModifiedBy>
  <dcterms:modified xsi:type="dcterms:W3CDTF">2010-12-26T12:42:00Z</dcterms:modified>
  <cp:revision>4</cp:revision>
  <dc:subject/>
  <dc:title>■■■ 潔古雲岐鍼法※①</dc:title>
</cp:coreProperties>
</file>