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鍼灸摘英集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濟世抜萃方卷第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●</w:t>
      </w:r>
      <w:r>
        <w:rPr>
          <w:lang w:eastAsia="zh-TW"/>
        </w:rPr>
        <w:t>九鍼式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鑱鍼，平半寸，長一寸六分，其頭大末鋭。其病熱在頭身，宜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員鍼，其身員鋒如卵形，長一寸六分。肉分氣滿，宜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鍉鍼，鋒如黍粟之鋭，長三寸五分。脉氣虚少，宜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鋒鍼，刃三隅，長一寸六分。瀉熱出血。發泄痼病，宜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鈹鍼※①，一名破鍼，末如劔鋒，廣二寸半※②，長四寸，破癰腫，出膿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員利鍼，尖如毫，且員且利，中身微大，長一寸六分。調陰陽，去暴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毫鍼，法象毫，尖如蚊虻喙，長三寸六分。調經絡，去疾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鍼，鋒如利，長七寸。痺深居骨解腰脊節腠之間者※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燔鍼※④，一名焠鍼，長四寸。風虚合於骨解皮膚之間者※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鈹鍼：原作“</w:t>
      </w:r>
      <w:r>
        <w:rPr>
          <w:rFonts w:ascii="New Gulim" w:hAnsi="New Gulim" w:cs="New Gulim" w:eastAsia="ＭＳ ゴシック;MS Gothic"/>
          <w:lang w:eastAsia="zh-TW"/>
        </w:rPr>
        <w:t>䤵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”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②二分半：《靈樞・九鍼十二原》巻一、巻十二《九鍼論》及《太素・九鍼所象》巻二十一均作“二分半”，似過於寛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※③之間者：据上下文例，此後補“宜此”二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④燔鍼：《靈樞》、《太素》均作“大鍼”。《摘英集》載“燔鍼法”頻多，蓋皆以“大鍼”為之。而宋以前用於火鍼法鍼具有鋒鍼、鈹鍼、大員利鍼等，因病選鍼，而不限於“大鍼”一法也。</w:t>
      </w:r>
    </w:p>
    <w:p>
      <w:pPr>
        <w:pStyle w:val="Style13"/>
        <w:rPr>
          <w:rFonts w:cs="ＭＳ ゴシック;MS Gothic"/>
          <w:sz w:val="18"/>
          <w:szCs w:val="20"/>
        </w:rPr>
      </w:pPr>
      <w:r>
        <w:rPr>
          <w:rFonts w:cs="ＭＳ ゴシック;MS Gothic"/>
          <w:sz w:val="18"/>
          <w:szCs w:val="20"/>
        </w:rPr>
        <w:drawing>
          <wp:inline distT="0" distB="0" distL="0" distR="0">
            <wp:extent cx="3360420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/>
          <w:sz w:val="18"/>
          <w:szCs w:val="20"/>
        </w:rPr>
        <w:drawing>
          <wp:inline distT="0" distB="0" distL="0" distR="0">
            <wp:extent cx="3497580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TW"/>
        </w:rPr>
      </w:pPr>
      <w:r>
        <w:rPr>
          <w:lang w:eastAsia="zh-TW"/>
        </w:rPr>
        <w:t>●</w:t>
      </w:r>
      <w:r>
        <w:rPr>
          <w:lang w:eastAsia="zh-TW"/>
        </w:rPr>
        <w:t>折量取腧穴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度周身孔穴遠近分寸，以病人男左女右，取手中指第二節，内度兩横文相去為一寸，以薄竹片點量分寸使用。或有人手長身短，或身長手短，或人長胸腹短，或人短胸腹長，揣穴尤宜用意。凡穴不離分肉之間、動脉之中。是谿谷之會，以行榮衞，以會大氣，其經脉麄細状如細線，但令當經而刺之，依法補瀉，即能愈疾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點穴時，須得身躰平直，四肢毋令拳縮，坐點毋令俛仰，立點毋令傾側。坐點則坐鍼灸，臥點則臥鍼灸，立點則立鍼灸，反此則不得其穴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●</w:t>
      </w:r>
      <w:r>
        <w:rPr>
          <w:lang w:eastAsia="zh-TW"/>
        </w:rPr>
        <w:t>補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行鍼者，當刺之時，口温鍼暖，先以左手揣按其所鍼滎兪之處，彈而弩之，爪而下之，捫而循之，通而取之，隨病人咳嗽一聲，右手持鍼而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夏二十四息，秋冬三十六息，徐出徐入，氣來如動脉之状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補者隨經脉推而内之，左手閉鍼空，徐出鍼而疾按之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瀉者迎經脉動而伸之，左手開鍼空，疾出鍼而徐按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隨而濟之是謂補，迎而奪之是謂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實須其虚者，留鍼，陰氣隆至乃去鍼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虚須其實者，陽氣隆至，鍼下熱乃去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十二經之病，盛則瀉之，虚則補之，熱則疾之，寒則留之，陷則灸之，不盛不虚以經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●</w:t>
      </w:r>
      <w:r>
        <w:rPr>
          <w:lang w:eastAsia="zh-TW"/>
        </w:rPr>
        <w:t>用鍼呼吸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呼不過三，吸不過五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呼外撚鍼迴經氣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吸内撚鍼行經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●</w:t>
      </w:r>
      <w:r>
        <w:rPr>
          <w:lang w:eastAsia="zh-TW"/>
        </w:rPr>
        <w:t>治病直刺訣</w:t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偏正頭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少陽經絲竹空二穴，在眉後陷中。禁灸，以患人正坐舉手下鍼，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陽經風池二穴，在腦後風府穴兩傍，同身寸之各二寸。鍼入七分，吸氣五口，頂上痛為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陽明經合谷二穴，在手大指岐骨間陷中。隨患人咳嗽一聲下鍼，刺五分，内撚鍼，令病人吸氣三口；次外撚鍼，呼氣三口；次又内撚鍼，吸氣五口，令人覺鍼下一道痛如線，上至頭為度，長呼一口氣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CN"/>
        </w:rPr>
        <w:t>治眉攅内疼痛不可忍者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足陽明解谿二穴，在足腕上陷中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風痰頭痛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陽明豐隆二穴，在外踝上八寸下廉，</w:t>
      </w:r>
      <w:r>
        <w:rPr>
          <w:rFonts w:ascii="New Gulim" w:hAnsi="New Gulim" w:cs="New Gulim" w:eastAsia="ＭＳ ゴシック;MS Gothic"/>
          <w:lang w:eastAsia="zh-TW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廉陷中，別走太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。鍼入三分，灸三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中風口噤，牙關不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督脉水溝一穴，在鼻柱下，一名人中，手陽明之會，鍼入四分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頰車二穴，在耳下曲頰端陷中，側臥張口取之。鍼入四分，得氣即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中風口眼喎邪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聽會二穴。在耳前陷中。上關下一寸，動脉宛宛中，張口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足陽明經頰車二穴。地倉二穴，俠口吻傍四分。外如近下有脉微微動，蹻脉，手足陽明之交會。左取右，右取左。宜頻鍼灸。以取盡風氣。口眼正為度。鍼入四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中風手足不隨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鍼百會穴。在前頂※①後一寸五分，頂中央旋毛中可容豆。督脉，足太陽交會於巓上。鍼入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聽會穴，手少陽脉氣所發。鍼入七分，留三呼，得氣即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肩髃穴，在肩端兩骨間陷中宛宛中。舉臂取之，手陽明，蹻脉之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曲池穴。在肘外輔骨屈肘曲骨之中。以手拱胸取之。鍼入七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三里穴。在曲池下二寸，按手肉起，兌肉之端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懸鐘穴。在外踝上三寸動脉中，足三陽之大絡。鍼入六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風市穴。在腿外兩筋間。正身舒下兩手著腿，當中指頭陷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七穴左治右。右治左。以取盡風氣輕安為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前頂：原作“前項”，据《銅人圖經》巻三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中風，氣塞涎上，不語昏危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鍼百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風池。在顳顬後髮際陷中。足少陽，陽維之會。鍼入七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椎※①。在第一椎上陷中。手足三陽，督脉之會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肩井。在肩上。缺盆上大骨前一寸半。以三指按取之。當中指下陷中者是。手足少陽，陽維之會。秪可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曲池具在前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間使。在掌後三寸兩筋間陷中。厥陰手經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三里等七穴，左治右。右治左。以取盡風氣，神清為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病並依穴鍼灸，或有不愈者何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答曰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一則不中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二則雖中穴，刺之不及其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三則雖※②及其分，氣不至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四則雖氣至，不明補瀉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病或※③有隨鍼而卒※④者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答曰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一則不知刺禁（假令刺中心即死之類是也）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二則不明脉候（假令下痢，其脉忽大者死，不可刺之）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鍼灸者，先須審詳脉候，觀察病證，然後知其刺禁，辨其經絡穴道遠近，氣候息數深淺分寸，其病刺之獲時而愈者矣。不可一途而取，不可一理推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椎：原作“</w:t>
      </w:r>
      <w:r>
        <w:rPr>
          <w:rFonts w:ascii="SimSun;宋体" w:hAnsi="SimSun;宋体" w:cs="SimSun;宋体" w:eastAsia="SimSun;宋体"/>
        </w:rPr>
        <w:t>顀</w:t>
      </w:r>
      <w:r>
        <w:rPr>
          <w:rFonts w:ascii="ＭＳ ゴシック;MS Gothic" w:hAnsi="ＭＳ ゴシック;MS Gothic" w:cs="ＭＳ ゴシック;MS Gothic" w:eastAsia="ＭＳ ゴシック;MS Gothic"/>
        </w:rPr>
        <w:t>”，以下，通行字に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②雖：原作“難”，据《普濟方・中風不語》巻一六一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③或：原作“成”，据前後文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④卒：原作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ojikyo M103 </w:t>
      </w:r>
      <w:r>
        <w:rPr>
          <w:rFonts w:ascii="ＭＳ ゴシック;MS Gothic" w:hAnsi="ＭＳ ゴシック;MS Gothic" w:cs="ＭＳ ゴシック;MS Gothic" w:eastAsia="ＭＳ ゴシック;MS Gothic"/>
        </w:rPr>
        <w:t>虍”，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失音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天突一穴，在結喉下一寸※①宛宛中，陰維※②之會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少陰經神門二穴，掌後兌骨之端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少陽經支溝二穴，在腕後三寸兩骨之間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陰經湧泉二穴，在足心，屈足卷指宛宛中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舌急不語，刺瘖門一穴，在項中央入髮際五分宛宛中，仰頭取之。鍼入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舌緩不語，刺風府一穴，在項髮際上一寸大筋内宛宛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一寸：系“一夫”之誤，此乃承五巻本《銅人圖經》之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陰維：此後脱“任脉”二字，當据《銅人圖經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牙疼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陽明經合谷二穴，在手大指次指岐骨間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陽明經内庭二穴。足大指次指外間陷中。如蟲食疼者，傅藥而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耳聾耳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少陽經翳風二穴，在耳後陷中，按之引耳中。令病人揲錢二十四文，口咬側臥取之。鍼透口中，令病人閉口鼻，揺頭，其怒氣從耳中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陽經聽會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鼻衄不止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督脉瘖門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陽明經合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陽明經内庭二穴，足大指次指外間陷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眼疼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風池二穴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陽明合谷二穴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頷腫如升喉中閉塞水粒不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三稜鍼刺手太陰經少商二穴，微出血洩諸陽臓熱湊。在手大指端内側去爪甲角如韭葉，兼刺手大指背頭節上，以三稜鍼排刺三鍼，出血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太陽經陽谷二穴而愈。在手外側腕中，兌骨之下陷中，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喉痺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陽明經豐隆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陰湧泉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手少陽經關衝二穴，在手小指次指之端去爪甲角如韭葉。如病甚以小三稜鍼藏於筆鋒中，妄以點藥，於喉中痺上乃刺之，則有紫血頓下効。如不藏鍼，恐患人難以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繞踝風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陽明經曲池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繞外踝痛，兼刺足少陽經孫絡二穴，在小指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繞内踝痛，兼刺足太陰經大都二穴，在足大指本節後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</w:t>
      </w:r>
      <w:r>
        <w:rPr>
          <w:rFonts w:ascii="SimSun;宋体" w:hAnsi="SimSun;宋体" w:cs="SimSun;宋体" w:eastAsia="SimSun;宋体"/>
          <w:lang w:eastAsia="zh-TW"/>
        </w:rPr>
        <w:t>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痛，兼刺足厥陰經行間二穴，在足大指間動脉應手陷中。鍼入六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大便不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氣海一穴，在臍下一寸五分。用長鍼鍼入八分，令病人覺急便三五次為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，在膝下三寸，</w:t>
      </w:r>
      <w:r>
        <w:rPr>
          <w:rFonts w:ascii="New Gulim" w:hAnsi="New Gulim" w:cs="New Gulim" w:eastAsia="ＭＳ ゴシック;MS Gothic"/>
          <w:lang w:eastAsia="zh-TW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廉兩筋分肉間，極重按之則足跗上動脉止矣，當舉足取之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大便不通勿便攻之，先刺氣海穴，訖，令人下侠臍揉胃之經，即刺三里穴，覺腹中鳴三五次即透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轉脬小便不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關元一穴，在臍下三寸。小腸之募也，足太陰、少陰、厥陰之會。下紀者關元也。用長鍼鍼入八分，患人覺如淋瀝三五次為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陰經三陰交二穴，在足内踝上三寸骨下陷中，足太陰、少陰、厥陰之交會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小便不通勿便攻之，先鍼關元一穴，訖時，別使人揉少腹，刺三陰交二穴，即透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五噎，黄癉，醋心，多睡，嘔吐不止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天突一穴，在結喉下一寸※①宛宛中，陰維、任脉之會。鍼入五分，留三呼，得氣即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陰經通關※②二穴，在中腕※③穴兩傍同身寸之相去各五分。用長鍼鍼入八分，左撚鍼能進飲食，右撚鍼能和脾胃。許氏云此穴一鍼四効：凡下鍼後良久，先脾磨食，覺鍼動為一効；次鍼破病根，腹中作聲為二効；次覺流入膀胱，為三効；然後覺氣流行入腰後腎堂間，為四効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一寸：系“一夫”之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②通關：据後述部位，似為“石關”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③中腕：即“中脘”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忽然氣滯腰疼不可俯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太陽絡神關※①二穴，在背兪部第十四椎下兩傍相去各三寸。用毫鍼鍼入五分，得氣即瀉。即志室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厥陰經行間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今附久虚人腰痛刺而復發者，腰重不能舉体。刺足太陽經委中二穴，在膕中央約文中動脉。取經血而愈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腰痛刺之不已者，刺八髎穴而愈。在腰尻分間（乃上下髎是也。</w:t>
      </w:r>
      <w:r>
        <w:rPr>
          <w:rFonts w:ascii="ＭＳ ゴシック;MS Gothic" w:hAnsi="ＭＳ ゴシック;MS Gothic" w:cs="ＭＳ ゴシック;MS Gothic" w:eastAsia="ＭＳ ゴシック;MS Gothic"/>
        </w:rPr>
        <w:t>穴具《銅人》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①足太陽絡神關：《普濟方》に同文あり“神關”を“神道”に作る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普濟方》巻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421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忽然氣滯腰痛不可俛仰。刺足太陽絡神道二穴，次針足厥陰經行間二穴”。</w:t>
      </w:r>
      <w:r>
        <w:rPr>
          <w:rFonts w:ascii="ＭＳ ゴシック;MS Gothic" w:hAnsi="ＭＳ ゴシック;MS Gothic" w:cs="ＭＳ ゴシック;MS Gothic" w:eastAsia="ＭＳ ゴシック;MS Gothic"/>
        </w:rPr>
        <w:t>但し，下文の經穴位置から考えれば“志室”が当てはまる。“足太陽絡”については《鍼灸甲乙経》では“飛揚”であり，《鍼灸甲乙経》：“飛揚，一名厥陽，在足外踝上七寸，足太陽絡，別走少陰者，刺入三分，灸三壯”とあるからこれも該当しない。後述の“志室”に別名で“神關”の別名無し。いずれにしても證例から検討すれば“志室”が妥当であろ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腰背倶疼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風池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陽明經合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足太陽經崑崙二穴，在足外踝後跟骨上陷中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痛勿便攻之，先以正痛處鍼之，穴名天應穴，鍼名决痛鍼。鍼訖以手重按撚之，而隨經刺穴即愈。謂痛撚之發散，滎衞流行，刺之速愈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腎虚腰痛久不已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肩井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陽經腎兪二穴，在背兪部第十四椎下兩傍相去各一寸五分，與臍平。鍼入五分，留七呼，可灸以年為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CN"/>
        </w:rPr>
        <w:t>治腰脊内引痛不得屈伸近上痛者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手陽明經合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近下痛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太陽經崑崙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刺足少陰經伏白※①二穴，在足内踝上二寸陷中。鍼入三分，留三呼，灸三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伏白：即“復溜”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脊強反折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督脉瘂門一穴，應時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臂膊疼痛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肩井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手陽明經肩髃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曲池穴，得氣先瀉後補之。灸亦大良，可灸三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腰胯疼痛不得轉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環跳二穴，在髀樞中，側臥伸下足，屈上足取之。用長鍼鍼入一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丘墟二穴，在足外踝下如前陷中，去臨泣穴三寸。鍼入五分，留三呼，灸三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胸脇痛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厥陰經期門二穴，肝之募也，在不容傍一寸五分，直兩乳第二肋端。足太陰、陰維之會。鍼入四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章門二穴，脾之募也，在大横外直臍季肋端。側臥屈上足，伸下足，舉臂取之，足少陽之會。鍼入六分，可灸七壯，至七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厥陰經行間二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陽經丘墟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陰經湧泉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胸中痰飲，蠱毒，霍亂，驚悸，腹脹暴痛，恍惚不止，吐逆不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巨闕一穴，心之募也，在臆前蔽骨下一寸五分，鳩尾下一寸。用毫鍼鍼入六分即止。此穴化氣除涎大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，應時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五膈氣喘息不止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中脘一穴，一名太倉，胃之募也，經云腑會太倉。在上脘穴下一寸，兼臍上蔽骨下當中是也。手太陽、足陽明所生，任脉之會。上紀者，中脘也。用毫鍼鍼入八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厥陰經期門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刺腹部諸兪穴，氣虚人内息大七八口，下入丹田，閉氣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心悶不已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少陽經支溝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熱勞上氣喘滿，腰背強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太陽經肺兪二穴，在背兪部第三椎下兩傍相去同身寸之各一寸五分。鍼入五分，留七呼，可灸百壯即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太陰經尺澤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卒心痛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上脘一穴，在蔽骨下三寸，足陽明、手太陽之會。鍼入八分，先補後瀉之。其穴下鍼令患人覺鍼下氣行如袞雞子入腹為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氣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少陰湧泉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無積者刺之如食頃而已；有積者，先飲利薬，後刺之立愈。如不已刺手厥陰包絡經間使二穴，在掌後三寸兩筋間陷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少陽三膲經支溝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灸冷心痛，燔鍼鍼任脉巨闕穴。（如五藏氣相干心痛者，刺之無不愈。有小腸氣、痃癖、膀胱氣、脇痛等疾，皆痛至心，宜審諦，不可執※①一而刺之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原作“</w:t>
      </w:r>
      <w:r>
        <w:rPr>
          <w:rFonts w:ascii="SimSun;宋体" w:hAnsi="SimSun;宋体" w:cs="SimSun;宋体" w:eastAsia="SimSun;宋体"/>
        </w:rPr>
        <w:t>执</w:t>
      </w:r>
      <w:r>
        <w:rPr>
          <w:rFonts w:ascii="ＭＳ ゴシック;MS Gothic" w:hAnsi="ＭＳ ゴシック;MS Gothic" w:cs="ＭＳ ゴシック;MS Gothic" w:eastAsia="ＭＳ ゴシック;MS Gothic"/>
        </w:rPr>
        <w:t>”，執の俗字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腹暴脹按之不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中脘，氣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男子元藏發動，臍下痛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氣海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陰經三陰交二穴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男子臓氣虚憊，眞氣不足，一切氣疾久不差，不思飲食，全無氣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燔鍼鍼任脉氣海一穴。鍼入五分，可灸百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以毫鍼鍼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脾胃虚弱，心腹脹滿，不思飲食，腸鳴腹痛，食不可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陰經三陰交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刺腹痛諸兪穴，須鍼三里穴下氣，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治水痢不止，食不化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足陽明經天樞二穴，大腸之募也，在夾臍兩傍各二寸。鍼入五分，留十呼，可灸百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治脱肛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刺督脉百會一穴，在頂中央旋毛中可容豆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鍼入二分，可灸七壯，至七七壯即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腹有逆氣上攻，心腹脹滿上搶心，痛不得息，氣衝腰痛不得俛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灸足陽明經氣衝二穴，在臍下七寸，兩傍相去各二寸，鼠鼷上一寸動脉應手宛宛中。可灸七壯，炷如大麥，禁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三里二穴而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痃癖，小腸，膀胱，腎餘※①，疝氣等疾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氣海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五樞二穴，在氣海兩傍相去各三寸三分，一併三穴，燔鍼刺五分，可灸百壯即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以毫鍼刺足陽明經三里二穴，足太陰經三陰交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腎餘：即睾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小腹疼痛不可忍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關元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尸</w:t>
      </w:r>
      <w:r>
        <w:rPr>
          <w:rFonts w:ascii="SimSun;宋体" w:hAnsi="SimSun;宋体" w:cs="SimSun;宋体" w:eastAsia="SimSun;宋体"/>
          <w:szCs w:val="21"/>
          <w:lang w:eastAsia="zh-TW"/>
        </w:rPr>
        <w:t>蹷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玉泉一穴，在臍下四寸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陰經隱白二穴，在足大指端内側去爪甲角如韭葉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更兼兩脇下熨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鬼撃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陽明三里二穴、手少陽經支溝二穴立愈。不愈復刺。《靈樞經》云：刺之氣不至，無問其數，刺之氣至，去之勿復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治中悪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刺督脉水溝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任脉中脘、氣海二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刺胸腹者必以布繳乃単布上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  <w:szCs w:val="21"/>
        </w:rPr>
        <w:t>治男子卒疝少腹痛不可忍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足厥陰經大敦二穴，在足大指外側端，去爪甲角如韭葉及三毛中。鍼入三分，留六呼，可灸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陰市二穴，在膝上三寸伏兔下，若拝而取之。鍼入三分，可灸五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兼刺陰蹻經照海二穴，在足内踝下。鍼入三分，可灸七壯。四穴左取右，右取左，刺之立已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風癇熱病，心風驚悸，霍亂吐痢，伏梁氣状如覆杯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上脘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口瘡，舌下腫難言，舌縦涎出及舌根急縮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刺任脉廉泉一穴，一名舌本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頷下結喉上，陰維※①之會。可灸三壯，鍼入三分，得氣即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陰經湧泉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陰維：此後脱“任脉”二字，應據《銅人圖經》補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在表，發熱惡寒，頭項痛，腰脊強，無汗，尺寸脉倶浮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宜刺手陽明經合谷二穴，依前法刺之。候徧体汗出即出鍼，此穴解表發汗大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結胸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別使人以手於心蔽骨下正痛處左伴揉之，以毫鍼刺左伴手少陽經支溝二穴，在腕後三寸兩骨之間，坐而側臂取之。鍼入二分，次至手厥陰經間使穴即止，名曰雙間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右伴足厥陰經行間穴，在足大指間動脉應手陷中，臥而取之。鍼入六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此支溝、行間穴下鍼至分数，内撚鍼令病人五吸，次外撚鍼三呼，又次内撚鍼五吸訖，長呼一口氣出鍼，即左伴一壁結胸立効。右伴依上刺之。慢慢呼吸停騰用鍼，獲時而愈，無有不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飲水過多，腹脹氣喘，心下痛不可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任脉中脘、氣海二穴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少腹上有氣衝者，兼刺足陽明經天樞、氣衝三里等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太陰經三陰交穴。如無此證秖※①刺前穴而已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①秖：原作「秪」。秖の俗字，只の意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男子婦人血結胸，面赤，大燥口乾，痟渇※①，胸中疼痛不可忍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厥陰經期門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任脉關元一穴。若妊娠不得刺關元穴，刺之胎死不出，子母倶亡，切須慎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痟渇：即，消渇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過經不解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厥陰經期門二穴，使經不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治傷寒，辨其足三陰三陽經，審而刺之。仲景傷寒傳足經，不傳手經，此之謂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手足逆冷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太陰經大都二穴，在足大指内側本節後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陽明經内庭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少陰經太谿二穴，在内踝後跟骨上動脉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厥陰經行間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交汗不出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少陽經風池二穴，侠谿二穴，在足小指次指岐骨間本節前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手太陰經魚際二穴，在手大指本節後内側散脉中。鍼入二分，留三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經渠二穴，在手寸口陷中。鍼入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足陽明經内庭二穴，應時汗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胸中熱不已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瀉足太陽經大杼二穴，在項後第一椎下兩傍相去各一寸五分陷中。鍼入五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風門二穴，第二椎下兩傍相去各一寸五分。鍼入五分，留七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手太陰經中府二穴，在乳上三肋間，動脉應手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足陽明經缺盆二穴，在肩下横骨陷中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胃中熱不已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瀉任脉中脘一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上廉二穴，在三里下三寸，舉足取之。鍼入三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下廉二穴，在上廉下三寸，當舉足取之。鍼入八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氣衝二穴，一名氣街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傷寒四肢熱不已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瀉手太陰經雲門二穴，在結喉下四寸，兩傍相去各六寸巨骨下。鍼入三分，不宜深刺，可灸五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手陽明經肩髃二穴，在肩端兩骨間陷者宛宛中，舉※①臂取之。鍼入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太陽經委中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督脉腰兪一穴，督脉氣之所發也。在第二十一椎節下間宛宛中，以挺腹地舒身，兩手相重支額，縱四体，然後乃取得其穴。鍼入五分，留七呼，可灸七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原作「</w:t>
      </w:r>
      <w:r>
        <w:rPr>
          <w:rFonts w:ascii="New Gulim" w:hAnsi="New Gulim" w:cs="New Gulim" w:eastAsia="ＭＳ ゴシック;MS Gothic"/>
          <w:lang w:eastAsia="zh-TW"/>
        </w:rPr>
        <w:t>㪯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」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産生理不順，或横或逆胎死腹中胞衣不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厥陰經太衝二穴，在足大指本節後二寸，或一寸半陷中。鍼入八分，補百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補手陽明經合谷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瀉足太陰經三陰交二穴，立時分解，决験如神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産婦血運不省人事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鍼手少陽經支溝二穴、足陽明經三里二穴、足太陰經三陰交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婦人經血過多不止并崩中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毫鍼刺足太陰經三陰交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足厥陰經行間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足少陽經通里※①二穴，在足小指間上二寸骨罅間。鍼入二分，各灸二七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灸虚則炷火自滅，實則灸火吹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通里：據其部位，相應於足少陽經“臨泣”穴。明代高武不察，將此方主治證輯入手少陰經“通里”穴中，誤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産子上逼心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病人正座，用人抱頭抱腰微偃，以毫鍼刺任脉巨闕一穴。舉手下鍼，刺至即止，令人立甦不悶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鍼補手陽明經合谷二穴，瀉足太陰經三陰交二穴，應鍼而落。如子手掬心，生下手心内有鍼痕；如子頂母心，向前人中有鍼痕，向後枕骨上有鍼痕，是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女子漏下不止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足太陰經三陰交二穴，足厥陰經太衝二穴並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婦人經脉不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陽明經曲池二穴、手少陽經支溝二穴、足陽明經三里二穴、足太陰經三陰交二穴。如經脉雍塞不通者，瀉之立通；如經脉虚耗不行者，補之經脉益盛即通行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婦人堕※①胎後手足逆冷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少陽經肩井二穴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※①隨：原作“隨”，據《銅人圖經》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蝎螫不可忍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詳其經絡部分逆順，蹙氣毫鍼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鍼呪過，呪曰：天靈節榮，願保長生，太玄之一，守其眞形，藏府神君，各保安寧，神鍼欲下，萬毒潜形。急急如律令攝（凡鍼呪之，其病速愈。黙念一遍吹一口氣於鍼上刺之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急食不通并傷寒水結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陽明經三間二穴，下鍼至合谷穴，三補三瀉，候腹中通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次取足太陽經承山二穴，在兌腨腸下分肉之間陷中。鍼入七分瀉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閃著腰疼錯，出氣腰疼及本藏氣虚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圓利鍼刺任脉氣海一穴。肥人鍼入一寸，痩人鍼入五分，三補三瀉，令人覺臍上或臍下滿腹生痛停鍼，候二十五息，左手重按其穴，右手進鍼三息。又停鍼二十五息，依前進鍼，令人覺從外腎熱氣上入小腹滿肚出鍼，神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頭風面腫，項強不得廻顧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刺手少陽經天牖二穴，在頸筋缺盆上天容後，天柱前，完骨下，髮際上。鍼入五分，留七呼，不宜補，亦不宜灸。若灸之，面腫眼合，取足太陽經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譆二穴，在背兪部第三行肩髆内廉，侠第六椎下兩傍相去各三寸，正坐取之，足太陽脉之所發也。鍼入六分，留三呼，瀉五吸。後鍼天牖、風池，其病即差。若不先鍼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譆即難瘳其疾也。此者久病流注之法，今舉此為例，學者須審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小腸氣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毫鍼刺足厥陰經行間二穴、足陽明經三里二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治脉微細不見或時無脉者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圓利鍼刺足少陰經復溜二穴，在内踝上二寸陷中。鍼至骨順鍼往下刺之，候廻陽脉生大，乃出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鍼灸摘英集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ＭＥＭＯ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００５年１２月２４日第一回校正入力完了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健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**********************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陰：太陰に改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斈：學に同じ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SimSun;宋体" w:hAnsi="SimSun;宋体" w:cs="SimSun;宋体" w:eastAsia="SimSun;宋体"/>
        </w:rPr>
        <w:t>顀</w:t>
      </w:r>
      <w:r>
        <w:rPr>
          <w:rFonts w:ascii="ＭＳ ゴシック;MS Gothic" w:hAnsi="ＭＳ ゴシック;MS Gothic" w:cs="ＭＳ ゴシック;MS Gothic" w:eastAsia="ＭＳ ゴシック;MS Gothic"/>
        </w:rPr>
        <w:t>：椎に同じ</w:t>
      </w:r>
    </w:p>
    <w:p>
      <w:pPr>
        <w:pStyle w:val="Style13"/>
        <w:rPr>
          <w:rFonts w:ascii="New Gulim" w:hAnsi="New Gulim" w:eastAsia="New Gulim" w:cs="ＭＳ ゴシック;MS Gothic"/>
        </w:rPr>
      </w:pPr>
      <w:r>
        <w:rPr>
          <w:rFonts w:ascii="New Gulim" w:hAnsi="New Gulim" w:cs="New Gulim" w:eastAsia="New Gulim"/>
        </w:rPr>
        <w:t>㪯</w:t>
      </w:r>
      <w:r>
        <w:rPr>
          <w:rFonts w:ascii="New Gulim" w:hAnsi="New Gulim" w:cs="ＭＳ ゴシック;MS Gothic" w:eastAsia="New Gulim"/>
        </w:rPr>
        <w:t>：舉に同じ</w:t>
      </w:r>
    </w:p>
    <w:p>
      <w:pPr>
        <w:pStyle w:val="Style13"/>
        <w:rPr/>
      </w:pPr>
      <w:r>
        <w:rPr>
          <w:rFonts w:ascii="New Gulim" w:hAnsi="New Gulim" w:cs="New Gulim" w:eastAsia="New Gulim"/>
        </w:rPr>
        <w:t>䤵</w:t>
      </w:r>
      <w:r>
        <w:rPr>
          <w:rFonts w:ascii="New Gulim" w:hAnsi="New Gulim" w:cs="ＭＳ ゴシック;MS Gothic" w:eastAsia="New Gulim"/>
        </w:rPr>
        <w:t>：ユニコ</w:t>
      </w:r>
      <w:r>
        <w:rPr>
          <w:rFonts w:ascii="New Gulim" w:hAnsi="New Gulim" w:cs="ＭＳ ゴシック;MS Gothic" w:eastAsia="ＭＳ ゴシック;MS Gothic"/>
        </w:rPr>
        <w:t>ー</w:t>
      </w:r>
      <w:r>
        <w:rPr>
          <w:rFonts w:ascii="New Gulim" w:hAnsi="New Gulim" w:cs="ＭＳ ゴシック;MS Gothic" w:eastAsia="New Gulim"/>
        </w:rPr>
        <w:t>ド拡張</w:t>
      </w:r>
      <w:r>
        <w:rPr>
          <w:rFonts w:eastAsia="New Gulim" w:cs="ＭＳ ゴシック;MS Gothic" w:ascii="New Gulim" w:hAnsi="New Gulim"/>
        </w:rPr>
        <w:t>A</w:t>
      </w:r>
      <w:r>
        <w:rPr>
          <w:rFonts w:ascii="New Gulim" w:hAnsi="New Gulim" w:cs="ＭＳ ゴシック;MS Gothic" w:eastAsia="New Gulim"/>
        </w:rPr>
        <w:t>：（金</w:t>
      </w:r>
      <w:r>
        <w:rPr>
          <w:rFonts w:eastAsia="New Gulim" w:cs="ＭＳ ゴシック;MS Gothic" w:ascii="New Gulim" w:hAnsi="New Gulim"/>
        </w:rPr>
        <w:t>+</w:t>
      </w:r>
      <w:r>
        <w:rPr>
          <w:rFonts w:ascii="New Gulim" w:hAnsi="New Gulim" w:cs="ＭＳ ゴシック;MS Gothic" w:eastAsia="New Gulim"/>
        </w:rPr>
        <w:t>非）</w:t>
      </w:r>
    </w:p>
    <w:p>
      <w:pPr>
        <w:pStyle w:val="Style13"/>
        <w:rPr/>
      </w:pPr>
      <w:r>
        <w:rPr>
          <w:rFonts w:ascii="New Gulim" w:hAnsi="New Gulim" w:cs="New Gulim" w:eastAsia="New Gulim"/>
        </w:rPr>
        <w:t>䯒</w:t>
      </w:r>
      <w:r>
        <w:rPr>
          <w:rFonts w:ascii="New Gulim" w:hAnsi="New Gulim" w:cs="ＭＳ ゴシック;MS Gothic" w:eastAsia="New Gulim"/>
        </w:rPr>
        <w:t>：ユニコ</w:t>
      </w:r>
      <w:r>
        <w:rPr>
          <w:rFonts w:ascii="New Gulim" w:hAnsi="New Gulim" w:cs="ＭＳ ゴシック;MS Gothic" w:eastAsia="ＭＳ ゴシック;MS Gothic"/>
        </w:rPr>
        <w:t>ー</w:t>
      </w:r>
      <w:r>
        <w:rPr>
          <w:rFonts w:ascii="New Gulim" w:hAnsi="New Gulim" w:cs="ＭＳ ゴシック;MS Gothic" w:eastAsia="New Gulim"/>
        </w:rPr>
        <w:t>ド（骨</w:t>
      </w:r>
      <w:r>
        <w:rPr>
          <w:rFonts w:eastAsia="New Gulim" w:cs="ＭＳ ゴシック;MS Gothic" w:ascii="New Gulim" w:hAnsi="New Gulim"/>
        </w:rPr>
        <w:t>+</w:t>
      </w:r>
      <w:r>
        <w:rPr>
          <w:rFonts w:ascii="New Gulim" w:hAnsi="New Gulim" w:cs="ＭＳ ゴシック;MS Gothic" w:eastAsia="New Gulim"/>
        </w:rPr>
        <w:t>行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字，文字鏡フォント使用：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ojikyo M103 </w:t>
      </w:r>
      <w:r>
        <w:rPr>
          <w:rFonts w:ascii="ＭＳ ゴシック;MS Gothic" w:hAnsi="ＭＳ ゴシック;MS Gothic" w:cs="ＭＳ ゴシック;MS Gothic" w:eastAsia="ＭＳ ゴシック;MS Gothic"/>
        </w:rPr>
        <w:t>虍”，『大漢和辞典』</w:t>
      </w:r>
      <w:r>
        <w:rPr>
          <w:rFonts w:eastAsia="ＭＳ ゴシック;MS Gothic" w:cs="ＭＳ ゴシック;MS Gothic" w:ascii="ＭＳ ゴシック;MS Gothic" w:hAnsi="ＭＳ ゴシック;MS Gothic"/>
        </w:rPr>
        <w:t>6-75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16490</w:t>
      </w:r>
      <w:r>
        <w:rPr>
          <w:rFonts w:ascii="ＭＳ ゴシック;MS Gothic" w:hAnsi="ＭＳ ゴシック;MS Gothic" w:cs="ＭＳ ゴシック;MS Gothic" w:eastAsia="ＭＳ ゴシック;MS Gothic"/>
        </w:rPr>
        <w:t>，シュツ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2:00Z</dcterms:created>
  <dc:creator>小林健二</dc:creator>
  <dc:description/>
  <cp:keywords/>
  <dc:language>en-US</dc:language>
  <cp:lastModifiedBy>小林健二</cp:lastModifiedBy>
  <dcterms:modified xsi:type="dcterms:W3CDTF">2010-12-26T12:56:00Z</dcterms:modified>
  <cp:revision>4</cp:revision>
  <dc:subject/>
  <dc:title>鍼灸摘英集</dc:title>
</cp:coreProperties>
</file>