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奇効良方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明‧成化六年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董宿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47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奇効良方巻之五十五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鍼灸門（附論）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『鍼経』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必欲治病，莫如用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巧運神機之妙，攻開聖理之深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取砭鍼，能蠲邪而扶正，中含水火，善回陽以倒陰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観夫九鍼之法，毫鍼最微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然是一寸六分，包含妙理，雖細擬於毫発，洞貫多岐，可平五臓之寒熱，能調六腑之虚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是以岐伯分九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九鍼者，天地之大数也，始於一而終於九，故曰一以法天，二以法地，三以法人，四以法時，五以法音，六以法律，七以法星，八以法風，九以法野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『素問』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鍼応九之野，九而九之，九九八十一，以起黄鐘数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鍼応数也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者天也，天者陽也，五蔵之応，天者肺，肺者五臓之華蓋也，皮者肺之合也，人之陽也，故為之治，鍼必以大其頭而鋭其末，令無得深入而陽気出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者地也，人之所以応，上者肉也，故為之治，鍼必筒其身故員其末，令無侵傷肉分，傷則気得竭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者人也，人之所以生成者血脈也，故為之治，鍼必大其身員其末，令可以按脈，勿陥以致其気，令邪気独出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四者時也，時者四時八風之客於経絡之中，為瘤病者也，故為之治，鍼必筒其身而鋒其末，令可以瀉熱出血而痼病竭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者音也，冬夏之分，分於子午，陰与陽別，寒与熱争，両気相搏，合為癰膿者也，故為之治，鍼必令其末如剣鋒，可以治大膿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六者律也，律者調陰陽四時，而合十二経脈，虚邪客於経絡，而為暴痺者也，故為之治，鍼必令尖如厘，且員且鋭，中身微大，以取暴気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七者星也，星者人之七竅，邪之所客於経，而為痛痺，含於経絡者也，故為之治，鍼令尖如蚊虻喙，静以徐往，微以久留，正気因之，真邪倶往，出鍼而養者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八者風也，風者人之股肱八節也，八正之虚風，八風傷人，内舎於骨解腰脊節腠理之間，為深痺也，故為之治，鍼長其身鋒，其末可以取深邪遠痺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九者野也，野者人之節解皮膚之間也，淫邪流溢於身，如風水之状，而溜大能過於関節，大節於関節者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岐伯又云</w:t>
      </w:r>
      <w:r>
        <w:rPr>
          <w:rFonts w:ascii="SimSun;宋体" w:hAnsi="SimSun;宋体" w:cs="SimSun;宋体" w:eastAsia="SimSun;宋体"/>
          <w:lang w:eastAsia="zh-TW"/>
        </w:rPr>
        <w:t>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九鍼之長短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曰鑱鍼，長一寸六分，主熱在頭身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曰員鍼，其鋒長一寸六分，主治分間気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曰鍉鍼，長三寸半，主按脈取気令邪出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四曰鋒鍼，其身鋒，其末長一寸六，主癰熱出血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曰鈹鍼，広三分半，長四寸，主大癰膿，両熱争者，長一寸六分，主取癰痺者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七曰毫鍼，法於毫毛，長一寸六分，主寒熱痛痺在絡者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八曰長鍼，長七寸，主深邪遠痺者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九曰大鍼，其鍼微員，長四寸，主取大気不出関節者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伯又云</w:t>
      </w:r>
      <w:r>
        <w:rPr>
          <w:rFonts w:ascii="SimSun;宋体" w:hAnsi="SimSun;宋体" w:cs="SimSun;宋体" w:eastAsia="SimSun;宋体"/>
        </w:rPr>
        <w:t>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身形之応九野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左足応立春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左脇応春分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左手応立夏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膺喉首頭応夏至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右手応立秋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右脇応秋分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右足応立冬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腰尻下竅応冬至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六腑膈下三蔵応中州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凡所応之処，不可犯禁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霊枢』云</w:t>
      </w:r>
      <w:r>
        <w:rPr>
          <w:rFonts w:ascii="SimSun;宋体" w:hAnsi="SimSun;宋体" w:cs="SimSun;宋体" w:eastAsia="SimSun;宋体"/>
        </w:rPr>
        <w:t>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形楽志苦，病生於脈，治之以灸刺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形苦志楽，病生於筋，治之以熨引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形楽志楽，病生於肉，治之以鍼石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形苦志苦，病生於咽膈，治之以甘薬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形数驚恐，経脈不通，病生於不仁，治之以按摩醪薬，是謂形志為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有人之五労，久視傷血，久臥傷気，久坐傷肉，久立傷骨，久行傷筋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此五久労所病也，治当随経而取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且如前人甄権刺肩井曲池，臂痛而復射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華佗刺懸鐘環跳，躄足而立行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秋夫刺腰兪而鬼免沈淪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王纂鍼交兪而妖精立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徐文伯瀉死胎，補手陽明合谷，瀉足三陰交，応鍼而殞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因前人仁術之妙，載清名而不朽，今已去聖逾遠，此道罕明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之学人，当究古人之心，施以恵生之術，明経絡，識虚実，行子午之術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且如左有病，右畔取，非交経繆刺，用進気之法，使鍼之気，安能到於病所？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不明経絡，妄以誤鍼，其禍豈小小哉！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今将前人立法，各経治病之穴，並用鍼之法，『鍼経』備載其詳，所有缺略者，開列於後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指法一十四条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動者，如気不行，得鍼動伸提而已。伸提者，即非鍼出入引気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揺者，凡行赤鳳揺頭之法，即揺之撥動其経以愈疾，詳見本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進者，行瀉法，進鍼至穴，得分寸，令病人呼気一口，即用鍼進至入一豆許，停鍼少時，得気即退，鍼行瀉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退者，行補法之時，進鍼至穴，得分寸，令病吸気一口，即用鍼退出一豆許，停鍼少時，得気却，行補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搓者，凡鍼要寒熱者，以為搓之。或外或内，如搓線之貌，勿転之太緊，恐人肉纏鍼，難進退。左捻則熱，右捻則寒，亦出入之理，慎当忌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弾者，凡瀉時用指軽弾，使其気速行，則気至也，易至也。補則不用，気実自至者，不用此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努者，凡用大指次指捻鍼，名曰努鍼，引其気至也。如気不至，令病人閉気一口，著力努之，外以瀉鍼引之，則気至矣。気自至者，不用此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掐者，凡下鍼於所部分経絡，用手上下掐抹之，使気往来，推之則行，引之則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捫者，如痛処未除，即於痛之処捫摩，使痛散也，復以飛鍼引之，除其痛也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摂者，如鍼下気渋滞，随経絡上下，用爪甲摂之，其気自通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摂与捻者同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按者，如補，出鍼時，令病人吸気一口，急用手指按閉其穴上，此補法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如瀉，出鍼時，令病人呼気一口，則勿按鍼孔，此乃瀉法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爪者，以手爪甲掐穴，令気血散也，方下其鍼刺入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切者，以手爪甲極掐其穴，気血散開，方下鍼，切与爪同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捻者，以手大指次指捻鍼，来去上下，即飛鍼之法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行鍼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黄帝金鍼法最奇，短長肥痩在臨時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但将他手横紋指，分寸尋来審用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身体心胸或是短，身体心胸或是長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求穴看紋還有理，医工此理要推詳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定穴行鍼須細認，痩肥短小豈同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肥人鍼入三分半，痩体須当用二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不肥不痩不相同，如此之人但著中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只在二三分内取，用之無失且収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飢大飽宜避忌，大風大雨亦須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飢傷栄気飽傷腑，更看人神倶避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妙鍼之法世間稀，多少医工不得知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寸寸人身皆是穴，但開筋骨莫胡疑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有筋有骨旁鍼去，無骨無筋須透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見病行鍼宜子細，必明升降闔開時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邪入五経随日過，祟侵六脈浪翻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烏烏稷稷空中堕，静意冥冥起発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未補真陽九気足，次瀉余邪九度</w:t>
      </w:r>
      <w:r>
        <w:rPr>
          <w:rFonts w:ascii="SimSun;宋体" w:hAnsi="SimSun;宋体" w:cs="SimSun;宋体" w:eastAsia="SimSun;宋体"/>
          <w:lang w:eastAsia="zh-TW"/>
        </w:rPr>
        <w:t>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同身遂穴歌中取，捷法昭然径不迷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百会三陽頂之中，五会天満字相同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前頂之上寸五取，百病能祛理中風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後火燥衝双目，四畔刺血令宣通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井泉要求原鍼穴，鍼刺無如灸自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前頂寸五三陽前，甄権曾云一寸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棱鍼出血頭風愈，塩油楷根疾自痊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顖会頂前寸五深，八歳児童不可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顖門未合那堪灸，二者須当記在心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星会前一寸出，神庭星前髪際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諸風灸庭為最妙，庭星宜灸不宜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印堂穴並両眉攅，素髎面正鼻柱端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動脈之中定禁火，若捻此穴鼻鼾酸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水溝鼻下名人中，兌端張口上唇宮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齦交二断中間取，承漿下唇腕内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艾分半懸漿灸，大則陽明脈不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廉泉脘上定結喉，一名舌本立重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身捷法須当記，他日声名播九州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CN"/>
        </w:rPr>
        <w:t>春夏刺浅秋冬刺深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『内経』曰</w:t>
      </w:r>
      <w:r>
        <w:rPr>
          <w:rFonts w:ascii="SimSun;宋体" w:hAnsi="SimSun;宋体" w:cs="SimSun;宋体" w:eastAsia="SimSun;宋体"/>
          <w:lang w:eastAsia="zh-CN"/>
        </w:rPr>
        <w:t>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病有浮沈，刺有浅深，各正其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然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春夏為陽，其気在外，人気亦浮，凡刺者故浅取之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秋冬為陰，其気在内，人気在蔵，凡刺者故当深取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言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春夏各致一陰，秋冬各致一陽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秋冬各致一陽者，謂春夏為陽，謂陰所養，故刺之各致一陽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春夏温，必致一陰，謂下鍼深，刺至腎肝之部，得其気，鍼便出之，是以外持之陰也；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秋冬寒，必致一陽，致一陽者，謂下鍼浅，則刺至心肺之部，得気推而内之，良久出鍼，是推内之陽也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『素問』曰</w:t>
      </w:r>
      <w:r>
        <w:rPr>
          <w:rFonts w:ascii="SimSun;宋体" w:hAnsi="SimSun;宋体" w:cs="SimSun;宋体" w:eastAsia="SimSun;宋体"/>
          <w:lang w:eastAsia="zh-TW"/>
        </w:rPr>
        <w:t>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春夏養陽，秋冬養陰故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三才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欲下鍼，先以左手大指，掐於穴上，掐令多時，令患人呼十息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然後用右手持鍼，用力之，取穴則有準，入穴既定，撒手停鍼十息，号曰天才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待少時再進鍼五分，依前停鍼，住手十息，号曰地才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不可便起，少待一二時，方可出鍼，号曰人才，乃可瀉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赤鳳揺頭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下鍼待気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要上行閉其下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要下行閉其上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進鍼従辰至巳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退鍼巳至午未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進鍼則左捻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退鍼則右捻動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歌曰　下水船中之櫓，独如赤鳳揺頭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別弁迎随逆順，休時慢法徒求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蒼龍擺尾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下鍼飛気，至関要去処回撥者，将鍼散漫伏之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船中之舵，左右随其気，軽而撥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気自交，周身遍体奪流，不失其所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気不行，将鍼動伸動提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歌曰　蒼龍擺尾気交流，血気奪流遍体周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任他身上千般病，一挿教他即便瘳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龍虎交戦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用鍼時，先行龍，左行右捻，凡得九数，却行虎，右行左捻，得六数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乃先龍後虎而転之，得気補之，故陽中有陰，陰中有陽，乃得反之道，使邪気和其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龍虎升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用鍼法，以手大指自前捻入，左大指向後捻入，経得気向前推転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大指弾其鍼，引其陽気，按而提之，其気自行。如気不応，依前再施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子午搗臼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下鍼時，調気得</w:t>
      </w:r>
      <w:r>
        <w:rPr>
          <w:rFonts w:ascii="SimSun;宋体" w:hAnsi="SimSun;宋体" w:cs="SimSun;宋体" w:eastAsia="SimSun;宋体"/>
          <w:lang w:eastAsia="zh-TW"/>
        </w:rPr>
        <w:t>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，以鍼上下九入六出之数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按陰陽，其病自愈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陽中隠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用鍼之時，先入五分之中，乃得九陽之数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覚熱，便進入一寸，行六陰之数，以得気為応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如是可治先寒後熱之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陰中隠陽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用鍼之時，先進入一寸之中，行六陰之数，如患人自覚微涼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即退鍼漸出五分之中，却行九陽之数，故得陰中隠陽，可治先熱後寒之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焼山火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用鍼時，先行九陽之数，入於五分中，得気便進之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漸進一寸之内，三慢出，三緊入。如覚熱，緊閉其穴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即時熱気復生，其冷病自除。如不効，依前再施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透天涼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用鍼時，先進入分寸之内，行六陰之数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得気便進伸，漸退至五分之中，三慢入，三緊出，其鍼自緊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徐徐挙之，得冷気漸至，其熱自愈，不効再施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留気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用鍼之時，先進七分之中，行純陽之数，若得気便深刺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微伸提之，却退之至原処，又得気，依前法，可治痃癖症瘕之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進気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用鍼之時，先行純陽之数，若覚鍼下気満，便倒臥其鍼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令患人吸気五口，其鍼気上行，此乃進鍼之法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可治肘臂腰腿身疼走注之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提鍼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用鍼之時，先行陰数，自覚気来，捻転軽提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其気即行，可治冷麻之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鍼解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刺手足，欲使気上行，以指下抑之，使気下行，以指上抑之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用鍼頭按住少時，其気自然行也，此即赤鳳揺頭之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盤鍼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盤鍼法，且如鍼中脘関元之穴，先刺入二寸五分，退出一寸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只留一寸五分在内，盤之，且如要取上焦胞中之病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用鍼頭迎向上，刺入二分，補之，使気攻上，若臍下有病，退出二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逐日人神所在不宜鍼灸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大鼻柱手小指，外踝髪際外踝求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股内牙歯肝及足，五口遍身足陽明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六手胸中在胸游，内踝気衝七膝上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腕股内八陰収，九尻足趺及膝脛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腰背内踝足趺休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Heading2"/>
        <w:rPr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CN"/>
        </w:rPr>
        <w:t>尻神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歳叉踝坤，二震歯牙腨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巽頭口乳，四中肩尾尻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五乾背面耳，六手膊腕肘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七艮要項上，八膝肋離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九坎肘脚肚，尻神上下伝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且如人年十歳，除九不算零，一歳便起叉踝坤，余皆仿此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人身血忌不宜鍼灸出血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正丑二未三在寅，四申五卯酉六親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七辰八戌九巳上，十亥一子二午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医者若不能知此諸般禁忌，趨吉避凶，妄乱鍼灸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非惟不能愈疾，甚者或致患人傷生喪命，為害非軽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逢病人年命厄会処，男女気怯，下手致難，通人達士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遇卒急暴患，何取選択避忌，即不可拘此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是誤犯禁穴，諸般医療不瘥，以意詳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鍼灸瘟</w:t>
      </w:r>
      <w:r>
        <w:rPr>
          <w:rFonts w:ascii="New Gulim" w:hAnsi="New Gulim" w:cs="New Gulim" w:eastAsia="New Gulim"/>
          <w:szCs w:val="21"/>
          <w:lang w:eastAsia="zh-TW"/>
        </w:rPr>
        <w:t>㾮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神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正羊二戌三居辰，四寅五午六蛇行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七酉八猴九在亥，十子十一丑中存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十二月当居卯位，犯著瘟</w:t>
      </w:r>
      <w:r>
        <w:rPr>
          <w:rFonts w:ascii="New Gulim" w:hAnsi="New Gulim" w:cs="New Gulim" w:eastAsia="New Gulim"/>
          <w:lang w:eastAsia="zh-TW"/>
        </w:rPr>
        <w:t>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必殺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午時補瀉歌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毎日午前皮上掲，有似焼湯前涌熱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要寒時皮底尋，不枉交人皮破裂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午時前後歌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午前要知寒与熱，左捻為補右為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提鍼是熱挿鍼寒，此是先賢真妙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午後右補左為瀉，怎生此法寒与熱。（婦人反此）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挿鍼為熱提鍼寒，女人反此要分別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順入為左逆為右，不是知人休与説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補法　凡用九陽数，行四九三十六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瀉法　行六陰数也，行三六一十八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補瀉提鍼　　此法用之大有験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補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仮令此穴合鍼五分，先鍼入二分，候得気，再入二分，至四分，候得気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更鍼一分，撞五分止，然後急出其鍼，便以左手大指按其鍼穴，勿令出血，是為補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瀉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仮令此穴合鍼五分，便鍼入五分，候得気，便起鍼二分，少停又起二分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少停候得気，又起鍼慢出，不用左手閉鍼孔，令其気出，是為瀉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禁鍼穴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禁鍼穴兪古今留，顖会神庭脳戸由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神道霊台膻中穴，石門神闕水分休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気穴陰会手五里，陽絡青霊承泣収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横骨承筋若有病，禁鍼用灸疾須瘳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孕婦休鍼合谷穴，三陰若鍼堕胎憂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元胎死不能下，子母倶亡切莫投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禁灸穴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瘂門風府及承光，攅竹睛明与少商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牖頭維下関穴，系堂天府及迎香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素髎鳩尾陽関定，心兪経渠陰市当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淵液白環並五会，当陽伏兎脊中蔵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禁灸人迎条口穴，乳中殷門髀関郷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避灸穴中二十九，用鍼補瀉即安康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栄備回避八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風　凡用鍼刺，天気風盛，令病人避風之処刺之，無傷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寒　凡用鍼刺，天気寒冷，令病人向温暖処，先飲湯液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暑　凡用鍼，夏月熱盛血淖，而多脱其血，以新水洗其面，於風涼処坐，而然後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湿　凡用鍼刺，令病人致於高原之処，先服辛燥之物，然後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　凡用鍼刺，遇陰気重，気血不行，先服温補之薬，然後刺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燥　凡用鍼刺，遇夏月煩躁，令病人於風涼処，先服宣通気血之薬，然後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車　凡用鍼刺，若病人乗車而来，其人経絡解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Mojikyo M101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漁，不可便刺，気血定，然後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馬　凡用鍼刺，若病人乗馬而来，必血気乱而困於身，候気定然後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八証勿刺鍼之無功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便黒　不拘傷寒雑病，若大便黒色，皆是真気已失，俗云換腸死証，勿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吐異　其病臨食之間，吐出異色之物，後日必死，勿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失聴　不拘傷寒雑病，暴然耳聾，失音不語，乃腎気絶也，必死，勿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失明　其目暴然而不見者，乃是肝気絶也，必死，慎勿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失志　経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使志安寧。詩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心為志，心無所存，俗言改志，後日必死，慎勿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失便　病人不覚，大小便自出者，乃是大小腸無気也，後日必死，慎勿刺之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失神　老子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気来入身謂之生，神去於身謂之死。所謂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離其身，自遺其咎，得神者昌，失神者亡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失溺　病人不覚，小便自出者，乃是小腸経無気也，後日必死，慎勿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  <w:szCs w:val="21"/>
        </w:rPr>
        <w:t>医与病者作用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悅愉　楽也和也，病者発其信心，所刺之処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祝白　自言已病之過，従今鍼後，再不敢犯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正己　医流臨病之処，目無邪視，心無邪念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敦神　医与病者，各自正己之神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視股　視婦人室女之病，度其穴兪方寸，然後隔衣而刺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厳礼　凡請命医流，志誠信意，如侍賓客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正目　医凡用鍼之時，必専務一目無他視，静意想適之変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呪語　凡用鍼之時，医須黙黙誦其呪語曰</w:t>
      </w:r>
      <w:r>
        <w:rPr>
          <w:rFonts w:ascii="SimSun;宋体" w:hAnsi="SimSun;宋体" w:cs="SimSun;宋体" w:eastAsia="SimSun;宋体"/>
          <w:lang w:eastAsia="zh-TW"/>
        </w:rPr>
        <w:t>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大哉乾元，成就成天，神鍼到処，万病如拈，急急如律令勅摂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停鍼待気病人作用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起居　停鍼待気之間，令病人平直坐臥而已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存想　凡用鍼刺病人，心無邪念，其邪気易除耳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取穴之時，令病人坐臥平直，其用鍼順快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調嗔　凡停鍼待気之間，令病人忘憂絶慮，勿暴喜怒動其心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絶慮　若停鍼待気之間，令病人忘其憂，絶其慮者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鍼畢病人禁忌八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喜　凡病人鍼畢数日，切忌暴喜。喜則傷神，神既有傷，旧疾不除，新病又生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怒　凡病人鍼畢数日，勿令暴怒。怒則傷肝，其魂無定，血無所帰，何疾不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憂　凡病人鍼畢数日，勿令暴憂。憂則傷心，心既有傷，則労倦損於脾，脾損則糟粕不化，真気日衰，栄衛之道渋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恐　凡病人鍼畢数日，勿令暴恐。恐則傷腎，腎既傷，則損其志，志損則無養生之道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思　凡病人鍼畢数日，勿令苦思。思則傷気，気竭血泣，則肌肉不滑沢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労　凡病人鍼畢数日，勿令労役。労役則傷気，気耗則旧疾不除，新病又生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酔　凡病人鍼畢数日，忌大酔。酔則血気盛，衛気竭，気竭則栄血必脱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飽　凡病人鍼畢数日，忌大飽。飽則傷筋脈，横解血溢満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  <w:szCs w:val="21"/>
        </w:rPr>
        <w:t>定尺寸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伯『明堂経』云</w:t>
      </w:r>
      <w:r>
        <w:rPr>
          <w:rFonts w:ascii="SimSun;宋体" w:hAnsi="SimSun;宋体" w:cs="SimSun;宋体" w:eastAsia="SimSun;宋体"/>
        </w:rPr>
        <w:t>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八寸為一尺，以八分為一寸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縁人有長短肥痩不同，取穴不準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扁鵲『明堂』云</w:t>
      </w:r>
      <w:r>
        <w:rPr>
          <w:rFonts w:ascii="SimSun;宋体" w:hAnsi="SimSun;宋体" w:cs="SimSun;宋体" w:eastAsia="SimSun;宋体"/>
          <w:lang w:eastAsia="zh-TW"/>
        </w:rPr>
        <w:t>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取男左女右，手中指第二節為一寸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為縁人有身長手短，身短手長，取穴不準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孫思邈『明堂』云</w:t>
      </w:r>
      <w:r>
        <w:rPr>
          <w:rFonts w:ascii="SimSun;宋体" w:hAnsi="SimSun;宋体" w:cs="SimSun;宋体" w:eastAsia="SimSun;宋体"/>
          <w:lang w:eastAsia="zh-TW"/>
        </w:rPr>
        <w:t>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取患人男左女右，手大拇指節横紋為一寸，以意消詳，巧拙在人，亦有差互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今取男左女右，手中指第二節，内度両横紋，相去為一寸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自依此寸法，与人著灸，療病已来，其病多得獲愈，此法有準，今以為定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定灸多少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灸頭与四肢，皆不令多灸，縁人身有三百六十五絡，皆帰於頭，頭者諸陽之会也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灸多，令人頭旋目眩，遠視不明，縁頭与四肢肌肉薄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並灸則気血滞絶於注下，宜歇火気少時，令気血遂通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再使火気流行，候炷数足，自然除病，宜詳察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点灸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点灸時，須要身体平直，四肢勿令拳縮，坐点勿令俯仰，立点勿令傾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時孔穴不正，無益於事，徒焼好肉，虚忍痛楚之苦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有病先灸於上，後灸於下，先灸於少，後灸於多，宜詳審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発灸瘡法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著灸療病，歴春夏秋冬不較者，灸炷雖然数足，得瘡発膿壊，所患即瘥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不得瘡発膿壊，其疾不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『甲乙経』云</w:t>
      </w:r>
      <w:r>
        <w:rPr>
          <w:rFonts w:ascii="SimSun;宋体" w:hAnsi="SimSun;宋体" w:cs="SimSun;宋体" w:eastAsia="SimSun;宋体"/>
          <w:lang w:eastAsia="zh-TW"/>
        </w:rPr>
        <w:t>︰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瘡不発者，故履底灸，今熱熨之，三日即発膿出，自然愈疾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今用赤皮蔥三五茎，去其蔥青，於糖灰中煨熟，拍破，熱熨灸瘡十余遍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瘡三日自発立壊膿出，疾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1"/>
        <w:rPr/>
      </w:pPr>
      <w:r>
        <w:rPr/>
        <w:t>■■</w:t>
      </w:r>
      <w:r>
        <w:rPr/>
        <w:t>奇穴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内迎香二穴，在鼻孔中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治目熱暴痛，用芦管子搐出悪血，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鼻準一穴，在鼻柱尖上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是穴専治鼻上生酒酢風，宜用三稜鍼出血，立効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耳尖二穴，在耳尖上，巻耳取之，尖上是穴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治眼生翳膜，宜灸七壮，不宜灸多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聚泉一穴，在舌上，当舌中，吐舌出直者，有縫陥中是穴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孝喘（※＝哮喘）咳嗽，及久嗽不愈，若灸則不過七壮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灸法用生姜薄切一片搭於舌上穴中，然後灸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熱嗽，用雄黄末少許，和於艾炷中灸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如冷嗽，用款冬花為末，和於艾炷中灸之，灸畢，以茶清連生姜細嚼嚥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又治舌胎舌強，亦可治用小鍼出血，穴在舌上，当舌中，吐舌出有直縫陥中是穴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左金津右玉液二穴，在舌下両傍紫脈上，是穴巻舌取之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重舌腫痛喉閉，用白湯煮三稜鍼出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海泉一穴，在舌下中央脈上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是穴治消渇，用三稜鍼出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魚腰二穴，在眉中間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是穴治眼生垂簾翳膜，鍼入一分，沿皮向両傍是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大陽二穴，在眉後陥中，太陽紫脈上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是穴治眼紅腫及頭，宜用三稜鍼出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出血之法，用帛一条，緊纏其項，紫脈即見，刺見血立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又法以手緊扭其領，令紫脈見，却於紫脈上刺見血，立愈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大骨空二穴，在手大指中節上，屈指当骨尖陥中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是穴治目久痛，及生翳膜内障，可灸七壮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中魁二穴，在中指第二節骨尖，屈指得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治五噎反胃吐食，可灸七壮，宜瀉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八邪八穴，在手五指岐骨間，左右手各四穴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一大都二穴，在手大指次指虎口，赤白肉際，握拳取之，可灸七壮，鍼入一分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治頭風牙痛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其二上都二穴，在手食指中指本節岐骨間，握拳取之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治手臂紅腫，鍼入一分，可灸五壮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其三中都二穴，在手中指無名指本節岐骨間，又名液門也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治手臂紅腫，鍼入一分，可灸五壮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其四下都二穴，在手無名指小指本節岐骨間，一名中渚也，中渚之穴，本在液門下五分，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治手背紅腫，鍼入一分，可灸五壮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両手共八穴，故名八邪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八風八穴，在足五指岐骨間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両足共八穴，故名八風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治脚背紅腫，鍼入一分，可灸五壮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十宣十穴，在手十指頭上，去爪甲角一分，毎一指各一穴，両手指共十穴，故名十宣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乳蛾，用三稜鍼出血，則大効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五虎四穴，在手食指及無名指第二節骨尖，握拳得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治五指拘攣，可灸五壮，両手共四穴也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肘尖二穴，在手肘骨尖上，是穴屈肘得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治瘰癧，可灸七壮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肩柱骨二穴，在肩端起骨尖上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是穴大治瘰癧，及治手不能挙動，可灸七壮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二白四穴，即郄門也，在掌後横紋中，直上四寸，一手有二穴</w:t>
      </w:r>
      <w:r>
        <w:rPr>
          <w:rFonts w:ascii="SimSun;宋体" w:hAnsi="SimSun;宋体" w:cs="SimSun;宋体" w:eastAsia="SimSun;宋体"/>
          <w:szCs w:val="21"/>
        </w:rPr>
        <w:t>︰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穴在筋内両筋間，即間使後一寸；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一穴在筋外，与筋内之穴相並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治久痔脱肛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独陰二穴，在足第二趾下横紋中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是穴治小腸疝気，又治死胎，胎衣不下，可灸五壮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治女人乾噦嘔吐。又治経血不時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内踝尖二穴，在足内踝骨尖上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是穴可灸七壮，治下片牙疼，及脚内</w:t>
      </w:r>
      <w:r>
        <w:rPr>
          <w:rFonts w:ascii="SimSun;宋体" w:hAnsi="SimSun;宋体" w:cs="SimSun;宋体" w:eastAsia="SimSun;宋体"/>
          <w:lang w:eastAsia="zh-CN"/>
        </w:rPr>
        <w:t>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転筋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外踝尖二穴，在足外踝骨尖上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是穴可灸七壮，治脚外廉転筋，及治寒熱脚気，宜用三稜鍼出血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嚢底一穴，在陰嚢十字紋中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腎臓風瘡，及小腸疝気，腎家一切証候，悉皆治之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可灸七壮，艾炷如鼠矢大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鬼眼四穴，在手大拇指去爪甲角如韮葉，両指並起，用帛縛之，当両指岐繞中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是穴又二穴，在足大趾，取穴亦如在手者同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五癇等証，当正発時灸之，大効矣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体骨四穴，在梁丘両傍，各開一寸五分，両足共四穴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治腿疼，可灸二七壮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四縫四穴，在手四指内中節。</w:t>
      </w:r>
    </w:p>
    <w:p>
      <w:pPr>
        <w:pStyle w:val="Style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是穴用三稜鍼出血，治小児猢猻労等証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中泉二穴，在手背腕中，在陽渓陽池中間陥中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是穴可灸二七壮，治心痛，及腹中諸気痛不可忍者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zCs w:val="21"/>
        </w:rPr>
        <w:t>四開四穴，合谷並行間，是穴手足共四穴。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モ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解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ojikyo M101 </w:t>
      </w:r>
      <w:r>
        <w:rPr>
          <w:rFonts w:ascii="ＭＳ ゴシック;MS Gothic" w:hAnsi="ＭＳ ゴシック;MS Gothic" w:cs="ＭＳ ゴシック;MS Gothic" w:eastAsia="ＭＳ ゴシック;MS Gothic"/>
        </w:rPr>
        <w:t>漁</w:t>
      </w:r>
    </w:p>
    <w:p>
      <w:pPr>
        <w:pStyle w:val="Style13"/>
        <w:rPr/>
      </w:pPr>
      <w:r>
        <w:rPr>
          <w:rFonts w:ascii="New Gulim" w:hAnsi="New Gulim" w:cs="New Gulim" w:eastAsia="New Gulim"/>
        </w:rPr>
        <w:t>㾮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→疒</w:t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>
        <w:rPr>
          <w:rFonts w:ascii="ＭＳ ゴシック;MS Gothic" w:hAnsi="ＭＳ ゴシック;MS Gothic" w:cs="ＭＳ ゴシック;MS Gothic" w:eastAsia="ＭＳ ゴシック;MS Gothic"/>
        </w:rPr>
        <w:t>皇　</w:t>
      </w:r>
      <w:r>
        <w:rPr>
          <w:rFonts w:eastAsia="ＭＳ ゴシック;MS Gothic" w:cs="ＭＳ ゴシック;MS Gothic" w:ascii="ＭＳ ゴシック;MS Gothic" w:hAnsi="ＭＳ ゴシック;MS Gothic"/>
        </w:rPr>
        <w:t>7-1187-22346</w:t>
      </w:r>
      <w:r>
        <w:rPr>
          <w:rFonts w:ascii="ＭＳ ゴシック;MS Gothic" w:hAnsi="ＭＳ ゴシック;MS Gothic" w:cs="ＭＳ ゴシック;MS Gothic" w:eastAsia="ＭＳ ゴシック;MS Gothic"/>
        </w:rPr>
        <w:t>　コウ</w:t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70407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03:00Z</dcterms:created>
  <dc:creator>小林健二</dc:creator>
  <dc:description/>
  <cp:keywords/>
  <dc:language>en-US</dc:language>
  <cp:lastModifiedBy>小林健二</cp:lastModifiedBy>
  <dcterms:modified xsi:type="dcterms:W3CDTF">2011-01-09T13:03:00Z</dcterms:modified>
  <cp:revision>2</cp:revision>
  <dc:subject/>
  <dc:title>奇効良方</dc:title>
</cp:coreProperties>
</file>